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LA NUEVA RECONQUISTA DE LO ARMÓNICO</w:t>
      </w:r>
      <w:r>
        <w:rPr>
          <w:b/>
          <w:i/>
          <w:sz w:val="28"/>
          <w:szCs w:val="28"/>
        </w:rPr>
        <w:br/>
      </w:r>
      <w:r>
        <w:rPr>
          <w:sz w:val="20"/>
          <w:szCs w:val="20"/>
        </w:rPr>
        <w:t xml:space="preserve">-Por Víctor Corcoba Herrero- </w:t>
      </w:r>
    </w:p>
    <w:p>
      <w:pPr>
        <w:pStyle w:val="Griscatorce"/>
        <w:rPr>
          <w:i/>
          <w:i/>
        </w:rPr>
      </w:pPr>
      <w:r>
        <w:rPr>
          <w:i/>
        </w:rPr>
        <w:t>Hoy por hoy el mundo funciona como un gran mercado, donde todo se pacta desde el poder, adueñándose de las conciencias, con abecedarios falsos y espíritu egoísta, con lenguajes estériles y necias músicas, con expresiones que nos oprimen en lugar de activarnos a la recreación, con acciones interesadas en vez de esperanzadoras acciones colectivas que nos encaminen a la nueva reconquista de lo armónico.</w:t>
      </w:r>
    </w:p>
    <w:p>
      <w:pPr>
        <w:pStyle w:val="Normal11"/>
        <w:rPr/>
      </w:pPr>
      <w:r>
        <w:rPr/>
        <w:t>No podemos continuar multiplicándonos dolorosamente lo antiestético. Tenemos que hacer algo por cambiar, y no me sirve la resignación, puesto que todos podemos hacer más por ser más de todos y, por ende, más humanos.</w:t>
      </w:r>
    </w:p>
    <w:p>
      <w:pPr>
        <w:pStyle w:val="Normal11"/>
        <w:rPr/>
      </w:pPr>
      <w:r>
        <w:rPr/>
        <w:t>Está visto que nada es imposible cuando la unión teje una única bandera. Quizás para ello tengamos que abrirnos más, ser más solidarios en el acompañamiento, más fraternos en el diálogo, más íntimos en la verdad, más de los demás que de mí mismo, más respetuoso con lo que me circunda, más compasivo y, tal vez, más humilde también. A veces, pienso, que la humildad es el vestíbulo de todas las armonías.</w:t>
      </w:r>
    </w:p>
    <w:p>
      <w:pPr>
        <w:pStyle w:val="Normal11"/>
        <w:rPr/>
      </w:pPr>
      <w:r>
        <w:rPr/>
        <w:t>De esta manera, desde la concordia, aparte de recrearnos, nos crecemos como familia humana. Precisamente, por eso, la indiferencia representa una amenaza a nuestra razón de ser y de vivir, de estar y de compartir, pues, nadie es autosuficiente para nada, ya que por naturaleza somos sociales, y hemos de serlo conjuntamente.</w:t>
      </w:r>
    </w:p>
    <w:p>
      <w:pPr>
        <w:pStyle w:val="Normal11"/>
        <w:rPr/>
      </w:pPr>
      <w:r>
        <w:rPr/>
        <w:t>En unos días celebramos la Navidad, el encuentro y el reencuentro de unos y de otros, los buenos deseos, las muchas esperanzas; y, ciertamente, por momentos, todo parece más hermoso y hasta divino. Pienso, por consiguiente, que estas fiestas son más que necesarias, cuando menos para hacernos otros propósitos, para consolarnos y lamentar nuestras imperfecciones. Sólo así, podremos transformarnos, reconociendo esta triste realidad circundante de apatía por el prójimo. Casi sin darnos cuenta, nos hemos globalizado; pero, sin embargo, estamos más distanciados que nunca y apenas sentimos compasión de nadie.</w:t>
      </w:r>
    </w:p>
    <w:p>
      <w:pPr>
        <w:pStyle w:val="Normal11"/>
        <w:rPr/>
      </w:pPr>
      <w:r>
        <w:rPr/>
        <w:t>Estando yo bien, me olvido de los que están mal. Somos así de estúpidos. Con razón, no hay mayor precipicio, que la estupidez humana injertada por la maldad. Es un cerrar caminos y encerrarnos en el abismo. Sin una apertura a la regeneración del niño que somos, difícilmente vamos a comprender esa buena estrella, cargada de versos, que se hace vida todos los años en cada uno de nosotros. En efecto, más allá de los proyectos de mercado, de las finanzas, cohabita una existencia que también nos pertenece, la del sueño armónico; pues si importante es el cuerpo, más gozosa es el alma por la que vivimos, sentimos y pensamos.</w:t>
      </w:r>
    </w:p>
    <w:p>
      <w:pPr>
        <w:pStyle w:val="Normal11"/>
        <w:rPr/>
      </w:pPr>
      <w:r>
        <w:rPr/>
        <w:t xml:space="preserve">La idea Aristotélica de que "lo que tiene alma se distingue de lo que no la tiene por el hecho de vivir", nos recuerda el sentido de lo transcendente, de la sensación y el movimiento, de la incorporeidad y el universo de las ideas, del todo y la nada en definitiva. De esta lucidez de concordancias, donde el respeto natural debe ser gobierno, germina la conciliación entre lo que somos y lo que queremos ser, sabiendo que las mejores sociedades son las libres y democráticas, donde se puede vivir armónicamente y con iguales posibilidades. En consecuencia, es este espíritu navideño, o sea esta mística del alma, el que nos lleva a reconquistar tantos anhelos olvidados, tantas ansias dejadas o renunciadas de nuestro programa de vida. </w:t>
      </w:r>
    </w:p>
    <w:p>
      <w:pPr>
        <w:pStyle w:val="Normal11"/>
        <w:rPr/>
      </w:pPr>
      <w:r>
        <w:rPr/>
        <w:t>A mi juicio, es importante tener presente que los lazos entre los linajes son más estrechos de lo que pudiera parecernos a simple vista, por lo que la voluntad de acogida es el soplo más armónico que hemos de cultivar. Son tiempos de hospitalidad, de tender una mano hacia quienes son menos afortunados que nosotros, de reconstruir un mundo más unido. Hasta ahora casi la mitad de los trabajadores migrantes están concentrados en dos regiones: América del Norte y Europa. Lo demás suele ser un caos.</w:t>
      </w:r>
    </w:p>
    <w:p>
      <w:pPr>
        <w:pStyle w:val="Normal"/>
        <w:rPr>
          <w:rFonts w:ascii="Times New Roman" w:hAnsi="Times New Roman" w:cs="Times New Roman"/>
          <w:lang w:val="es-AR" w:eastAsia="es-AR"/>
        </w:rPr>
      </w:pPr>
      <w:r>
        <w:rPr>
          <w:rFonts w:cs="Times New Roman" w:ascii="Times New Roman" w:hAnsi="Times New Roman"/>
        </w:rPr>
        <w:t>Qué bueno sería un mundo en el que todos nos sintiéramos responsables de todos, del bien colectivo,  sin violencia, rivalidad, enfrentamiento, miedo. Y qué saludable sería contribuir, cada cual consigo mismo, a la aproximación y al sosiego, convirtiéndonos, cada vida, en cualquier lugar donde nos hallemos, en mujeres y hombres de paz.  Por ello, que el mundo, por una noche deje de funcionar como un mercado y funcione como un corazón. ¡Sea Navidad!</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UN S.O.S. PARA LAS NAVIDADES</w:t>
        <w:br/>
      </w:r>
      <w:r>
        <w:rPr>
          <w:rFonts w:cs="Times New Roman" w:ascii="Times New Roman" w:hAnsi="Times New Roman"/>
          <w:sz w:val="20"/>
          <w:szCs w:val="20"/>
        </w:rPr>
        <w:t>-Por padre Fernando Pascual-</w:t>
      </w:r>
      <w:r>
        <w:rPr/>
        <w:t xml:space="preserve"> </w:t>
      </w:r>
    </w:p>
    <w:p>
      <w:pPr>
        <w:pStyle w:val="Griscatorce"/>
        <w:rPr>
          <w:i/>
          <w:i/>
        </w:rPr>
      </w:pPr>
      <w:r>
        <w:rPr>
          <w:i/>
        </w:rPr>
        <w:t>La familia es el lugar donde se transmite la fe, donde se aprende a amar, donde se ora y se configura la personalidad de los hijos a partir de la experiencia de amor que reciben de los padres.</w:t>
      </w:r>
    </w:p>
    <w:p>
      <w:pPr>
        <w:pStyle w:val="Normal2"/>
        <w:rPr/>
      </w:pPr>
      <w:r>
        <w:rPr/>
        <w:t>Benedicto XVI lo subrayaba en la homilía conclusiva del V Encuentro mundial de las familias (domingo 9 de julio): “La familia cristiana transmite la fe cuando los padres enseñan a sus hijos a rezar y rezan con ellos (cf. Familiaris consortio, n. 60); cuando los acercan a los sacramentos y los van introduciendo en la vida de la Iglesia; cuando todos se reúnen para leer la Biblia, iluminando la vida familiar a la luz de la fe y alabando a Dios como Padre”.</w:t>
        <w:br/>
        <w:br/>
        <w:t>Un tiempo especialmente apto para orar y para crecer en la fe es la Navidad. Aunque las sociedades modernas ven este tiempo como un momento de descanso y de fiestas, como una ocasión para ofrecer regalos y para convivir, hay que saber descubrir el sentido profundo que tienen estos días en el calendario cristiano.</w:t>
        <w:br/>
        <w:br/>
        <w:t>Podríamos incluso partir de los elementos positivos de lo que es la mentalidad más extendida: las navidades son, gracias a Dios, un tiempo esperado por muchísimas familias. Porque son días de vacaciones, porque muchas familias se reúnen, porque se visitan a los que viven cerca (a veces también a los que viven lejos), porque hay intercambio de regalos, porque todos tienen más tiempo para hablar y para mostrar afectos.</w:t>
        <w:br/>
        <w:br/>
        <w:t>Desde este clima navideño, hay que dar un paso ulterior, en profundidad, hacia lo esencial y específicamente cristiano: ¿cómo lograr que la belleza de unas fiestas revelen su origen y su significado más profundo, sirvan para crecer en la fe?</w:t>
        <w:br/>
        <w:br/>
        <w:t>Las familias católicas están llamadas a sentir la necesidad de volver los ojos del corazón hacia el gran festejado, hacia Jesús que nace en una familia extraordinaria.</w:t>
        <w:br/>
        <w:br/>
        <w:t>Los modos para hacerlo son muchos. El más importante será siempre la vivencia de la Liturgia, tanto en las etapas preparatorias como durante los días navideños.</w:t>
        <w:br/>
        <w:br/>
        <w:t>Cada familia puede caminar durante los días del Adviento hacia el encuentro del Mesías, especialmente a través de la escucha de los mensajes que repite una y otra vez Juan el Bautista (actuales hoy como siempre). Puede también acompañar a la Virgen en el momento de la Anunciación, vivir con esperanza el embarazo de Isabel, participar en la alegría del nacimiento de Juan el Bautista.</w:t>
        <w:br/>
        <w:br/>
        <w:t>Una ayuda para vivir este tiempo de espera nos viene de la “corona de adviento”. La familia pone una corona navideña en un lugar de la casa, y cada domingo de adviento enciende, a sus pies, 4 velas diferentes. Al hacerlo, lee partes de la liturgia dominical, reza con fórmulas sencillas y espontáneas, reflexiona sobre el sentido de ese domingo y sobre la cercanía de los días navideños. Existen ya modalidades muy concretas para vivir esta tradición, y no se excluye la inventiva de cada familia en orden a aprovecharla fructuosamente.</w:t>
        <w:br/>
        <w:br/>
        <w:t>Otra ayuda clásica y muy difundida es la preparación del Belén. Ciertamente, el mundo moderno no deja mucho tiempo a una esmerada elaboración artística. Pero con ingenio e interés, toda la familia puede involucrarse en escoger figuras, en diseñar fondos, en buscar materiales. Sobre todo, en dar un significado a los distintos elementos del Belén. El centro será, ciertamente, la cuna vacía, que espera recibir, la noche del 24, una imagen de Jesús Niño. Pero los padres y los hijos pueden ingeniarse para poner, por ejemplo, arbolitos de plástico cada vez que realizan una obra de caridad, cuando viven el cariño familiar, cuando cumplen los deberes laborales o escolares.</w:t>
        <w:br/>
        <w:br/>
        <w:t>Si la preparación, con ideas como las anteriores o parecidas, ha sido intensa, la llegada de los días navideños podrá recibir su significado más genuino. Lo principal será siempre participar en la Santa Misa, sea la Vigilia de Navidad, sea el 25 de diciembre. Luego, los restantes días, quizá sea oportuno ir a misa entre semana. Además, habría que darle relieve a fiestas como las de la Sagrada Familia, la Solemnidad de María Madre de Dios, y la Epifanía.</w:t>
        <w:br/>
        <w:br/>
        <w:t>El tiempo de vacaciones deja tiempo, además, para el canto de villancicos, para alguna obra de caridad (visitar a ancianos o niños enfermos, ofrecer regalos a familias necesitadas), para la oración en común. Sería muy hermoso encontrar momentos para leer la Biblia en familia, o partes del Catecismo de la Iglesia Católica, o algún discurso del Papa o del obispo diocesano sobre las navidades. La creatividad de la fe llevará a buscar maneras para que estos días sean un momento de espiritualidad y de profundización en la doctrina católica.</w:t>
        <w:br/>
        <w:br/>
        <w:t>Las navidades, como dijimos, permiten una mayor convivencia familiar. Son momentos para aumentar el diálogo, para fomentar el cariño mutuo, para pensar en los ausentes. Es hermoso constatar cómo muchas familias buscan visitar a los abuelos, incrementan los lazos con los tíos, primos y sobrinos, buscan momentos para que todos se sientan más queridos.</w:t>
        <w:br/>
        <w:br/>
        <w:t>La belleza de nuestra fe puede dar un sentido más intenso a estas convivencias, aunque haya algunos familiares que ya no crean o se muestren indiferentes a los valores religiosos. Con un poco de tacto será posible suscitar ocasiones para hablar, en un clima de serenidad y de respeto, sobre temas serios, para explicar algunos puntos de la propia fe como ofrecimiento lleno de cariño a quienes queremos que descubran la bondad de un Dios hecho Niño en Navidad.</w:t>
        <w:br/>
        <w:br/>
        <w:t>El intercambio de regalos también es susceptible de ser “evangelizado”. Los niños, por ejemplo, pueden vivir la llegada de Papa Noel o de los Reyes Magos como un momento de ambiciones y de envidias (al ver que uno tiene “más” que otro), o como un momento de condivisión: recibir cada regalo no como posesión absoluta, sino como oportunidad de dar y de prestar a otros. No son pocas las familias que enseñan a los hijos a pensar en los más necesitados, a invertir los “ahorrillos” para comprar algo a la abuela o a algún niño más pobre. De este modo, los regalos llegan a ser un momento de generosidad, de recibir para dar, y de dar para que el Amor que vemos en Belén se haga realidad en muchos hogares del mundo.</w:t>
        <w:br/>
        <w:br/>
        <w:t>La Navidad es un tiempo de gracia. Las familias están llamadas a vivirla así, en un continuo movimiento de amor. Amor recibido, amor celebrado, amor hecho un Niño pequeño. Amor que luego se transmite entre los de casa y los de fuera. Porque un Niño nos ha nacido, un Hijo nos ha sido dado (cf. Is 9,5). Porque el Salvador (Jesús) vive ya en medio de su pueblo, entra en cada una de las familias que le abren las puertas con fe, amor y esperanza.</w:t>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AUTOAYUD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STAR DE FIESTA</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Licenciada </w:t>
      </w:r>
      <w:r>
        <w:rPr>
          <w:rStyle w:val="Mininegrita"/>
          <w:rFonts w:cs="Times New Roman" w:ascii="Times New Roman" w:hAnsi="Times New Roman"/>
          <w:sz w:val="20"/>
          <w:szCs w:val="20"/>
        </w:rPr>
        <w:t>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t>“</w:t>
      </w:r>
      <w:r>
        <w:rPr>
          <w:i/>
        </w:rPr>
        <w:t>Estén siempre alegres, el Señor está cerca.</w:t>
        <w:br/>
        <w:t>No se angustien por nada... presenten a Dios sus peticiones acompañadas de acción de Gracias</w:t>
      </w:r>
      <w:r>
        <w:rPr/>
        <w:t>.”</w:t>
        <w:br/>
        <w:t>San Pablo. Fil, 4, 7</w:t>
      </w:r>
    </w:p>
    <w:p>
      <w:pPr>
        <w:pStyle w:val="Normal11"/>
        <w:rPr/>
      </w:pPr>
      <w:r>
        <w:rPr/>
        <w:t>Diciembre resulta un mes especial: termina el año, acaban muchas actividades que se venían haciendo, finalizan las clases en las escuelas.  Es el momento en que se suceden las reuniones y encuentros entre amigos, con gente del trabajo, con clientes. Es también una época de apuros para comprar, preparar la casa, invitar a los comensales a las fiestas de fin de año. En fin, solemos terminar el año extenuados sin poder gozar de lo que nos sucede. Para evitar el stress y disfrutar de las fiestas necesitaremos aprender a cambiar la  mirada.</w:t>
      </w:r>
    </w:p>
    <w:p>
      <w:pPr>
        <w:pStyle w:val="Normal11"/>
        <w:rPr/>
      </w:pPr>
      <w:r>
        <w:rPr>
          <w:rStyle w:val="StrongEmphasis"/>
        </w:rPr>
        <w:t>CUANDO LA FIESTA HACE AGUA</w:t>
      </w:r>
    </w:p>
    <w:p>
      <w:pPr>
        <w:pStyle w:val="Normal11"/>
        <w:rPr/>
      </w:pPr>
      <w:r>
        <w:rPr/>
        <w:t>La fiesta es parte de la historia de la humanidad. El hombre ha festejado los nacimientos y hasta las muertes, las bodas, los aniversarios, a sus dioses, las batallas ganadas, las cosechas. Siempre sintió la necesidad de hacer un paréntesis, dejar suspendido el tiempo por un momento para luego retomar lo habitual.</w:t>
      </w:r>
    </w:p>
    <w:p>
      <w:pPr>
        <w:pStyle w:val="Normal11"/>
        <w:rPr/>
      </w:pPr>
      <w:r>
        <w:rPr/>
        <w:t xml:space="preserve">En nuestra sociedad las fiestas son, por sobre todo, un motivo de gastos y requerimientos excesivos que nos dejan agotados. Queremos quedar bien con todos, que nadie hable mal de nosotros por detrás y entonces nos ufanamos por comprar los mejores regalos. El mercado de consumo nos atiborra año tras año con nuevos productos y con sus presentaciones que incitan a comprarlos y nos sentimos casi obligados a hacerlo. Nos cansan las compras, el tener que  disponer de más tiempo para hacer los preparativos. Solemos terminar  pensando cuándo terminará el mes para poder descansar de tanto trajín. </w:t>
      </w:r>
    </w:p>
    <w:p>
      <w:pPr>
        <w:pStyle w:val="Normal11"/>
        <w:rPr/>
      </w:pPr>
      <w:r>
        <w:rPr/>
        <w:t xml:space="preserve">A veces las fiestas nos vuelve neuróticos, nos obliga a fingir lo que no sentimos, a estar con gente con la que no tenemos afinidad, a tratar de quedar bien por compromiso, demostrando lo que no somos o exhibiendo cuánto tenemos. En este caso es una muestra  más de nuestro narcisismo. Esto poco tiene que ver con el verdadero sentido de la  fiesta. </w:t>
      </w:r>
    </w:p>
    <w:p>
      <w:pPr>
        <w:pStyle w:val="Normal11"/>
        <w:rPr/>
      </w:pPr>
      <w:r>
        <w:rPr/>
        <w:t>Muchos consideran a las fiestas como una pérdida de dinero, de tiempo, de energías, sienten que se trastocan sus horarios de costumbre, se “derrocha” de más. Claro que todo esto pasa pero el motivo lo justifica. Lo que sucede es que, en general  estamos más propensos a sufrir que a gozar ante la llegada de las fiestas. Estamos más habituados a regodearnos en la rutina, en la monotonía del  trabajo, a seguir en nuestra zona de confort diario, que a sentir la alegría que la fiesta nos produce.</w:t>
      </w:r>
    </w:p>
    <w:p>
      <w:pPr>
        <w:pStyle w:val="Normal11"/>
        <w:rPr/>
      </w:pPr>
      <w:r>
        <w:rPr/>
        <w:t xml:space="preserve">En realidad no llegamos a entender bien el motivo de la fiesta que es aquello que diferencia el  común de los días  del  tiempo del disfrute,  que rompe el ritmo de vida habitual y monótona por un momento, que es algo fuera de lo común, extra- ordinario. Preparar una fiesta es hacer honor a un acontecimiento que nos pone felices y deseamos compartir con las personas que queremos. Pero para que no haga agua requiere como condiciones indispensables la  disponibilidad para prepararla y la alegría. </w:t>
      </w:r>
    </w:p>
    <w:p>
      <w:pPr>
        <w:pStyle w:val="Normal11"/>
        <w:rPr/>
      </w:pPr>
      <w:r>
        <w:rPr>
          <w:rStyle w:val="StrongEmphasis"/>
        </w:rPr>
        <w:t>PREPARAR LA FIESTA</w:t>
      </w:r>
    </w:p>
    <w:p>
      <w:pPr>
        <w:pStyle w:val="Normal11"/>
        <w:rPr/>
      </w:pPr>
      <w:r>
        <w:rPr/>
        <w:t xml:space="preserve">La aptitud  para participar y organizar un festejo es un espejo de lo que somos. Muestra  el grado en que nos sentimos personas  felices y agradecidas con la vida y lo que nos sucede, con capacidad de dar, de ser generosos. </w:t>
      </w:r>
    </w:p>
    <w:p>
      <w:pPr>
        <w:pStyle w:val="Normal11"/>
        <w:rPr/>
      </w:pPr>
      <w:r>
        <w:rPr/>
        <w:t xml:space="preserve">Solemos estar demasiado ocupados en nuestras cosas y necesitamos sacudirnos la pereza, el adormecimiento, las penas y hacer los preparativos de la fiesta,  salir de nuestro egocentrismo para darnos a los otros. Poner sobre la mesa lo mejor que tenemos, vestirnos con las mejores ropas, engalanar  la casa, adornarla con flores, elegir la música, disponer las luces, hacer que todo se ilumine. </w:t>
      </w:r>
    </w:p>
    <w:p>
      <w:pPr>
        <w:pStyle w:val="Normal11"/>
        <w:rPr/>
      </w:pPr>
      <w:r>
        <w:rPr/>
        <w:t>El espíritu de la fiesta es gratuito:  no se hace para recibir algo a cambio, no se espera que nos produzca  ganancias. Se hace para celebrar un acontecimiento que consideramos importante y deseamos compartir  con nuestros conocidos, se hace para juntar fuerzas para seguir después con las tareas cotidianas . En ese momento solo existe el presente y allí se termina. No tiene ninguna otra finalidad.</w:t>
      </w:r>
    </w:p>
    <w:p>
      <w:pPr>
        <w:pStyle w:val="Normal11"/>
        <w:rPr/>
      </w:pPr>
      <w:r>
        <w:rPr/>
        <w:t xml:space="preserve">Podemos pensar que en tiempos difíciles no hay que pensar en las fiestas, pero no es así. En esos momentos es cuando  más necesarias  son. Pueden ser  más austeras, con menos despilfarro, sin embargo serán un bálsamo para el corazón. Dan fuerzas y alegría para, una vez terminada, seguir con  las batallas diarias. </w:t>
      </w:r>
    </w:p>
    <w:p>
      <w:pPr>
        <w:pStyle w:val="Normal11"/>
        <w:rPr/>
      </w:pPr>
      <w:r>
        <w:rPr/>
        <w:t>A veces las fiestas son improvisadas porque se armaron con la llegada de parientes o amigos que no esperábamos, entonces todos aportan algo, se agranda la mesa, se buscan más sillas, comienzan las risas, las charlas, y el ambiente se contagia del clima festivo. Y al final, sentimos que sí valía la pena  hacerla.</w:t>
      </w:r>
    </w:p>
    <w:p>
      <w:pPr>
        <w:pStyle w:val="Normal11"/>
        <w:rPr/>
      </w:pPr>
      <w:r>
        <w:rPr/>
        <w:t xml:space="preserve">Hay muchos momentos de fiesta que se nombran en el Evangelio: las bodas de Caná, la comida de  Jesús en la casa de Mateo, el rey de la parábola que mandó a sus servidores a buscar a los pobres y lisiados para participar de la boda, el padre que prepara la fiesta para agasajar al hijo perdido. La nota en ellas es la alegría del que organiza y de los invitados. </w:t>
      </w:r>
    </w:p>
    <w:p>
      <w:pPr>
        <w:pStyle w:val="Normal11"/>
        <w:rPr/>
      </w:pPr>
      <w:r>
        <w:rPr>
          <w:rStyle w:val="StrongEmphasis"/>
        </w:rPr>
        <w:t>PONERSE DE FIESTA</w:t>
      </w:r>
    </w:p>
    <w:p>
      <w:pPr>
        <w:pStyle w:val="Normal11"/>
        <w:rPr/>
      </w:pPr>
      <w:r>
        <w:rPr/>
        <w:t>¡Qué hermosa es la parábola del hijo pródigo que  vuelve al hogar y el padre,  que  lo espera ansioso, organiza una fiesta y hace matar al mejor cordero para agasajarlo!. Mientras el  otro hijo que cumplió los mandatos, el que fue obediente, refunfuña. Es que no entiende. Los disgustos, los reproches del padre, el resentimiento del hijo mayor, no se solucionan con la fiesta pero la fiesta marca una pausa, lo demás vendrá luego, pero no es lo más importante. lo importante es que el que tanto se esperaba regresó y hay que festejar. Parece no tener lógica. Es que no tiene porque tenerla.</w:t>
      </w:r>
    </w:p>
    <w:p>
      <w:pPr>
        <w:pStyle w:val="Normal2"/>
        <w:rPr/>
      </w:pPr>
      <w:r>
        <w:rPr/>
        <w:t>Tenemos que aprender a encontrar dentro nuestro la alegría que tengamos disponible y  participarla a los demás; acostumbrarnos a celebrar los grandes acontecimientos y los pequeños  triunfos que nos suceden. Esto exige un nuevo aprendizaje: elegir la luz aunque haya oscuridad, elegir la vida en medio de tanta hecatombe. Sabiendo que existe el sufrimiento, las  penas, los obstáculos, optamos por escoger la alegría como disposición de ánimo, entonces es cuando la vida se convierte en una fiesta, y sentimos que vivimos de fiesta, que estamos de fiesta. No se rechaza la  tristeza se prefiere no anidar en ella. Se cuentan las gracias y los talentos recibidos como verdaderos regalos de Dios y cuando nos damos cuenta de todo lo que tenemos experimentamos la sobreabundancia que nos rodea.</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ERES PERSONA MAYOR, LLEGA UNA NAVIDAD MÁ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Cómo te encuentra? ¿Qué esperas de esta navidad?</w:t>
      </w:r>
    </w:p>
    <w:p>
      <w:pPr>
        <w:pStyle w:val="Normal11"/>
        <w:rPr/>
      </w:pPr>
      <w:r>
        <w:rPr/>
        <w:t>Comprensión – cariño – recompensa –justicia – perdón – aprecio</w:t>
      </w:r>
    </w:p>
    <w:p>
      <w:pPr>
        <w:pStyle w:val="Normal11"/>
        <w:rPr/>
      </w:pPr>
      <w:r>
        <w:rPr/>
        <w:t>El niño y el anciano son impacientes cada uno a su modo. El niño quiere todo ahora, el anciano prefiere esperar, le molesta cualquier infracción a su rutina.</w:t>
      </w:r>
    </w:p>
    <w:p>
      <w:pPr>
        <w:pStyle w:val="Normal11"/>
        <w:rPr/>
      </w:pPr>
      <w:r>
        <w:rPr/>
        <w:t>La vida no es instantánea ni inmediata, por el contrario todo es resultado del esfuerzo, la perseverancia y la espera.</w:t>
      </w:r>
    </w:p>
    <w:p>
      <w:pPr>
        <w:pStyle w:val="Normal11"/>
        <w:rPr/>
      </w:pPr>
      <w:r>
        <w:rPr/>
        <w:t>El anciano espera porque recuerda el PASO de DIOS en su vida. Curó sus heridas, logró una reconciliación, confortó ante el dolor, animó ante la frustración, sorprendió con una alegría.</w:t>
      </w:r>
    </w:p>
    <w:p>
      <w:pPr>
        <w:pStyle w:val="Normal11"/>
        <w:rPr/>
      </w:pPr>
      <w:r>
        <w:rPr/>
        <w:t>“</w:t>
      </w:r>
      <w:r>
        <w:rPr/>
        <w:t>La fe nos da algo, nos da ya ahora algo que constituye para nosotros una prueba de lo que aún no se ve”. No se aflijan como hombres sin esperanza (1ª Tes 4,13)  No es que el cristiano conozca los pormenores de lo que les espera, pero saben que su vida, no acaba en el vacío… quien tiene esperanza vive de otra manera, se le ha dado una vida nueva. Spe Salvi – Benedicto XVI</w:t>
      </w:r>
    </w:p>
    <w:p>
      <w:pPr>
        <w:pStyle w:val="Normal11"/>
        <w:rPr/>
      </w:pPr>
      <w:r>
        <w:rPr/>
        <w:t>Esperando la llegada del</w:t>
        <w:br/>
        <w:t>NIÑO DIVINO</w:t>
        <w:br/>
        <w:t>decimos con el Salmo 13</w:t>
      </w:r>
    </w:p>
    <w:p>
      <w:pPr>
        <w:pStyle w:val="Normal2"/>
        <w:rPr/>
      </w:pPr>
      <w:r>
        <w:rPr>
          <w:rStyle w:val="Emphasis"/>
        </w:rPr>
        <w:t>“</w:t>
      </w:r>
      <w:r>
        <w:rPr>
          <w:rStyle w:val="Emphasis"/>
        </w:rPr>
        <w:t>Atiende y respóndeme, Señor Dios mío, sigue dando luz a mis ojos, pues yo confío en tu lealtad. Mi corazón se alegra con tu salvación y cantaré al Señor por el bien que me ha hecho”</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ANDO LAS FUERZAS DECLINAN</w:t>
      </w:r>
      <w:r>
        <w:rPr>
          <w:rFonts w:cs="Times New Roman" w:ascii="Times New Roman" w:hAnsi="Times New Roman"/>
          <w:b/>
        </w:rPr>
        <w:br/>
      </w:r>
      <w:r>
        <w:rPr>
          <w:rFonts w:cs="Times New Roman" w:ascii="Times New Roman" w:hAnsi="Times New Roman"/>
          <w:sz w:val="20"/>
          <w:szCs w:val="20"/>
        </w:rPr>
        <w:t>-Por Lorenzo Ficarel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11"/>
        <w:rPr/>
      </w:pPr>
      <w:r>
        <w:rPr/>
        <w:t>El Papa Francisco en su reflexión sobre el don de fortaleza, nos invita a meditar a lo que hace el Señor; Él viene a sostenernos en nuestra debilidad y esto lo hace con un don especial, el don de “Fortaleza”.</w:t>
      </w:r>
    </w:p>
    <w:p>
      <w:pPr>
        <w:pStyle w:val="Normal11"/>
        <w:rPr/>
      </w:pPr>
      <w:r>
        <w:rPr/>
        <w:t>"En la parábola del sembrador quien representa al Padre, cuando esparce abundantemente la semilla de su palabra, muchas veces se encuentra con la aridez de nuestro corazón, y el mismo cuando es recibido corre el riesgo de quedar estéril. Con el don de fortaleza en cambio, el Espíritu Santo libera el terreno de nuestro corazón, de las incertezas y de todos los temores que pueden frenarlo, de manera que la palabra del Señor sea puesta en práctica de una manera auténtica y gozosa.</w:t>
      </w:r>
    </w:p>
    <w:p>
      <w:pPr>
        <w:pStyle w:val="Normal11"/>
        <w:rPr/>
      </w:pPr>
      <w:r>
        <w:rPr/>
        <w:t>Existen momentos difíciles y situaciones extremas durante las cuales el don de Fortaleza se manifiesta de manera ejemplar y extraordinaria. Es el caso de aquellos que deben enfrentar experiencias particularmente duras y dolorosas en sus vidas y las de sus seres queridos. La Iglesia resplandece con el testimonio de tantos hermanos y hermanas que no dudaron en dar su propia vida para ser fieles al Señor y a su evangelio.</w:t>
      </w:r>
    </w:p>
    <w:p>
      <w:pPr>
        <w:pStyle w:val="Normal11"/>
        <w:rPr/>
      </w:pPr>
      <w:r>
        <w:rPr/>
        <w:t>Todos nosotros conocemos gente que ha vivido situaciones difíciles, pensemos a esos hombres y mujeres que llevan una vida dificultosa, luchan para llevar adelante la familia, para educar a sus hijos. Esto lo hacen porque está el espíritu de fortaleza que les ayuda. Cuántos hombres y mujeres, no sabemos los nombres, pero que honoran a nuestro pueblo y a la Iglesia, porque son fuertes, fuertes en llevar adelante a su familia, su trabajo, su fe.</w:t>
      </w:r>
    </w:p>
    <w:p>
      <w:pPr>
        <w:pStyle w:val="Normal11"/>
        <w:rPr/>
      </w:pPr>
      <w:r>
        <w:rPr/>
        <w:t>Agradezcamos al Señor por estos cristianos que tienen una santidad escondida, que tienen el Espíritu dentro que los lleva adelante. Y nos hará bien acordarnos de estas personas: ¿Si ellos pueden hacerlo, por qué yo no?, y pedirle al Señor que nos dé el don de la fortaleza.</w:t>
      </w:r>
    </w:p>
    <w:p>
      <w:pPr>
        <w:pStyle w:val="Normal11"/>
        <w:rPr/>
      </w:pPr>
      <w:r>
        <w:rPr/>
        <w:t>El apóstol Pablo, dijo una frase que nos hará bien escucharla: “Puedo todo en Aquel que me da la fuerza”. Cuando estamos en la vida ordinaria y vienen las dificultades acordémonos de esto: “Todo lo puedo en Aquel que me da la fuerza”.</w:t>
      </w:r>
    </w:p>
    <w:p>
      <w:pPr>
        <w:pStyle w:val="Normal11"/>
        <w:rPr/>
      </w:pPr>
      <w:r>
        <w:rPr/>
        <w:t>Queridos hermanas y hermanos, a veces podemos sufrir la tentación de dejarnos tomar por la pereza, o peor, por el desaliento, especialmente delante de las fatigas y de las pruebas de la vida. En estos casos no nos desanimemos, sino que invoquemos al Espíritu Santo, para que con el don de la fortaleza pueda aliviar a nuestro corazón y comunicar una nueva fuerza y entusiasmo a nuestra vida y a nuestro seguir a Jesús". (Fragmento del texto sobre el don de Fortaleza, que el Papa Francisco explico en su audiencia del 14 de mayo de 2014).</w:t>
      </w:r>
    </w:p>
    <w:p>
      <w:pPr>
        <w:pStyle w:val="Normal11"/>
        <w:rPr/>
      </w:pPr>
      <w:r>
        <w:rPr/>
        <w:t>Querido lector, el libro de los Salmos contiene numerosos capítulos donde encontramos la ayuda apropiada para nuestros momentos de auxilio espiritual.</w:t>
      </w:r>
    </w:p>
    <w:p>
      <w:pPr>
        <w:pStyle w:val="Normal2"/>
        <w:rPr/>
      </w:pPr>
      <w:r>
        <w:rPr/>
        <w:t>Permíteme compartir contigo un texto del libro “Salmos para la vida”  de editorial paulinas, que el padre Ignacio Larrañaga espiga en su capítulo XI “Cuando las fuerzas declinan”, reflexionando sobre el libro de los Salmos, y dice así:</w:t>
      </w:r>
    </w:p>
    <w:p>
      <w:pPr>
        <w:pStyle w:val="Normal11"/>
        <w:rPr/>
      </w:pPr>
      <w:r>
        <w:rPr/>
        <w:t xml:space="preserve">(Ver el siguiente link: </w:t>
      </w:r>
      <w:hyperlink r:id="rId2">
        <w:r>
          <w:rPr>
            <w:rStyle w:val="InternetLink"/>
          </w:rPr>
          <w:t>https://issuu.com/paulinasar/docs/salmo_para_la_vida</w:t>
        </w:r>
      </w:hyperlink>
      <w:r>
        <w:rPr/>
        <w:t>)</w:t>
      </w:r>
    </w:p>
    <w:p>
      <w:pPr>
        <w:pStyle w:val="Normal11"/>
        <w:rPr/>
      </w:pPr>
      <w:r>
        <w:rPr/>
        <w:t xml:space="preserve">Para saber más sobre el libro "SALMOS PARA LA VIDA", del padre Ignacio Larrañaga, vea el siguiente link: </w:t>
      </w:r>
      <w:hyperlink r:id="rId3">
        <w:r>
          <w:rPr>
            <w:rStyle w:val="InternetLink"/>
          </w:rPr>
          <w:t>http://www.paulinas.org.ar/libreria/espiritualidad/salmos_vida.html</w:t>
        </w:r>
      </w:hyperlink>
    </w:p>
    <w:p>
      <w:pPr>
        <w:pStyle w:val="Normal2"/>
        <w:rPr>
          <w:lang w:val="es-AR"/>
        </w:rPr>
      </w:pPr>
      <w:r>
        <w:rPr>
          <w:lang w:val="es-AR"/>
        </w:rPr>
      </w:r>
    </w:p>
    <w:p>
      <w:pPr>
        <w:pStyle w:val="NormalWeb"/>
        <w:rPr>
          <w:b/>
          <w:b/>
          <w:sz w:val="28"/>
          <w:szCs w:val="28"/>
        </w:rPr>
      </w:pPr>
      <w:r>
        <w:rPr>
          <w:sz w:val="20"/>
          <w:szCs w:val="20"/>
          <w:highlight w:val="lightGray"/>
        </w:rPr>
        <w:t>-POESÍA-</w:t>
      </w:r>
      <w:r>
        <w:rPr>
          <w:sz w:val="20"/>
          <w:szCs w:val="20"/>
        </w:rPr>
        <w:br/>
      </w:r>
      <w:r>
        <w:rPr>
          <w:b/>
          <w:sz w:val="28"/>
          <w:szCs w:val="28"/>
        </w:rPr>
        <w:t>Nota 6:</w:t>
      </w:r>
      <w:r>
        <w:rPr>
          <w:sz w:val="28"/>
          <w:szCs w:val="28"/>
        </w:rPr>
        <w:t xml:space="preserve"> </w:t>
      </w:r>
      <w:r>
        <w:rPr>
          <w:b/>
          <w:sz w:val="28"/>
          <w:szCs w:val="28"/>
        </w:rPr>
        <w:t xml:space="preserve">PRÓLOGO AL NACIMIENTO </w:t>
      </w:r>
      <w:r>
        <w:rPr>
          <w:b/>
          <w:sz w:val="28"/>
          <w:szCs w:val="28"/>
          <w:lang w:val="es-ES" w:eastAsia="es-ES"/>
        </w:rPr>
        <w:br/>
      </w:r>
      <w:r>
        <w:rPr>
          <w:sz w:val="20"/>
          <w:szCs w:val="20"/>
        </w:rPr>
        <w:t xml:space="preserve">-Por </w:t>
      </w:r>
      <w:r>
        <w:rPr>
          <w:rStyle w:val="Mininegrita"/>
          <w:sz w:val="20"/>
          <w:szCs w:val="20"/>
        </w:rPr>
        <w:t>Jorge Enrique Mújica</w:t>
      </w:r>
      <w:r>
        <w:rPr>
          <w:sz w:val="20"/>
          <w:szCs w:val="20"/>
        </w:rPr>
        <w:t>-</w:t>
      </w:r>
      <w:r>
        <w:rPr/>
        <w:t xml:space="preserve"> </w:t>
      </w:r>
    </w:p>
    <w:p>
      <w:pPr>
        <w:pStyle w:val="Normal11"/>
        <w:rPr/>
      </w:pPr>
      <w:r>
        <w:rPr/>
        <w:t>Oriente, lejano, extraño e inquietante.</w:t>
        <w:br/>
        <w:t>Son tus noches calladas,</w:t>
        <w:br/>
        <w:t>son tus noches tan mágicas,</w:t>
        <w:br/>
        <w:t>es tu luz enamorada,</w:t>
        <w:br/>
        <w:t>es tu luz la dádiva,</w:t>
        <w:br/>
        <w:t>oriente, casa de oración suplicante.</w:t>
        <w:br/>
        <w:br/>
        <w:t>Anémonas, claveles,</w:t>
        <w:br/>
        <w:t>narcisos, junquillos y azafranes;</w:t>
        <w:br/>
        <w:t>y la flor naciendo en invierno</w:t>
        <w:br/>
        <w:t>bajo la claridad de las estrellas,</w:t>
        <w:br/>
        <w:t>del polen divino de estos lugares;</w:t>
        <w:br/>
        <w:t>el Soplo eligiendo</w:t>
        <w:br/>
        <w:t>el barro, la tierra.</w:t>
        <w:br/>
        <w:br/>
        <w:t>Casa del pan, ayer Efrata la</w:t>
        <w:br/>
        <w:t>fértil, patria de la Luz.</w:t>
        <w:br/>
        <w:t>¡Arropas la cruz venida de lo alto!</w:t>
        <w:br/>
        <w:t>Hija del Sinaí y cuna santa;</w:t>
        <w:br/>
        <w:t>Belén, palacio de Luz,</w:t>
        <w:br/>
        <w:t>palacio de la paradoja y el canto</w:t>
        <w:br/>
        <w:t>de literatura de esperanzas</w:t>
        <w:br/>
        <w:t>proféticamente pías.</w:t>
        <w:br/>
        <w:t>En el horizonte a lontananza</w:t>
        <w:br/>
        <w:t>quiebras mi corazón,</w:t>
        <w:br/>
        <w:t>me muestras la cueva,</w:t>
        <w:br/>
        <w:t>castillo del SER vuelto creación.</w:t>
        <w:br/>
        <w:t>Sí, era esto lo que tú querías,</w:t>
        <w:br/>
        <w:t>una hendidura en la roca, en la peña;</w:t>
        <w:br/>
        <w:t>lógica en el absurdo</w:t>
        <w:br/>
        <w:t>que jamás alcanzará la inteligencia,</w:t>
        <w:br/>
        <w:t>que jamás ha comprendido el mundo.</w:t>
        <w:br/>
        <w:t>Eres Verbo, Carne: HOMBRE;</w:t>
        <w:br/>
        <w:t>recóndito conceptual</w:t>
        <w:br/>
        <w:t>que mira las entrañas</w:t>
        <w:br/>
        <w:t>de la significación.</w:t>
        <w:br/>
        <w:t>Alimento del pobre,</w:t>
        <w:br/>
        <w:t>sagrario de humildad, </w:t>
        <w:br/>
        <w:t>fuente de quien emana</w:t>
        <w:br/>
        <w:t>la virtud y el valor.</w:t>
        <w:br/>
        <w:br/>
        <w:t>Jesús, José y María;</w:t>
        <w:br/>
        <w:t>Familia, losa triangular que encaja</w:t>
        <w:br/>
        <w:t>en la sublime contemplación</w:t>
        <w:br/>
        <w:t>de la gran promesa que se hacía</w:t>
        <w:br/>
        <w:t>obediencia, sacrificio y redención</w:t>
        <w:br/>
        <w:t>y que del cielo baja</w:t>
        <w:br/>
        <w:t>a mostrarnos el amor.</w:t>
      </w:r>
    </w:p>
    <w:p>
      <w:pPr>
        <w:pStyle w:val="Normal11"/>
        <w:rPr/>
      </w:pPr>
      <w:r>
        <w:rPr>
          <w:rStyle w:val="StrongEmphasis"/>
        </w:rPr>
        <w:t>AL AMOR NACIENTE</w:t>
      </w:r>
    </w:p>
    <w:p>
      <w:pPr>
        <w:pStyle w:val="Normal2"/>
        <w:rPr/>
      </w:pPr>
      <w:r>
        <w:rPr/>
        <w:t>En la inmensa quietud de una noche sigilosa</w:t>
        <w:br/>
        <w:t>se transubstanció el amor en la rumorosa</w:t>
        <w:br/>
        <w:t>figura del nuevo Adán de perfección suma.</w:t>
        <w:br/>
        <w:t>La llegada despidió el tiempo, el tiempo se esfuma;</w:t>
        <w:br/>
        <w:t>era el momento de la tan esperada plenitud</w:t>
        <w:br/>
        <w:t>que fue profetizada por hombres en rectitud.</w:t>
        <w:br/>
        <w:t>Un jubiloso suspiro con un deje de añoranza</w:t>
        <w:br/>
        <w:t>indicó que el nacido habría paso a la esperanza.</w:t>
        <w:br/>
        <w:t>Quedaban atrás ingentes fatigas padecidas,</w:t>
        <w:br/>
        <w:t>la humildad y la obediencia eran ahora agradecidas</w:t>
        <w:br/>
        <w:t>con el don de la niña sonrisa de eternidad.</w:t>
        <w:br/>
        <w:t>Descansaba, el Verbo, en la buena noche de navidad.</w:t>
        <w:br/>
        <w:t>El mutismo de un Belén arropado en sueño</w:t>
        <w:br/>
        <w:t>cubría el triángulo familiar –hijos del mismo Dueño-.</w:t>
        <w:br/>
        <w:t>Y así, bajo la bendita mirada del Supremo</w:t>
        <w:br/>
        <w:t>en los corazones de José y María brotaba, interior, el primer Tantum ergo.</w:t>
        <w:br/>
        <w:br/>
        <w:t>Antro envuelto en la fría palidez de un callado suceso</w:t>
        <w:br/>
        <w:t>dio a entender al viento y las estrellas el exceso</w:t>
        <w:br/>
        <w:t>del afecto con todas sus potencias y sentidos.</w:t>
        <w:br/>
        <w:t>Quedo atrapado en el perenne latido</w:t>
        <w:br/>
        <w:t>arrobador que había de partir la historia en dos.</w:t>
        <w:br/>
        <w:t>El cariz se plugó de una cellisca que era voz</w:t>
        <w:br/>
        <w:t>de los ángeles que esparcían con sus rumores puras</w:t>
        <w:br/>
        <w:t>un canto a la euritmia humana que depura</w:t>
        <w:br/>
        <w:t>el antiguo pecado post luego pronunciar bello</w:t>
        <w:br/>
        <w:t>el Sanctus, Sanctus, Sanctus e irrumpir en el Gloria in excelsis Deo.</w:t>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11"/>
        <w:rPr/>
      </w:pPr>
      <w:r>
        <w:rPr>
          <w:rStyle w:val="StrongEmphasis"/>
        </w:rPr>
        <w:t>Capítulo tercero</w:t>
      </w:r>
    </w:p>
    <w:p>
      <w:pPr>
        <w:pStyle w:val="Normal11"/>
        <w:rPr/>
      </w:pPr>
      <w:r>
        <w:rPr>
          <w:rStyle w:val="StrongEmphasis"/>
        </w:rPr>
        <w:t>La familia y la Iglesia</w:t>
      </w:r>
    </w:p>
    <w:p>
      <w:pPr>
        <w:pStyle w:val="Normal11"/>
        <w:rPr/>
      </w:pPr>
      <w:r>
        <w:rPr/>
        <w:t>86. «Con íntimo gozo y profunda consolación, la Iglesia mira a las familias que permanecen fieles a las enseñanzas del Evangelio, agradeciéndoles el testimonio que dan y alentándolas. Gracias a ellas, en efecto, se hace creíble la belleza del matrimonio indisoluble y fiel para siempre. En la familia, “que se podría llamar iglesia doméstica” (</w:t>
      </w:r>
      <w:r>
        <w:rPr>
          <w:rStyle w:val="Emphasis"/>
        </w:rPr>
        <w:t>Lumen gentium</w:t>
      </w:r>
      <w:r>
        <w:rPr/>
        <w:t>, 11), madura la primera experiencia eclesial de la comunión entre personas, en la que se refleja, por gracia, el misterio de la Santa Trinidad. “Aquí se aprende la paciencia y el gozo del trabajo, el amor fraterno, el perdón generoso, incluso reiterado, y sobre todo el culto divino por medio de la oración y la ofrenda de la propia vida” (</w:t>
      </w:r>
      <w:r>
        <w:rPr>
          <w:rStyle w:val="Emphasis"/>
        </w:rPr>
        <w:t>Catecismo de la Iglesia Católica</w:t>
      </w:r>
      <w:r>
        <w:rPr/>
        <w:t>, 1657)».</w:t>
      </w:r>
    </w:p>
    <w:p>
      <w:pPr>
        <w:pStyle w:val="Normal11"/>
        <w:rPr/>
      </w:pPr>
      <w:r>
        <w:rPr/>
        <w:t>87. La Iglesia es familia de familias, constantemente enriquecida por la vida de todas las iglesias domésticas. Por lo tanto, «en virtud del sacramento del matrimonio cada familia se convierte, a todos los efectos, en un bien para la Iglesia. En esta perspectiva, ciertamente también será un don valioso, para el hoy de la Iglesia, considerar la reciprocidad entre familia e Iglesia: la Iglesia es un bien para la familia, la familia es un bien para la Iglesia. Custodiar este don sacramental del Señor corresponde no sólo a la familia individualmente sino a toda la comunidad cristiana».</w:t>
      </w:r>
    </w:p>
    <w:p>
      <w:pPr>
        <w:pStyle w:val="Normal11"/>
        <w:rPr/>
      </w:pPr>
      <w:r>
        <w:rPr/>
        <w:t>88. El amor vivido en las familias es una fuerza constante para la vida de la Iglesia. «El fin unitivo del matrimonio es una llamada constante a acrecentar y profundizar este amor. En su unión de amor los esposos experimentan la belleza de la paternidad y la maternidad; comparten proyectos y fatigas, deseos y aficiones; aprenden a cuidarse el uno al otro y a perdonarse mutuamente. En este amor celebran sus momentos felices y se apoyan en los episodios difíciles de su historia de vida […] La belleza del don recíproco y gratuito, la alegría por la vida que nace y el cuidado amoroso de todos sus miembros, desde los pequeños a los ancianos, son sólo algunos de los frutos que hacen única e insustituible la respuesta a la vocación de la familia», tanto para la Iglesia como para la sociedad entera.</w:t>
      </w:r>
    </w:p>
    <w:p>
      <w:pPr>
        <w:pStyle w:val="Normal11"/>
        <w:rPr/>
      </w:pPr>
      <w:r>
        <w:rPr>
          <w:rStyle w:val="StrongEmphasis"/>
        </w:rPr>
        <w:t>Capítulo Cuarto</w:t>
      </w:r>
    </w:p>
    <w:p>
      <w:pPr>
        <w:pStyle w:val="Normal11"/>
        <w:rPr/>
      </w:pPr>
      <w:r>
        <w:rPr>
          <w:rStyle w:val="StrongEmphasis"/>
        </w:rPr>
        <w:t>EL AMOR EN EL MATRIMONIO </w:t>
      </w:r>
    </w:p>
    <w:p>
      <w:pPr>
        <w:pStyle w:val="Normal11"/>
        <w:rPr/>
      </w:pPr>
      <w:r>
        <w:rPr/>
        <w:t>89. Todo lo dicho no basta para manifestar el evangelio del matrimonio y de la familia si no nos detenemos especialmente a hablar de amor. Porque no podremos alentar un camino de fidelidad y de entrega recíproca si no estimulamos el crecimiento, la consolidación y la profundización del amor conyugal y familiar. En efecto, la gracia del sacramento del matrimonio está destinada ante todo «a perfeccionar el amor de los cónyuges». También aquí se aplica que, «podría tener fe como para mover montañas; si no tengo amor, no soy nada. Podría repartir en limosnas todo lo que tengo y aun dejarme quemar vivo; si no tengo amor, de nada me sirve» (</w:t>
      </w:r>
      <w:r>
        <w:rPr>
          <w:rStyle w:val="Emphasis"/>
        </w:rPr>
        <w:t>1 Co</w:t>
      </w:r>
      <w:r>
        <w:rPr/>
        <w:t xml:space="preserve"> 13,2-3). Pero la palabra «amor», una de las más utilizadas, aparece muchas veces desfigurada.</w:t>
      </w:r>
    </w:p>
    <w:p>
      <w:pPr>
        <w:pStyle w:val="Normal11"/>
        <w:rPr/>
      </w:pPr>
      <w:r>
        <w:rPr>
          <w:rStyle w:val="StrongEmphasis"/>
        </w:rPr>
        <w:t>Nuestro amor cotidiano</w:t>
      </w:r>
    </w:p>
    <w:p>
      <w:pPr>
        <w:pStyle w:val="Normal11"/>
        <w:rPr/>
      </w:pPr>
      <w:r>
        <w:rPr/>
        <w:t xml:space="preserve">90. En el así llamado himno de la caridad escrito por san Pablo, vemos algunas características del amor verdadero: </w:t>
      </w:r>
    </w:p>
    <w:p>
      <w:pPr>
        <w:pStyle w:val="Normal11"/>
        <w:rPr/>
      </w:pPr>
      <w:r>
        <w:rPr/>
        <w:t>«El amor es paciente,</w:t>
        <w:br/>
        <w:t>es servicial;</w:t>
        <w:br/>
        <w:t>el amor no tiene envidia,</w:t>
        <w:br/>
        <w:t>no hace alarde,</w:t>
        <w:br/>
        <w:t>no es arrogante,</w:t>
        <w:br/>
        <w:t>no obra con dureza,</w:t>
        <w:br/>
        <w:t>no busca su propio interés,</w:t>
        <w:br/>
        <w:t>no se irrita,</w:t>
        <w:br/>
        <w:t>no lleva cuentas del mal,</w:t>
        <w:br/>
        <w:t>no se alegra de la injusticia,</w:t>
        <w:br/>
        <w:t>sino que goza con la verdad.</w:t>
        <w:br/>
        <w:t>Todo lo disculpa,</w:t>
        <w:br/>
        <w:t>todo lo cree,</w:t>
        <w:br/>
        <w:t>todo lo espera,</w:t>
        <w:br/>
        <w:t>todo lo soporta» (</w:t>
      </w:r>
      <w:r>
        <w:rPr>
          <w:rStyle w:val="Emphasis"/>
        </w:rPr>
        <w:t>1 Co</w:t>
      </w:r>
      <w:r>
        <w:rPr/>
        <w:t xml:space="preserve"> 13,4-7).</w:t>
      </w:r>
    </w:p>
    <w:p>
      <w:pPr>
        <w:pStyle w:val="Normal11"/>
        <w:rPr/>
      </w:pPr>
      <w:r>
        <w:rPr/>
        <w:t xml:space="preserve">Esto se vive y se cultiva en medio de la vida que comparten todos los días los esposos, entre sí y con sus hijos. Por eso es valioso detenerse a precisar el sentido de las expresiones de este texto, para intentar una aplicación a la existencia concreta de cada familia. </w:t>
      </w:r>
    </w:p>
    <w:p>
      <w:pPr>
        <w:pStyle w:val="Normal11"/>
        <w:rPr/>
      </w:pPr>
      <w:r>
        <w:rPr>
          <w:rStyle w:val="Emphasis"/>
        </w:rPr>
        <w:t>Paciencia</w:t>
      </w:r>
    </w:p>
    <w:p>
      <w:pPr>
        <w:pStyle w:val="Normal11"/>
        <w:rPr/>
      </w:pPr>
      <w:r>
        <w:rPr/>
        <w:t>91. La primera expresión utilizada es</w:t>
      </w:r>
      <w:r>
        <w:rPr>
          <w:rStyle w:val="Emphasis"/>
        </w:rPr>
        <w:t xml:space="preserve"> makrothymei.</w:t>
      </w:r>
      <w:r>
        <w:rPr/>
        <w:t xml:space="preserve"> La traducción no es simplemente que «todo lo soporta», porque esa idea está expresada al final del v. 7. El sentido se toma de la traducción griega del Antiguo Testamento, donde dice que Dios es «lento a la ira» (</w:t>
      </w:r>
      <w:r>
        <w:rPr>
          <w:rStyle w:val="Emphasis"/>
        </w:rPr>
        <w:t>Ex</w:t>
      </w:r>
      <w:r>
        <w:rPr/>
        <w:t xml:space="preserve"> 34,6; </w:t>
      </w:r>
      <w:r>
        <w:rPr>
          <w:rStyle w:val="Emphasis"/>
        </w:rPr>
        <w:t>Nm</w:t>
      </w:r>
      <w:r>
        <w:rPr/>
        <w:t xml:space="preserve"> 14,18). Se muestra cuando la persona no se deja llevar por los impulsos y evita agredir. Es una cualidad del Dios de la Alianza que convoca a su imitación también dentro de la vida familiar. Los textos en los que Pablo usa este términose deben leer con el trasfondo del Libro de la Sabiduría (cf. 11,23; 12,2.15-18): al mismo tiempo que se alaba la moderación de Dios para dar espacio al arrepentimiento, se insiste en su poder que se manifiesta cuando actúa con misericordia. La paciencia de Dios es ejercicio de la misericordia con el pecador y manifiesta el verdadero poder.</w:t>
      </w:r>
    </w:p>
    <w:p>
      <w:pPr>
        <w:pStyle w:val="Normal2"/>
        <w:rPr/>
      </w:pPr>
      <w:r>
        <w:rPr/>
        <w:t>92. Tener paciencia no es dejar que nos maltraten continuamente, o tolerar agresiones físicas, o permitir que nos traten como objetos. El problema es cuando exigimos que las relaciones sean celestiales o que las personas sean perfectas, o cuando nos colocamos en el centro y esperamos que sólo se cumpla la propia voluntad. Entonces todo nos impacienta, todo nos lleva a reaccionar con agresividad. Si no cultivamos la paciencia, siempre tendremos excusas para responder con ira, y finalmente nos convertiremos en personas que no saben convivir, antisociales, incapaces de postergar los impulsos, y la familia se volverá un campo de batalla. Por eso, la Palabra de Dios nos exhorta: «Desterrad de vosotros la amargura, la ira, los enfados e insultos y toda la maldad» (</w:t>
      </w:r>
      <w:r>
        <w:rPr>
          <w:rStyle w:val="Emphasis"/>
        </w:rPr>
        <w:t>Ef</w:t>
      </w:r>
      <w:r>
        <w:rPr/>
        <w:t xml:space="preserve"> 4,31). Esta paciencia se afianza cuando reconozco que el otro también tiene derecho a vivir en esta tierra junto a mí, así como es. No importa si es un estorbo para mí, si altera mis planes, si me molesta con su modo de ser o con sus ideas, si no es todo lo que yo esperaba. El amor tiene siempre un sentido de profunda compasión que lleva a aceptar al otro como parte de este mundo, también cuando actúa de un modo diferente a lo que yo desearía.</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5</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catequesis de hoy es como la puerta de entrada de una serie de reflexiones sobre la vida de la familia, su vida real, con sus tiempos y sus acontecimientos. Sobre esta puerta de entrada están escritas tres palabras, que ya he utilizado en la plaza otras veces. Y esas palabras son: «permiso», «gracias», «perdón». En efecto, estas palabras abren camino para vivir bien en la familia, para vivir en paz. Son palabras sencillas, pero no tan sencillas de llevar a la prácti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cierran una gran fuerza: la fuerza de custodiar la casa, incluso a través de miles de dificultades y pruebas; en cambio si faltan, poco a poco se abren grietas que pueden hasta hacer que se derrumbe.</w:t>
      </w:r>
    </w:p>
    <w:p>
      <w:pPr>
        <w:pStyle w:val="Normal"/>
        <w:spacing w:before="280" w:after="280"/>
        <w:rPr>
          <w:rFonts w:ascii="Times New Roman" w:hAnsi="Times New Roman" w:cs="Times New Roman"/>
          <w:lang w:eastAsia="es-AR"/>
        </w:rPr>
      </w:pPr>
      <w:r>
        <w:rPr>
          <w:rFonts w:cs="Times New Roman" w:ascii="Times New Roman" w:hAnsi="Times New Roman"/>
          <w:lang w:eastAsia="es-AR"/>
        </w:rPr>
        <w:t>Nosotros las entendemos normalmente como las palabras de la «buena educación». Es así, una persona bien educada pide permiso, dice gracias o se disculpa si se equivoca. Es así, pero la buena educación es muy importante. Un gran obispo, san Francisco de Sales, solía decir que «la buena educación es ya media santidad». Pero, atención, en la historia hemos conocido también un formalismo de las buenas maneras que puede convertirse en máscara que esconde la aridez del ánimo y el desinterés por el otro. Se suele decir: «Detrás de tantas buenas maneras se esconden malos hábitos». Ni siquiera la religión está exenta de este riesgo, que hace resbalar la observancia formal en la mundanidad espiritual. El diablo que tienta a Jesús usa buenas maneras —es precisamente un señor, un caballero— y cita las Sagradas Escrituras, parece un teólogo. Su estilo se presenta correcto, pero su intención es desviar de la verdad del amor de Dios. Nosotros, en cambio, entendemos la buena educación en sus términos auténticos, donde el estilo de las buenas relaciones está firmemente enraizada en el amor al bien y respeto del otro. La familia vive de esta finura del querer.</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rimera palabra es «permiso». Cuando nos preocupamos por pedir gentilmente incluso lo que tal vez pensamos poder pretender, ponemos un verdadero amparo al espíritu de convivencia matrimonial y familiar. Entrar en la vida del otro, incluso cuando forma parte de nuestra vida, pide la delicadeza de una actitud no invasora, que renueve la confianza y el respeto. La confianza, en definitiva, no autoriza a darlo todo por descontado. Y el amor, cuando es más íntimo y profundo, tanto más exige el respeto de la libertad y la capacidad de esperar que el otro abra la puerta de su corazón. Al respecto recordamos la palabra de Jesús en el libro del Apocalipsis: «Mira, estoy de pie a la puerta y llamo. Si alguien escucha mi voz y abre la puerta, entraré en su casa y cenaré con él y él conmigo» (3, 20). También el Señor pide permiso para entrar. No lo olvidemos. Antes de hacer algo en familia: «Permiso, ¿puedo hacerlo? ¿Te gusta que lo haga así?». Es un lenguaje educado, lleno de amor. Y esto hace mucho bien a las famili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La segunda palabra es «gracias». Algunas veces nos viene a la mente pensar que nos estamos convirtiendo en una civilización de malas maneras y malas palabras, como si fuese un signo de emancipación. Lo escuchamos decir muchas veces incluso públicamente. La amabilidad y la capacidad de dar gracias son vistas como un signo de debilidad, y a veces suscitan incluso desconfianza. Esta tendencia se debe contrarrestar en el seno mismo de la familia. Debemos convertirnos en intransigentes en lo referido a la educación a la gratitud, al reconocimiento: la dignidad de la persona y la justicia social pasan ambas por esto. Si la vida familiar descuida este estilo, también la vida social lo perderá. La gratitud, además, para un creyente, está en el corazón mismo de la fe: un cristiano que no sabe dar gracias es alguien que ha olvidado el lenguaje de Dios. Recordemos la pregunta de Jesús, cuando curó a diez leprosos y sólo uno de ellos volvió a dar las gracias (cf. Lc 17, 18). Una vez escuché decir a una persona anciana, muy sabia, muy buena, sencilla, pero con la sabiduría de la piedad, de la vida: «La gratitud es una planta que crece sólo en la tierra de almas nobles». Esa nobleza del alma, esa gracia de Dios en el alma nos impulsa a decir gracias a la gratitud. Es la flor de un alma noble. Esto es algo hermos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tercera palabra es «perdón». Palabra difícil, es verdad, sin embargo tan necesaria. Cuando falta, se abren pequeñas grietas —incluso sin quererlo— hasta convertirse en fosas profundas. No por casualidad en la oración que nos enseñó Jesús, el «Padrenuestro», que resume todas las peticiones esenciales para nuestra vida, encontramos esta expresión: «Perdona nuestras ofensas como también nosotros perdonamos a los que nos ofenden» (Mt 6, 12). Reconocer el hecho de haber faltado, y mostrar el deseo de restituir lo que se ha quitado —respeto, sinceridad, amor— hace dignos del perdón. Y así se detiene la infección. Si no somos capaces de disculparnos, quiere decir que tampoco somos capaces de perdonar. En la casa donde no se pide perdón comienza a faltar el aire, las aguas comienzan a verse estancadas. Muchas heridas de los afectos, muchas laceraciones en la familias comienzan con la pérdida de esta preciosa palabra: «Perdóname». En la vida matrimonial se discute, a veces incluso «vuelan los platos», pero les doy un consejo: nunca terminar el día sin hacer las paces. Escuchen bien: ¿han discutido mujer y marido? ¿Los hijos con los padres? ¿Han discutido fuerte? No está bien, pero no es este el auténtico problema. El problema es que ese sentimiento esté presente todavía al día siguiente. Por ello, si han discutido, nunca terminar el día sin hacer las paces en la familia. ¿Y cómo debo hacer las paces? ¿Ponerme de rodillas? ¡No! Sólo un pequeño gesto, algo pequeño y vuelve la armonía familiar. Basta una caricia, sin palabras. Pero nunca terminar el día en familia sin hacer las paces. ¿Entendido esto? No es fácil pero se debe hacer. Y con esto la vida será más bonit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Estas tres palabras-clave de la familia son palabras sencillas, y tal vez en un primer momento nos causarán risa. Pero cuando las olvidamos, ya no hay motivo para reír, ¿verdad? Nuestra educación, tal vez, las descuida demasiado. Que el Señor nos ayude a volver a ponerlas en su sitio, en nuestro corazón, en nuestra casa, y también en nuestra convivencia civil. Son las palabras para entrar precisamente en el amor de la familia, para que la familia permanezca. </w:t>
      </w:r>
    </w:p>
    <w:p>
      <w:pPr>
        <w:pStyle w:val="Normal2"/>
        <w:rPr>
          <w:lang w:eastAsia="es-AR"/>
        </w:rPr>
      </w:pPr>
      <w:r>
        <w:rPr>
          <w:lang w:eastAsia="es-AR"/>
        </w:rPr>
        <w:t>Francisco.</w:t>
        <w:br/>
        <w:t>(13/05/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ELEBRANDO LA ALEGRÍA DE LA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Fidelina Ramírez-</w:t>
      </w:r>
      <w:r>
        <w:rPr>
          <w:rFonts w:cs="Times New Roman" w:ascii="Times New Roman" w:hAnsi="Times New Roman"/>
          <w:lang w:val="es-AR" w:eastAsia="es-AR"/>
        </w:rPr>
        <w:t xml:space="preserve"> </w:t>
      </w:r>
    </w:p>
    <w:p>
      <w:pPr>
        <w:pStyle w:val="Griscatorce"/>
        <w:rPr/>
      </w:pPr>
      <w:r>
        <w:rPr>
          <w:rStyle w:val="Emphasis"/>
        </w:rPr>
        <w:t>Proclama mi alma la grandeza del Señor. Se alegra mi espíritu en Dios, mi Salvador. María, es el ejemplo más claro de los gustos de Dios. Le gustó su humildad; por eso la ensalzó y ahora todos la llamamos bienaventurada.</w:t>
      </w:r>
    </w:p>
    <w:p>
      <w:pPr>
        <w:pStyle w:val="Normal11"/>
        <w:rPr/>
      </w:pPr>
      <w:r>
        <w:rPr/>
        <w:t>Diciembre es un mes lleno de proclamaciones y alegrías. Celebramos el nacimiento de nuestro Hermano Mayor, Jesús, y estamos a la espera de un nuevo año. Pero también este 17 de diciembre celebramos el cumpleaños N°50 de Carlos Furmento “Charlie”, amigo y hermano en la fe.</w:t>
      </w:r>
    </w:p>
    <w:p>
      <w:pPr>
        <w:pStyle w:val="Normal11"/>
        <w:rPr/>
      </w:pPr>
      <w:r>
        <w:rPr/>
        <w:t xml:space="preserve">Ante este maravilloso festejo, si le pregunto qué le gustaría recibir como obsequio, estoy convencida que respondería: “Lo único que espero y anhelo es ser fiel a la promesa de aquel que nos amó primero, Dios”. </w:t>
      </w:r>
    </w:p>
    <w:p>
      <w:pPr>
        <w:pStyle w:val="Normal11"/>
        <w:rPr/>
      </w:pPr>
      <w:r>
        <w:rPr/>
        <w:t>Por eso como María, nuestra madre, hoy quiero compartir aquella voz, la palabra de Dios, que han inspirado a Charlie en el camino del seguimiento a Cristo.Porque hoy es el día de celebrar su cumpleaños. Y con ello demostrarle mis mejores deseos y los de mucha gente, que a lo largo de su vida lo acompaña y cuida.</w:t>
      </w:r>
    </w:p>
    <w:p>
      <w:pPr>
        <w:pStyle w:val="Normal11"/>
        <w:rPr/>
      </w:pPr>
      <w:r>
        <w:rPr/>
        <w:t>Quiero desearle toda la dicha. Que sean cumplidos sus sueños y que permanezca por siempre en el Señor, porque en él nada le hará falta.</w:t>
      </w:r>
    </w:p>
    <w:p>
      <w:pPr>
        <w:pStyle w:val="Normal11"/>
        <w:rPr/>
      </w:pPr>
      <w:r>
        <w:rPr>
          <w:rStyle w:val="StrongEmphasis"/>
        </w:rPr>
        <w:t>La Palabra de Dios: inspiración para una vida fraterna y peregrina.</w:t>
      </w:r>
    </w:p>
    <w:p>
      <w:pPr>
        <w:pStyle w:val="Normal11"/>
        <w:rPr/>
      </w:pPr>
      <w:r>
        <w:rPr/>
        <w:t>Como una forma de descubrir mi vida de fe intrincada con mi vivencia cotidiana, quisiera compartir algo sobre cuatro personajes o íconos bíblicos que me inspiran y animan en la fraternidad.</w:t>
      </w:r>
    </w:p>
    <w:p>
      <w:pPr>
        <w:pStyle w:val="Normal11"/>
        <w:rPr/>
      </w:pPr>
      <w:r>
        <w:rPr/>
        <w:t>El primero es sin duda Moisés. Pero no el que “habla cara a cara” con Dios, el que sube al monte en medio de tormentas; sino el que ante la grandeza de la misión que Dios le encomienda se siente incapaz de hablar correctamente con su pueblo y con el Faraón; aquel que frente a las reiteradas rebeliones del pueblo busca apoyo en Dios. Llama la atención el hecho de que la “gran revelación del nombre de Dios”, suceda en el contexto de la caída del pueblo y el consiguiente desaliento de Moisés. Lo que le pide Moisés a Dios es muy sencillo: que camine con ellos, que no los abandone en el desierto.</w:t>
      </w:r>
    </w:p>
    <w:p>
      <w:pPr>
        <w:pStyle w:val="Normal11"/>
        <w:rPr/>
      </w:pPr>
      <w:r>
        <w:rPr/>
        <w:t xml:space="preserve">Rut, una extranjera y la moabita, con todo lo negativo que eso significaba para los israelitas. Sin embargo, de la descendencia de esta mujer sencilla y decidida, Dios hará surgir a David, el que traería paz y unidad a su pueblo. Ante la invitación reiterada a abandonar a su suegra, Rut persevera y deja todo lo que hasta entonces era su seguridad. En la “casa del pan” (Belén) Rut devuelve la esperanza y la alegría a su suegra, Noemí. Su nobleza impresiona y enamora a Booz y a todo este pueblo. Como redentorista, este camino de redención siempre me llamó la atención. </w:t>
      </w:r>
    </w:p>
    <w:p>
      <w:pPr>
        <w:pStyle w:val="Normal11"/>
        <w:rPr/>
      </w:pPr>
      <w:r>
        <w:rPr/>
        <w:t xml:space="preserve">Los primeros discípulos del Bautista que siguen a Jesús en el Evangelio según San Juan. En el capítulo primero, Juan “el Bautista” va orientando a algunos de sus discípulos para que sigan a Jesús, el verdadero y definitivo Cordero de Dios. Estos comienzan a seguir a Jesús, que simplemente les pregunta qué desean. Sorprende la respuesta de los futuros discípulos: ¿Maestro, dónde vives? En principio no le preguntan sobre su doctrina, su autoridad, etc. Jesús no apaga la curiosidad, el deseo de conocer, la búsqueda de salvación. “Vengan y verán”. El momento fue tan intenso, que luego se recordaría el horario de aquel encuentro: eran las cuatro de la tarde. Ejemplo maravilloso del camino evangelizador de Jesús, que no ahoga la búsqueda, la curiosidad, que no ofrece respuestas armadas y cuestiona. </w:t>
      </w:r>
    </w:p>
    <w:p>
      <w:pPr>
        <w:pStyle w:val="Normal11"/>
        <w:rPr/>
      </w:pPr>
      <w:r>
        <w:rPr/>
        <w:t xml:space="preserve">El último ícono bíblico que me motiva particularmente está en el capítulo 8 del libro de los Hechos de los Apóstoles. Luego de la institución de los diáconos helenistas en el capítulo 6, parece que la situación de la Iglesia es muy grave. Un gran sector de la comunidad debe huir de la ciudad santa, de Jerusalén, perseguidos por las autoridades. Felipe, uno de esos diáconos o “servidores”, se va a revelar como un evangelizador dinámico e intrépido, protagonista de esta “salida” de la Iglesia hacia el mundo de los “griegos” o no judíos. Llevado por el Espíritu Santo, encuentra un funcionario de alto rango de la reina de Etiopía. Este hombre tenía una verdadera sed de Dios y de su palabra, pero, leyendo en ese momento un texto del servidor del Señor en el profeta Isaías, necesita a “alguien que le explique”. Felipe se sube a su carro, a su vida, a su cultura, y se toma el tiempo para anunciarle a Jesús. Al final, el funcionario pide el bautismo y se encuentra lleno de alegría. Felipe es llevado por el Espíritu a otro lado para seguir anunciando el Evangelio. </w:t>
      </w:r>
    </w:p>
    <w:p>
      <w:pPr>
        <w:pStyle w:val="Normal"/>
        <w:spacing w:before="280" w:after="280"/>
        <w:rPr>
          <w:rFonts w:ascii="Times New Roman" w:hAnsi="Times New Roman" w:cs="Times New Roman"/>
          <w:lang w:val="es-AR" w:eastAsia="es-AR"/>
        </w:rPr>
      </w:pPr>
      <w:r>
        <w:rPr>
          <w:rFonts w:cs="Times New Roman" w:ascii="Times New Roman" w:hAnsi="Times New Roman"/>
        </w:rPr>
        <w:t>La Palabra del Señor se hace Vida en estos hechos y nos marca el camino a seguir, construyendo una ruta clara hacía la vida peregrina. Sin lugar a dudas, embarcar esta travesía no implica una tarea fácil, ya que descubrir los mensajes del Señor no constituye ni actos intelectuales, ni hazañas heroicas; sino abrir el corazón con honestidad y entregar a él, nuestros temores, bendiciones, sentimientos y pecados.</w:t>
      </w:r>
    </w:p>
    <w:p>
      <w:pPr>
        <w:pStyle w:val="Normal2"/>
        <w:rPr>
          <w:rFonts w:ascii="Times New Roman" w:hAnsi="Times New Roman" w:cs="Times New Roman"/>
          <w:lang w:val="es-AR" w:eastAsia="es-AR"/>
        </w:rPr>
      </w:pPr>
      <w:r>
        <w:rPr>
          <w:rFonts w:cs="Times New Roman"/>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Y LOS SUYOS NO LO RECIBIERO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rge Enrique Mújica-</w:t>
      </w:r>
    </w:p>
    <w:p>
      <w:pPr>
        <w:pStyle w:val="Normal"/>
        <w:rPr>
          <w:rStyle w:val="Mini"/>
          <w:rFonts w:ascii="Times New Roman" w:hAnsi="Times New Roman" w:cs="Times New Roman"/>
          <w:color w:val="000000"/>
          <w:sz w:val="20"/>
          <w:szCs w:val="20"/>
          <w:lang w:eastAsia="es-AR"/>
        </w:rPr>
      </w:pPr>
      <w:r>
        <w:rPr/>
      </w:r>
    </w:p>
    <w:p>
      <w:pPr>
        <w:pStyle w:val="Normal11"/>
        <w:rPr/>
      </w:pPr>
      <w:r>
        <w:rPr/>
        <w:t>Haciéndolo a tu imagen y de barro corruptible,</w:t>
        <w:br/>
        <w:t>amándole hasta el culmen con profundidad indecibl</w:t>
        <w:br/>
        <w:t>Tú no le abandonaste y tanto le quisiste</w:t>
        <w:br/>
        <w:t>que de tu seno bendito, del cual todo lo hiciste</w:t>
        <w:br/>
        <w:t>decidiste redimirle con gran generosidad</w:t>
        <w:br/>
        <w:t>mandando a la segunda persona de tu Trinidad.</w:t>
        <w:br/>
        <w:t>Al alborear dadivoso de tu querer soberano</w:t>
        <w:br/>
        <w:t>asociaste a tu creación y le tendiste la mano.</w:t>
        <w:br/>
        <w:t>Y quisiste engendrarte en la nada y el todo</w:t>
        <w:br/>
        <w:t>del sagrario femenino, puro y piadoso;</w:t>
        <w:br/>
        <w:t>y despojarte enteramente aceptando ser hombre,</w:t>
        <w:br/>
        <w:t>bajando a lo increíble quisiste conocer el hambre</w:t>
        <w:br/>
        <w:t>de estas tus criaturas tan desorientadas</w:t>
        <w:br/>
        <w:t>¡oh Dios Eras el Todo y conociste la nada!</w:t>
        <w:br/>
        <w:t>Qué fuerza la del amor capaz de saltar barreras</w:t>
        <w:br/>
        <w:t>qué conciencia salvar sin dejar alma prisionera.</w:t>
        <w:br/>
        <w:t>Te hiciste como yo, Tú el artesano omnipotente</w:t>
        <w:br/>
        <w:t>quisiste ser de barro y esto no cabe en mi mente.</w:t>
        <w:br/>
        <w:t>Un continuo sí retumbó en la eternidad fulgente</w:t>
        <w:br/>
        <w:t>por amor bajabas, por amor, ¡gran amor conciente!</w:t>
        <w:br/>
        <w:t>Barro te hiciste para hablarme con boca humana.</w:t>
        <w:br/>
        <w:t>Barro te hiciste para tocarme cada mañana.</w:t>
        <w:br/>
        <w:t>Hombre, barro bendito con corazón magnánimo.</w:t>
        <w:br/>
        <w:t>Ejemplo claro, dulce consuelo, aliento y ánimo.</w:t>
        <w:br/>
        <w:t>Viniste a los tuyos y no fuiste recibido</w:t>
        <w:br/>
        <w:t>y con dolores hartos y cansancios padecidos</w:t>
        <w:br/>
        <w:t>amaste, sólo supiste amar lo decidido,</w:t>
        <w:br/>
        <w:t>eras decisión divina y querer obedecido.</w:t>
        <w:br/>
        <w:t>Fe heredaste junto a un actuar coherente</w:t>
        <w:br/>
        <w:t>Generoso mi alma compraste siendo yo carente.</w:t>
      </w:r>
    </w:p>
    <w:p>
      <w:pPr>
        <w:pStyle w:val="Normal11"/>
        <w:rPr/>
      </w:pPr>
      <w:r>
        <w:rPr>
          <w:rStyle w:val="StrongEmphasis"/>
        </w:rPr>
        <w:t>No te recibieron</w:t>
      </w:r>
    </w:p>
    <w:p>
      <w:pPr>
        <w:pStyle w:val="Normal11"/>
        <w:rPr/>
      </w:pPr>
      <w:r>
        <w:rPr/>
        <w:t>Tú mi Dios</w:t>
        <w:br/>
        <w:t>te hiciste por amor</w:t>
        <w:br/>
        <w:t>lo que yo</w:t>
        <w:br/>
        <w:t>con mi sola razón </w:t>
        <w:br/>
        <w:t>no entiendo.</w:t>
        <w:br/>
        <w:t>Te hiciste carne,</w:t>
        <w:br/>
        <w:t>te hiciste siervo,</w:t>
        <w:br/>
        <w:t>te hiciste pan y vino...</w:t>
        <w:br/>
        <w:t>En tu elección, Padre Santo,</w:t>
        <w:br/>
        <w:t>no te importó tu esencia</w:t>
        <w:br/>
        <w:t>de Ser único por excelencia.</w:t>
        <w:br/>
        <w:t>Te diste entero,</w:t>
        <w:br/>
        <w:t>te diste amando,</w:t>
        <w:br/>
        <w:t>te diste redimiendo.</w:t>
        <w:br/>
        <w:t>No existió jamás la duda</w:t>
        <w:br/>
        <w:t>al momento de dar el sí eterno.</w:t>
        <w:br/>
        <w:t>Y fuiste humildad</w:t>
        <w:br/>
        <w:t>y fuiste obediencia,</w:t>
        <w:br/>
        <w:t>fuiste presencia</w:t>
        <w:br/>
        <w:t>pero los tuyos no te recibieron.</w:t>
        <w:br/>
        <w:t>Todo cupiste</w:t>
        <w:br/>
        <w:t>en las pequeñas carnes</w:t>
        <w:br/>
        <w:t>de un niño santo,</w:t>
        <w:br/>
        <w:t>hijo de santos padres.</w:t>
        <w:br/>
        <w:t>No te importó</w:t>
        <w:br/>
        <w:t>ver llorar a tu madre,</w:t>
        <w:br/>
        <w:t>la gracia plena,</w:t>
        <w:br/>
        <w:t>la plena pureza,</w:t>
        <w:br/>
        <w:t>que te llevó en su vientre,</w:t>
        <w:br/>
        <w:t>tabernáculo de luz inmaculado.</w:t>
        <w:br/>
        <w:t>Era la escena</w:t>
        <w:br/>
        <w:t>una escena de pobreza;</w:t>
        <w:br/>
        <w:t>una lección,</w:t>
        <w:br/>
        <w:t>predilección</w:t>
        <w:br/>
        <w:t>de tu aprecio por lo pequeño.</w:t>
        <w:br/>
        <w:t>Fue tu venida un nacimiento</w:t>
        <w:br/>
        <w:t>de los más elemental</w:t>
        <w:br/>
        <w:t>demostrando con tu obrar</w:t>
        <w:br/>
        <w:t>la altura del anonadamiento</w:t>
        <w:br/>
        <w:t>que acontecía con tu llegar.</w:t>
        <w:br/>
        <w:t>Ese venir</w:t>
        <w:br/>
        <w:t>que partió la historia en dos,</w:t>
        <w:br/>
        <w:t>en un antes y un después</w:t>
        <w:br/>
        <w:t>pasó...</w:t>
        <w:br/>
        <w:t>Apenas si algún pastor lo percibió...</w:t>
      </w:r>
    </w:p>
    <w:p>
      <w:pPr>
        <w:pStyle w:val="Normal11"/>
        <w:rPr/>
      </w:pPr>
      <w:r>
        <w:rPr>
          <w:rStyle w:val="StrongEmphasis"/>
        </w:rPr>
        <w:t>Al niño</w:t>
      </w:r>
    </w:p>
    <w:p>
      <w:pPr>
        <w:pStyle w:val="Normal2"/>
        <w:rPr/>
      </w:pPr>
      <w:r>
        <w:rPr/>
        <w:t>Hecho dependencia en dimensión</w:t>
        <w:br/>
        <w:t>fue tu risa la conformidad</w:t>
        <w:br/>
        <w:t>que aceptaba la humildad</w:t>
        <w:br/>
        <w:t>de ser así Hombre y Dios.</w:t>
        <w:br/>
        <w:br/>
        <w:t>Fue tu sí definitivo</w:t>
        <w:br/>
        <w:t>otro misterio de libertad</w:t>
        <w:br/>
        <w:t>en tu grande magnanimidad</w:t>
        <w:br/>
        <w:t>cabía cualquier motivo.</w:t>
        <w:br/>
        <w:br/>
        <w:t>Viniste a mí sin ser preciso</w:t>
        <w:br/>
        <w:t>pequeño Dios necesitante.</w:t>
        <w:br/>
        <w:t>Miro la escena Dios amante</w:t>
        <w:br/>
        <w:t>lo hecho por mí pues Él me quiso.</w:t>
        <w:br/>
        <w:br/>
        <w:t>Mi niño “panis involutum”</w:t>
        <w:br/>
        <w:t>por qué haces esto, responde...</w:t>
        <w:br/>
        <w:t>- “Yo digo Ego sum Verbum,</w:t>
        <w:br/>
        <w:t>ahora también corresp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HISTORIAS DE RENZO 2. EL CIPRÉ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t>Renzo Buricchi había nacido el 21 de enero de 1913 en Seano, cerca de Prato, en el norte de Italia.</w:t>
      </w:r>
    </w:p>
    <w:p>
      <w:pPr>
        <w:pStyle w:val="Normal2"/>
        <w:rPr>
          <w:lang w:eastAsia="es-AR"/>
        </w:rPr>
      </w:pPr>
      <w:r>
        <w:rPr>
          <w:lang w:eastAsia="es-AR"/>
        </w:rPr>
        <w:t>Su numerosa familia era sencilla, dedicada al trabajo de campo. Su padre había sido conocido por sus ideas socialistas y revolucionarias. En una ocasión fue arrestado y pasó dos años en la cárcel. Este hecho no creó en la familia sentimientos de odio o sed de venganza. Ya de adulto, Renzo dirá: “Ningún miembro de la familia Buricchi planeó vengarse ni se ha vengado. Quien ha sufrido mucho sabe lo que significa sufrir y no puede convertirse en causa de sufrimiento para otros”.</w:t>
        <w:br/>
        <w:br/>
        <w:t>La educación de Renzo se reduce a lo mínimo: leer, escribir y poco más. Después del tercer año de primaria, en casa deciden que deje la escuela y que empiece a ayudar en los trabajos agrícolas.</w:t>
        <w:br/>
        <w:br/>
        <w:t>Su madre se encarga de que el niño tenga una educación cristiana básica. Hace la primera comunión, recibe la confirmación. Pero donde más aprende es en el campo: las hormigas, la hierba, los gatos, las flores... y un ciprés.</w:t>
        <w:br/>
        <w:br/>
        <w:t>En la propiedad de la familia Buricchi había unas cañas que impedían ver lo que había al otro lado de las mismas, en el terreno de otro campesino. Junto a las cañas crecía un hermoso ciprés.</w:t>
        <w:br/>
        <w:br/>
        <w:t>De un modo extraño, casi misterioso, empezó a crecer una rama desde la parte baja del ciprés que se dirigía hacia donde estaban las cañas. El padre de Renzo no dudó en cortarla. Pero en la primavera siguiente volvió a crecer la rama hacia la misma dirección. Fue cortada nuevamente, una y otra vez. La rama volvía a crecer, testarudamente, insensible a los golpes que recibía por su actitud rebelde.</w:t>
        <w:br/>
        <w:br/>
        <w:t>Para Renzo aquello era un misterio: ¿por qué aquella rama, en aquella dirección, con esa constancia? El misterio quedó en parte resuelto cuando el campesino de la propiedad limítrofe cortó las cañas: detrás de las mismas estaba escondida una “cipresa”...</w:t>
        <w:br/>
        <w:br/>
        <w:t>Sabemos que todos los cipreses tienen flores masculinas y femeninas, pero en algunos lugares se piensa, como ocurría en la casa de los Buricchi, que existen cipreses macho y cipreses hembra. Para Renzo el descubrimiento de la “cipresa” fue como un rayo de luz: existe un amor que explica toda la creación, incluso el crecimiento anómala de una rama en señal de afecto hacia un árbol cercano.</w:t>
        <w:br/>
        <w:br/>
        <w:t>De la mano de la anécdota del ciprés Renzo empezó a ver el mundo con ojos distintos. ¿De dónde procede la vida? ¿Qué hay detrás del universo? Su hambre de saber crecía y crecía. No sólo los animales y las plantas, sino también las mismas piedras mostraban un mensaje maravilloso de misterios, una historia de fuerzas cósmicas y de atracciones químicas.</w:t>
        <w:br/>
        <w:br/>
        <w:t>Las estrellas también apasionaron el corazón de aquel niño campesino, que crecía en el cuerpo y que crecía, sobre todo, en el hambre por saber más y más sobre los secretos del mundo en el que vivimos. Empezó a descubrir que existía un Dios que está detrás de todo y que es, además, Padre.</w:t>
        <w:br/>
        <w:br/>
        <w:t>Pero un choque con su padre lo va a alejar de su mundo magnífico y perfumado. Renzo quiere aplicar los descubrimientos de la agricultura de aquel tiempo en los campos de su familia, pero su padre no quiere saber nada de nada de lo nuevo.</w:t>
        <w:br/>
        <w:br/>
        <w:t>Renzo piensa entonces que ha llegado la hora de iniciar a vivir por su cuenta. Con 18 años, sin dinero y sólo con el apoyo de su madre, deja su pueblo natal y se dirige a la ciudad de Prato.</w:t>
        <w:br/>
        <w:br/>
        <w:t>Allí inicia a trabajar con un tío suyo que tiene un Bar Tabaquería. Un mundo pequeño, en comparación con la amplitud del campo paterno. Pero un mundo no menos apasionante. En el Bar entran y salen cientos de seres humanos, con sus prisas, con sus angustias, con sus alegrías, con sus penas.</w:t>
        <w:br/>
        <w:br/>
        <w:t>Para Renzo, el estudio del campo empieza a dejar espacio a un nuevo estudio más difícil y complejo: el estudio del hombre. Pero nunca podrá olvidar lo que había aprendido desde el crecimiento anómalo, tenaz, casi testarudo, de una rama disarmónica de un ciprés enamorado...</w:t>
        <w:br/>
        <w:br/>
        <w:t>NB: La historia de Renzo Buricchi (1913-1983) ha sido narrada por Marcello Pierucci en Un cipresso per maestro. Storia di Renzo Buricchi, Cantagalli, Siena 2005.</w:t>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NUESTRA SEÑORA DE LOS MILAGROS DE CAACUPÉ</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i/>
          <w:i/>
        </w:rPr>
      </w:pPr>
      <w:r>
        <w:rPr>
          <w:i/>
        </w:rPr>
        <w:t>La Virgen de los Milagros de Caacupé es la Patrona del Paraguay. Es una imagen tallada en madera por un artista Guaraní y por lo tanto no ha hecho ninguna aparición, pero sí hizo algunos milagros a las personas que le han rezado y pedido con mucha fe.</w:t>
      </w:r>
    </w:p>
    <w:p>
      <w:pPr>
        <w:pStyle w:val="Normal11"/>
        <w:rPr/>
      </w:pPr>
      <w:r>
        <w:rPr/>
        <w:t xml:space="preserve">En al Año 1.600 cuando los Padres Franciscanos llegaron a Tobatí, un pueblo del Paraguay para Evangelizar y difundir la imagen de la Inmaculada Concepción a los Indígenas de la Región. Un indiecito guaraní, perteneciente a la misión, fue a buscar árboles para sus tallas en madera, se vió acorralado por un grupo de indios mbayanes que pretendían matarlo, porque éstos eran enemigos de los Guaraníes y se dedicaban a la cacería de humanos. El indiecito se escondió detrás de un árbol y le rezó a la Virgen Inmaculada Concepción, que lo librara de sus enemigos y le prometió que le tallaría una imagen del mismo tronco que lo había protegido. Los perseguidores pasaron delante del árbol y no lo vieron, el indiecito se volvió invisible delante de los cazadores que pasaron por ese lugar y es así como se produjo el primer milagro. El indiecito cumplió su promesa y recordando los relatos de los Padres Franciscanos, talló dos imágenes, una grande que destinó a la Iglesia de Tobatí y una pequeña para su devoción personal, en agradecimiento a la Virgen por haber salvado su vida. </w:t>
      </w:r>
    </w:p>
    <w:p>
      <w:pPr>
        <w:pStyle w:val="Normal11"/>
        <w:rPr/>
      </w:pPr>
      <w:r>
        <w:rPr/>
        <w:t xml:space="preserve">La Virgen tallada tiene los mismos rasgos característicos de la imagen de la Inmaculada Concepción, venerada por los Franciscanos en aquellos años, manto azul y túnica blanca, las manos en el pecho, pisando la serpiente, con la luna y el mundo bajo sus pies, pero en el tallado original no tiene nada de esos símbolos. La imagen más chica es la que se venera ahora en el Santuario de Caacupé en Paraguay. La imagen de la Virgen de los Milagros de Caacupé es rica en símbolos, dado que tiene la mayoría de los signos que aparecen en el Apocalipsis capítulo 12, este libro está en la Biblia, el último del Nuevo Testamento. Para saber más detalles les sugiero que adquieran el libro donde se narra con más precisión toda la historia y milagros de esta advocación. </w:t>
      </w:r>
    </w:p>
    <w:p>
      <w:pPr>
        <w:pStyle w:val="Normal11"/>
        <w:rPr/>
      </w:pPr>
      <w:r>
        <w:rPr/>
        <w:t xml:space="preserve">En el año 1989, el Papa Juan Pablo II visitó Paraguay y se llegó hasta el altar de Nuestra Señora de los Milagros de Caacupé, bendiciendo a todo el pueblo paraguayo. </w:t>
      </w:r>
    </w:p>
    <w:p>
      <w:pPr>
        <w:pStyle w:val="Normal11"/>
        <w:rPr/>
      </w:pPr>
      <w:r>
        <w:rPr/>
        <w:t>La novena comienza el 29 de Noviembre y concluye el 7 de Diciembre, porque la fiesta de la Virgen de Caacupé es el  8 de Diciembre.</w:t>
      </w:r>
    </w:p>
    <w:p>
      <w:pPr>
        <w:pStyle w:val="Normal11"/>
        <w:rPr/>
      </w:pPr>
      <w:r>
        <w:rPr/>
        <w:t>María está revestida de Dios por eso es inmaculada desde su concepción. Cuando vemos a María bajo la advocación de Nuestra Señora de los Milagros, ella está pisando una serpiente, esto es porque en su carácter de mujer elegida por Dios, es una mujer ejemplar que ha vencido el mal, porque ella creyó desde un comienzo como sierva del Señor y acompañando a su Hijo sin dudar un instante y con el sentimiento más puro, que es el amor, pudo derrotar a la serpiente que representa el mal. María es Madre de la Iglesia que somos todos nosotros sus hijos, nos protege y nos cuida siempre cuando recurrimos a Ella con fe y confianza. Los invito a que recemos a nuestra Señora de Caacupé.</w:t>
      </w:r>
    </w:p>
    <w:p>
      <w:pPr>
        <w:pStyle w:val="Normal11"/>
        <w:rPr/>
      </w:pPr>
      <w:r>
        <w:rPr/>
        <w:t>ORACIÓN</w:t>
      </w:r>
    </w:p>
    <w:p>
      <w:pPr>
        <w:pStyle w:val="Normal11"/>
        <w:rPr/>
      </w:pPr>
      <w:r>
        <w:rPr/>
        <w:t>Madre de Caacupé, te pedimos que bendigas nuestras familias.</w:t>
        <w:br/>
        <w:t xml:space="preserve">Que tu amor reine siempre en ellas. </w:t>
        <w:br/>
        <w:t>Que cada familia sea verdadero templo, donde crezcamos y demos frutos buenos.</w:t>
        <w:br/>
        <w:t>Que la unidad y la concordia familiar sean señal viva de que tú nos acompañas.</w:t>
        <w:br/>
        <w:t>Que nuestras familias sean solidarias, expresión de la vida, para bien de la sociedad y para nuestro propio bien. Intercede ante Dios por nosotros para que vivamos con alegría, la fe compartida. ¡Amén!</w:t>
      </w:r>
    </w:p>
    <w:p>
      <w:pPr>
        <w:pStyle w:val="Normal2"/>
        <w:rPr/>
      </w:pPr>
      <w:r>
        <w:rPr/>
        <w:t>(Esta oración está en el oratorio del Santuario de Nuestra Señora de Caacupé en Caballito, Buenos Aires)</w:t>
      </w:r>
    </w:p>
    <w:p>
      <w:pPr>
        <w:pStyle w:val="Normal2"/>
        <w:rPr/>
      </w:pPr>
      <w:r>
        <w:rPr>
          <w:rStyle w:val="StrongEmphasis"/>
        </w:rPr>
        <w:t>Oración</w:t>
      </w:r>
    </w:p>
    <w:p>
      <w:pPr>
        <w:pStyle w:val="Normal2"/>
        <w:rPr/>
      </w:pPr>
      <w:r>
        <w:rPr/>
        <w:t>Postrado ante tu acatamiento ¡Virgen de la Medalla Milagrosa!, después de saludarte en el augusto misterio de tu Concepción sin mancha, te elijo, desde ahora para siempre, por mi Madre, abogada, reina y señora de todas mis acciones, y protectora ante la majestad de Dios.</w:t>
        <w:br/>
        <w:t>Yo te prometo Virgen Purísima, no olvidarte jamás, ni tu culto, ni los intereses de tu gloria, a la vez que te prometo también promover en los que me rodean, tu amor.</w:t>
        <w:br/>
        <w:t>Recíbeme, Madre tierna, desde este momento, y sé para mí el refugio en esta vida y el sostén a la hora de la muerte. ¡Amén!</w:t>
      </w:r>
    </w:p>
    <w:p>
      <w:pPr>
        <w:pStyle w:val="Normal2"/>
        <w:rPr/>
      </w:pPr>
      <w:r>
        <w:rPr>
          <w:rStyle w:val="Normal1"/>
        </w:rPr>
        <w:t>Los invito a rezar varias veces durante el día la siguiente jaculatoria: “Oh María sin pecado concebida, ruega por nosotros que recurrimos a Vos”</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SOLEMNIDAD DE LA INMACULADA CONCEPCIÓN DE MAR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w:t>
      </w:r>
      <w:r>
        <w:rPr>
          <w:i/>
        </w:rPr>
        <w:t>En la festividad de la Concepción Inmaculada de María, estamos invitados a reconocer la aurora del mundo nuevo, transformado por la obra salvadora del Padre, del Hijo y del Espíritu Santo. La aurora de la nueva creación actuada por la divina misericordia”. Papa Francisco en la Plaza de San Pedro, 2015.</w:t>
      </w:r>
    </w:p>
    <w:p>
      <w:pPr>
        <w:pStyle w:val="Normal11"/>
        <w:rPr/>
      </w:pPr>
      <w:r>
        <w:rPr/>
        <w:t xml:space="preserve">La devoción a la Inmaculada Concepción de María Santísima es uno de los aspectos más difundidos de la devoción mariana. El convencimiento de esta verdad se remonta a los orígenes mismos del cristianismo, que considera a la Virgen como la "toda Santa". Tanto en Europa como en América se adoptó a la Inmaculada Concepción como patrona de muchos lugares. </w:t>
      </w:r>
    </w:p>
    <w:p>
      <w:pPr>
        <w:pStyle w:val="Normal11"/>
        <w:rPr/>
      </w:pPr>
      <w:r>
        <w:rPr/>
        <w:t>En el año 1858 en Lourdes, Francia, la Virgen se le apareció a Bernardita diciéndole: "Yo soy la Inmaculada Concepción".  Esta expresión alude a que la Virgen María fue preservada del pecado desde el primer instante de su existencia humana. Dios, por la Inmaculada Concepción de María, la preparó para que su Hijo encontrara una morada digna de él. </w:t>
      </w:r>
    </w:p>
    <w:p>
      <w:pPr>
        <w:pStyle w:val="Normal11"/>
        <w:rPr/>
      </w:pPr>
      <w:r>
        <w:rPr/>
        <w:t xml:space="preserve">La devoción popular de los fieles a su fiesta data del siglo VII en Oriente. El Papa Pío IX proclamó solemnemente esta verdad el 8 de diciembre de 1854. Instauró esta fecha para la celebración de la fiesta de forma conjunta para toda la Iglesia. Se instituyó a través del dogma de la Inmaculada Concepción que dice que María "por un privilegio único, fue preservada de la mancha (el pecado) original desde el primer instante de su concepción". </w:t>
      </w:r>
    </w:p>
    <w:p>
      <w:pPr>
        <w:pStyle w:val="Normal11"/>
        <w:rPr/>
      </w:pPr>
      <w:r>
        <w:rPr/>
        <w:t>Esta fiesta nos hace meditar sobre la inefable belleza del alma de María y, también, sobre la belleza de toda alma santificada por la gracia redentora de Cristo. Durante esta jornada los católicos acostumbran a asistir al oficio de la misa, como un domingo.</w:t>
      </w:r>
    </w:p>
    <w:p>
      <w:pPr>
        <w:pStyle w:val="Normal11"/>
        <w:rPr/>
      </w:pPr>
      <w:r>
        <w:rPr/>
        <w:t>La Inmaculada Concepción de la Santísima Virgen María tiene un llamado para nosotros: -Nos llama a la purificación, para que Jesús resida en nosotros. Nos llama a la consagración al Corazón Inmaculado de María, lugar seguro para alcanzar el conocimiento perfecto de Cristo y camino seguro para ser llenos del Espíritu Santo.</w:t>
      </w:r>
    </w:p>
    <w:p>
      <w:pPr>
        <w:pStyle w:val="Normal11"/>
        <w:rPr/>
      </w:pPr>
      <w:r>
        <w:rPr/>
        <w:t xml:space="preserve">Al desarrollar la doctrina de la Inmaculada Concepción, la Iglesia Católica, contempla la posición especial de María por ser madre de Cristo, y sostiene que Dios preservó a María libre de todo pecado y, aún más, libre de toda mancha o efecto del pecado original, que había de transmitirse a todos los hombres por ser descendientes de Adán y Eva, en atención a que iba a ser la madre de Jesús, el redentor, que es también Dios. </w:t>
      </w:r>
    </w:p>
    <w:p>
      <w:pPr>
        <w:pStyle w:val="Normal11"/>
        <w:rPr/>
      </w:pPr>
      <w:r>
        <w:rPr/>
        <w:t>La doctrina reafirma con la expresión «llena eres de gracia» (Gratia Plena) contenida en el saludo del arcángel Gabriel </w:t>
        <w:br/>
        <w:t>(Lc. 1,28), y recogida en la oración del Ave María, este aspecto de ser libre de pecado por la gracia de Dios.</w:t>
      </w:r>
    </w:p>
    <w:p>
      <w:pPr>
        <w:pStyle w:val="Normal11"/>
        <w:rPr/>
      </w:pPr>
      <w:r>
        <w:rPr/>
        <w:t xml:space="preserve">El dogma de la Inmaculada Concepción pone de relieve los efectos de la gracia redentora de Cristo en la naturaleza humana. Todas las virtudes y las gracias de María Santísima las recibe de Su Hijo. La Madre de Cristo debía ser perfectamente santa desde su concepción. Ella desde el principio recibió la gracia y la fuerza para evitar el influjo del pecado y responder con todo su ser a la voluntad de Dios. </w:t>
      </w:r>
    </w:p>
    <w:p>
      <w:pPr>
        <w:pStyle w:val="Normal11"/>
        <w:rPr/>
      </w:pPr>
      <w:r>
        <w:rPr/>
        <w:t>María, fue la primera redimida por Cristo, que tuvo el privilegio de no quedar sometida ni siquiera por un instante al poder del mal y del pecado, los cristianos la miramos como el modelo perfecto, la imagen de la santidad, que nos invita  a alcanzar, con la ayuda de la gracia del Señor, en nuestra vida.</w:t>
      </w:r>
    </w:p>
    <w:p>
      <w:pPr>
        <w:pStyle w:val="Normal11"/>
        <w:rPr/>
      </w:pPr>
      <w:r>
        <w:rPr/>
        <w:t>Juan Pablo II  expresa sobre La Inmaculada Concepción: "Con la Inmaculada Concepción de María comenzó la gran obra de la Redención, que tuvo lugar con la sangre preciosa de Cristo. En Él toda persona está llamada a realizarse en plenitud hasta la perfección de la santidad".</w:t>
      </w:r>
    </w:p>
    <w:p>
      <w:pPr>
        <w:pStyle w:val="Normal11"/>
        <w:rPr/>
      </w:pPr>
      <w:r>
        <w:rPr/>
        <w:t>El Papa Francisco expresa: “Por esto la Virgen María, nunca fue contagiada por el pecado, está siempre llena de Dios, es madre de una humanidad nueva”… explicó; “ que celebrar esta fiesta implica dos cosas: “acoger plenamente a Dios y su gracia misericordiosa en nuestra vida; transformándonos a su vez en artífices de misericordia a través de un auténtico camino evangélico”… “la fiesta de la Inmaculada se transforma en la fiesta de todos nosotros, con nuestros ‘síes’ cotidianos, conseguimos vencer nuestro egoísmo y hacer más feliz la vida de nuestros hermanos, donándoles esperanza, secando sus lágrimas y reflejando un  poco de alegría”.</w:t>
      </w:r>
    </w:p>
    <w:p>
      <w:pPr>
        <w:pStyle w:val="Normal2"/>
        <w:rPr>
          <w:lang w:val="es-AR"/>
        </w:rPr>
      </w:pPr>
      <w:r>
        <w:rPr/>
        <w:t>Por tanto, “a imitación de María, estamos llamados a transformarnos en portadores de Cristo y testigos de su amor, mirando en primer lugar a aquellos que son privilegiados a los ojos de Jesús”.</w:t>
      </w:r>
    </w:p>
    <w:p>
      <w:pPr>
        <w:pStyle w:val="Normal2"/>
        <w:rPr>
          <w:lang w:val="es-AR"/>
        </w:rPr>
      </w:pPr>
      <w:r>
        <w:rPr>
          <w:lang w:val="es-AR"/>
        </w:rPr>
      </w:r>
    </w:p>
    <w:p>
      <w:pPr>
        <w:pStyle w:val="Normal2"/>
        <w:rPr/>
      </w:pPr>
      <w:r>
        <w:rPr/>
      </w:r>
    </w:p>
    <w:p>
      <w:pPr>
        <w:pStyle w:val="Normal"/>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FAMILIA Y DISCRIMINACIONES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Es fácil aceptar que todos los seres humanos tenemos la misma dignidad. En cambio, no es tan fácil tratar a los demás con el respeto que merecen, ni tampoco evitar discriminaciones injustas hacia quienes son distintos.</w:t>
      </w:r>
    </w:p>
    <w:p>
      <w:pPr>
        <w:pStyle w:val="Normal"/>
        <w:rPr>
          <w:rFonts w:ascii="Times New Roman" w:hAnsi="Times New Roman" w:cs="Times New Roman"/>
          <w:lang w:val="es-AR" w:eastAsia="es-AR"/>
        </w:rPr>
      </w:pPr>
      <w:r>
        <w:rPr>
          <w:rFonts w:cs="Times New Roman" w:ascii="Times New Roman" w:hAnsi="Times New Roman"/>
          <w:lang w:eastAsia="es-AR"/>
        </w:rPr>
        <w:t>La familia está llamada a ser la primera educadora en el respeto a todos. Especialmente respecto hacia quienes pertenecen a otras razas, religiones, culturas, clases sociales, etc.</w:t>
        <w:br/>
        <w:br/>
        <w:t>El niño aprende, desde su hogar, que existen personas diversas. Las distinciones más originales, las que el niño percibe desde sus primeras experiencias en el hogar, son las que se dan entre el padre y la madre, entre los padres y los otros hijos, entre los familiares más cercanos y los más lejanos, entre los familiares y los que, sin ser familia, entran en contacto frecuente con los hijos.</w:t>
        <w:br/>
        <w:br/>
        <w:t>En este nivel de relaciones, el niño necesita adquirir actitudes de respeto hacia los cercanos. Los padres hacen una labor enorme si se tratan entre sí con mucho cariño y sin alusiones despectivas. Igualmente, los padres ayudan al hijo a apreciar a los otros familiares y conocidos: los más jóvenes y los más ancianos, los sanos y los enfermos, los que “triunfan” en la vida y los que viven sumergidos en serios problemas humanos.</w:t>
        <w:br/>
        <w:br/>
        <w:t>En un segundo nivel, la familia enseña cómo relacionarse con “los otros”, los “extraños”. Esta palabra abarca una amplia gama de posibilidades. Los “otros” pueden ser del mismo edificio o de otros lugares; de la misma raza o de raza distinta; de la misma religión o de otras religiones; de la misma posición social o de niveles diferentes; de la misma nación o de países cercanos o lejanos; de mayor o menor edad, con salud o sin ella, etcétera.</w:t>
        <w:br/>
        <w:br/>
        <w:t>Cada uno de “los otros” merece respeto simplemente en cuanto ser humano. Desde luego, algunos de ellos pueden llegar a tener comportamientos reprobables, y resulta oportuno enseñar a los hijos que ciertas cosas que ven no son correctas. Pero ello no quita el ver maneras para que los hijos reconozcan que, en la gran diversidad humana, es necesario tener siempre una actitud de acogida benévola hacia el otro.</w:t>
        <w:br/>
        <w:br/>
        <w:t>Pensemos, por ejemplo, en la distinción entre hombres y mujeres. Hay niños varones que, desgraciadamente, se acostumbran a criticar a las mujeres, incluso a despreciarlas o a tratarlas como seres menos capaces, condenados de por vida a someterse a los hombres. Puede ocurrir algo parecido en las niñas, que piensan que casi todos los hombres son seres informales, violentos, dejados, agresivos, borrachos.</w:t>
        <w:br/>
        <w:br/>
        <w:t>Los padres necesitan estar muy atentos a evitar este tipo de discriminaciones. El trato que reine entre ellos, lo que diga él sobre la madre y sobre las mujeres, lo que diga ella sobre el padre y sobre los hombres, puede dejar una huella profunda en los hijos. Si los padres saben apreciar al sexo diferente, si van más allá de un mal uso de las etiquetas “hombre/mujer” para ir a los corazones, si ayudan a los hijos a corregir cualquier comentario “machista” o “feminista” impropio con explicaciones asequibles a cada edad, será mucho más fácil que los pequeños y adolescentes tomen actitudes correctas ante la riqueza dual de la sexualidad humana.</w:t>
        <w:br/>
        <w:br/>
        <w:t>Otra distinción se refiere a las diversidades raciales y sociales. Hay lugares en los que las dos cosas parecen coincidir: los que pertenecen a una determinada raza suelen ser de condición social más elevada o más empobrecida, aunque no siempre es así.</w:t>
        <w:br/>
        <w:br/>
        <w:t>Los padres están llamados a ayudar a los hijos a no despreciar a nadie por ser de raza o posición social distinta de la propia. La bondad o maldad de los corazones no depende ni del color de la piel ni de la cantidad de dinero almacenado en el banco. Por eso, a la hora de mirar por la calle o en la televisión al “diverso”, los padres pueden ofrecer juicios sobre cómo mirar y respetar a todos, en sus personas y en sus actuaciones, con la idea clara de que el nivel social no determina ningún acto bueno o malo. Los comportamientos nacen de los corazones, y los corazones no son ni blancos ni negros, ni capitalistas ni proletarios.</w:t>
        <w:br/>
        <w:br/>
        <w:t>Un ámbito importante a tener en cuenta es el de la existencia de distintos niveles intelectuales y de discapacidades físicas. Es triste encontrar a niños y adolescentes que desprecian a compañeros o a adultos porque les falta una mano, o porque padecen del enfermedades congénitas, o porque tienen el rostro quemado. Como también es triste que desprecien al compañero que tartamudea en clase, o que siempre suspende en inglés, o que es malo en los deportes. También hay lugares en los que el despreciado es el “intelectual”, el más listo, que recibe continuas humillaciones de sus compañeros de aula.</w:t>
        <w:br/>
        <w:br/>
        <w:t>La familia necesita convertirse en un auténtico “hospital” para curar este tipo de discriminaciones tan presentes en nuestras escuelas. Los padres pueden pedir a sus hijos que inviten a compañeros a clase, observar prudentemente cómo los tratan, y ver si hace falta, en un momento de calma, dar una palabra de corrección ante actitudes intolerantes, o alentar a mantener el buen espíritu si éste ya existe entre los hijos. Igualmente, a través del diálogo con los profesores, pueden conocer mejor cómo se comportan sus hijos en el grupo y si hace falta insistir más en una profunda educación en el respeto hacia todos.</w:t>
        <w:br/>
        <w:br/>
        <w:t>Algo muy útil, realizado con mucha delicadeza por no pocas familias, es visitar en los hospitales a personas enfermas, o a lugares de atención a ancianos necesitados de un rato de cariño. De este modo, los hijos aprenden a descubrir cuántas riquezas humanas se esconden bajo apariencias sencillas, rostros arrugados o cuerpos reducidos poco a poco por enfermedades paralizantes.</w:t>
        <w:br/>
        <w:br/>
        <w:t>Cada familia puede ayudar mucho a crear sociedades más justas y más respetuosas. Ayudar a descubrir que cada ser humano, desde su concepción hasta su muerte, es siempre digno de respeto, será siempre la mejor enseñanza que un hogar ofrezca a los niños de hoy. Gracias a ellos, podremos preparar nuevas generaciones que construyan un mañana con menos discriminaciones y con mucho más amor.</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5: VILLANCICOS NAVIDE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Normal"/>
        <w:spacing w:before="280" w:after="280"/>
        <w:rPr/>
      </w:pPr>
      <w:r>
        <w:rPr>
          <w:rFonts w:cs="Times New Roman" w:ascii="Times New Roman" w:hAnsi="Times New Roman"/>
          <w:i/>
          <w:lang w:eastAsia="es-AR"/>
        </w:rPr>
        <w:t>Cuando llega la navidad se entonan entrañables melodías denominadas villancicos; pero, ¿realmente sabemos el origen de esta hermosa música?</w:t>
        <w:br/>
      </w:r>
      <w:r>
        <w:rPr>
          <w:rFonts w:cs="Times New Roman" w:ascii="Times New Roman" w:hAnsi="Times New Roman"/>
          <w:lang w:eastAsia="es-AR"/>
        </w:rPr>
        <w:br/>
        <w:t>Según los datos históricos, el villancico es una de las manifestaciones más antiguas de la lírica popular castellana, que en sus orígenes consistía en una breve canción estrófica con estribillo. Esta denominación apareció en el siglo XV y se refería a una canción en lengua vulgar, que se apoyaba en las formas estróficas responsoriales como el virelai, el zéjel, la ballata o las cantigas paralelístic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Hacia el siglo XVI, debido a que las autoridades eclesiásticas empiezan a considerar la conveniencia de introducir en la liturgia composiciones en castellano como una forma de acercar al pueblo a los misterios de la fe católica, el villancico poco a poco va cambiando su temática sobre el amor cortés para ir centrándose en temas de tipo religioso. De esta manera, en los albores del siglo XVII, se empieza a utilizar en los responsorios de maitines de las principales fiestas litúrgicas como la Nav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Durante el siglo XVII, la interpretación de villancicos se hace cada vez más frecuente, a pesar de las prohibiciones por parte de las instituciones conservadoras. Los villancicos se habían convertido en una práctica cada vez más usual de cancioncitas con forma de diálogo que recreaban la sorpresa de los pastores ante el misterio del nacimiento de Jesús. Temas como éste se convertían en un excelente pretexto para realizar divertidas parodias, en las que se hacía la burla correspondiente de personajes arquetípicos de diversas nacionalidades.</w:t>
      </w:r>
    </w:p>
    <w:p>
      <w:pPr>
        <w:pStyle w:val="Normal"/>
        <w:spacing w:before="280" w:after="280"/>
        <w:rPr>
          <w:rFonts w:ascii="Times New Roman" w:hAnsi="Times New Roman" w:cs="Times New Roman"/>
          <w:lang w:eastAsia="es-AR"/>
        </w:rPr>
      </w:pPr>
      <w:r>
        <w:rPr>
          <w:rFonts w:cs="Times New Roman" w:ascii="Times New Roman" w:hAnsi="Times New Roman"/>
          <w:lang w:eastAsia="es-AR"/>
        </w:rPr>
        <w:t>Hoy con la palabra villancico hacemos referencia a la canción de Navidad, que tiene sus orígenes en distintas culturas populares de cualquier nacionalidad. El villancico que estamos acostumbrados a oír en estas fechas tiene una estructura melódica y armónica sencilla, y normalmente suele estar interpretado en las voces por coros de niños, suelen tener melodías facilonas y poco elaboradas armónicame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 villancico deriva de villano-latín, villanus término con el que originariamente se designaba a los labriegos. La denominación de villancico no aparece hasta el siglo XV, aunque existen evidencias de que se practicaba en España desde el siglo XIV. Los villancicos que se entonan en la actualidad son: Campana sobre campana; Los peces en el río; Blanca Navidad; La marimorena, Noche de paz, entre much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Nota al pie:</w:t>
      </w:r>
    </w:p>
    <w:p>
      <w:pPr>
        <w:pStyle w:val="Normal"/>
        <w:spacing w:before="280" w:after="280"/>
        <w:rPr>
          <w:rFonts w:ascii="Times New Roman" w:hAnsi="Times New Roman" w:cs="Times New Roman"/>
          <w:lang w:val="es-AR" w:eastAsia="es-AR"/>
        </w:rPr>
      </w:pPr>
      <w:r>
        <w:rPr>
          <w:rFonts w:cs="Times New Roman" w:ascii="Times New Roman" w:hAnsi="Times New Roman"/>
          <w:lang w:eastAsia="es-AR"/>
        </w:rPr>
        <w:t>Virelai: forma poética medieval</w:t>
        <w:br/>
        <w:t>zéjel: forma tradicional de poesía de la literatura árabe</w:t>
        <w:br/>
        <w:t>ballata: forma poética y musical italiana</w:t>
        <w:br/>
        <w:t>paralelísticas: composición poética</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LIBRE CANCIÓN ESPERANZA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rge Enrique Mújica-</w:t>
      </w:r>
    </w:p>
    <w:p>
      <w:pPr>
        <w:pStyle w:val="Normal"/>
        <w:jc w:val="both"/>
        <w:rPr>
          <w:rStyle w:val="Mini"/>
          <w:rFonts w:ascii="Times New Roman" w:hAnsi="Times New Roman" w:cs="Times New Roman"/>
          <w:b/>
          <w:b/>
          <w:sz w:val="20"/>
          <w:szCs w:val="20"/>
        </w:rPr>
      </w:pPr>
      <w:r>
        <w:rPr/>
      </w:r>
    </w:p>
    <w:p>
      <w:pPr>
        <w:pStyle w:val="Normal2"/>
        <w:rPr/>
      </w:pPr>
      <w:r>
        <w:rPr/>
        <w:t>Dios naciendo una y otra vez cada año,</w:t>
        <w:br/>
        <w:t>cada momento;</w:t>
        <w:br/>
        <w:t>en el macilento y en el novel pueril;</w:t>
        <w:br/>
        <w:t>naciendo el infausto óbito,</w:t>
        <w:br/>
        <w:t>en el páramo y en la pungente necesidad de Él.</w:t>
        <w:br/>
        <w:t>Dios naciendo en la pedigüeña oración,</w:t>
        <w:br/>
        <w:t>en el ribazo de éxitos y fracasos;</w:t>
        <w:br/>
        <w:t>en los belenes engalanados</w:t>
        <w:br/>
        <w:t>y en los belenes paupérrimos.</w:t>
        <w:br/>
        <w:t>Dios a una vez,</w:t>
        <w:br/>
        <w:t>Dios en un son,</w:t>
        <w:br/>
        <w:t>Dios mismo en la transformación</w:t>
        <w:br/>
        <w:t>Del Hoc est corpus meum.</w:t>
        <w:br/>
        <w:t>Y nosotros,</w:t>
        <w:br/>
        <w:t>sin ser diciembres,</w:t>
        <w:br/>
        <w:t>estamos continuamente necesitados.</w:t>
        <w:br/>
        <w:t>Dios brotando,</w:t>
        <w:br/>
        <w:t>germinando lento</w:t>
        <w:br/>
        <w:t>en cada paso, </w:t>
        <w:br/>
        <w:t>en cada latido</w:t>
        <w:br/>
        <w:t>del AMOR</w:t>
        <w:br/>
        <w:t>a veces divino</w:t>
        <w:br/>
        <w:t xml:space="preserve">y siempre humano. </w:t>
      </w:r>
    </w:p>
    <w:p>
      <w:pPr>
        <w:pStyle w:val="Normal2"/>
        <w:rPr/>
      </w:pPr>
      <w:r>
        <w:rPr>
          <w:sz w:val="20"/>
          <w:szCs w:val="20"/>
          <w:highlight w:val="lightGray"/>
        </w:rPr>
        <w:t>-ESPIRITUALIDAD-</w:t>
      </w:r>
      <w:r>
        <w:rPr>
          <w:sz w:val="20"/>
          <w:szCs w:val="20"/>
        </w:rPr>
        <w:br/>
      </w:r>
      <w:r>
        <w:rPr>
          <w:b/>
          <w:sz w:val="28"/>
          <w:szCs w:val="28"/>
        </w:rPr>
        <w:t>Nota 17: MARÍA MADRE DE LA ESPERANZA</w:t>
      </w:r>
      <w:r>
        <w:rPr>
          <w:b/>
        </w:rPr>
        <w:br/>
      </w:r>
      <w:r>
        <w:rPr>
          <w:rStyle w:val="Mininegrita"/>
          <w:sz w:val="20"/>
          <w:szCs w:val="20"/>
        </w:rPr>
        <w:t>-</w:t>
      </w:r>
      <w:r>
        <w:rPr>
          <w:rStyle w:val="Mini"/>
          <w:sz w:val="20"/>
          <w:szCs w:val="20"/>
        </w:rPr>
        <w:t>Reflexión del papa Francisco-</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Papa Francisco hace un edificante recorrido por la vida de María y nos la señala como modelo de fe y esperanza. Vale la pena meditar e interiorizar sus palabr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María es la madre de la esperanza, la imagen más expresiva de la esperanza cristiana. Toda su vida es un conjunto de actitudes de esperanza, comenzando por el «sí» en el momento de la anunciac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María no sabía cómo podría llegar a ser madre, pero se confió totalmente al misterio que estaba por realizarse, y llegó a ser la mujer de la espera y de la esperanz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uego la vemos en Belén, donde nace en la pobreza Aquél que le fue anunciado como el Salvador de Israel y como el Mesías.</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continuación, mientras se encuentra en Jerusalén para presentarlo en el templo, con la alegría de los ancianos Simeón y Ana, tiene lugar también la promesa de una espada que le atravesaría el corazón y la profecía de un signo de contradicc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la se da cuenta de que la misión y la identidad misma de ese Hijo, superan su ser madre. Llegamos luego al episodio de Jesús que se pierde en Jerusalén y le buscan: «Hijo, ¿por qué nos has tratado así?» (Lc 2, 48), y la respuesta de Jesús que se aparta de las preocupaciones maternas y se vuelve a las cosas del Padre celestial.</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n embargo, ante todas estas dificultades y sorpresas del proyecto de Dios, la esperanza de la Virgen no vacila nunca. Mujer de esperanza.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o nos dice que la esperanza se alimenta de escucha, contemplación y paciencia, para que maduren los tiempos del Señor. </w:t>
      </w:r>
    </w:p>
    <w:p>
      <w:pPr>
        <w:pStyle w:val="Normal"/>
        <w:spacing w:before="280" w:after="280"/>
        <w:rPr>
          <w:rFonts w:ascii="Times New Roman" w:hAnsi="Times New Roman" w:cs="Times New Roman"/>
          <w:lang w:eastAsia="es-AR"/>
        </w:rPr>
      </w:pPr>
      <w:r>
        <w:rPr>
          <w:rFonts w:cs="Times New Roman" w:ascii="Times New Roman" w:hAnsi="Times New Roman"/>
          <w:lang w:eastAsia="es-AR"/>
        </w:rPr>
        <w:t>También en las bodas de Caná, María es la madre de la esperanza, que la hace atenta y solícita por las cosas humanas. Con el inicio de la vida pública, Jesús se convierte en el Maestro y el Mesías. La Virgen contempla la misión del Hijo con júbilo pero también con inquietud, porque Jesús se convierte cada vez más en ese signo de contradicción que el anciano Simeón ya le había anunciado.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los pies de la cruz, es mujer del dolor y, al mismo tiempo, de la espera vigilante de un misterio, más grande que el dolor, que está por realizarse. Todo parece verdaderamente acabado; Toda esperanza podría decirse apagada. También ella, en ese momento, recordando las promesas de la anunciación habría podido decir: no se cumplieron, he sido engañada. Pero no lo dijo. Sin embargo ella, bienaventurada porque ha creído, por su fe ve nacer el futuro nuevo y espera con esperanza el mañana de Di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A veces pienso: ¿sabemos esperar el mañana de Dios? ¿O queremos el hoy? </w:t>
      </w:r>
    </w:p>
    <w:p>
      <w:pPr>
        <w:pStyle w:val="Normal2"/>
        <w:rPr>
          <w:lang w:eastAsia="es-AR"/>
        </w:rPr>
      </w:pPr>
      <w:r>
        <w:rPr>
          <w:lang w:eastAsia="es-AR"/>
        </w:rPr>
        <w:t>La única lámpara encendida en el sepulcro de Jesús es la esperanza de la madre, que en ese momento es la esperanza de toda la humanidad".</w:t>
      </w:r>
    </w:p>
    <w:p>
      <w:pPr>
        <w:pStyle w:val="Normal2"/>
        <w:rPr/>
      </w:pPr>
      <w:r>
        <w:rPr/>
      </w:r>
    </w:p>
    <w:p>
      <w:pPr>
        <w:pStyle w:val="Normal2"/>
        <w:rPr/>
      </w:pPr>
      <w:r>
        <w:rPr>
          <w:sz w:val="20"/>
          <w:szCs w:val="20"/>
          <w:highlight w:val="lightGray"/>
        </w:rPr>
        <w:t>-PARA PENSAR…-</w:t>
      </w:r>
      <w:r>
        <w:rPr>
          <w:sz w:val="20"/>
          <w:szCs w:val="20"/>
        </w:rPr>
        <w:br/>
      </w:r>
      <w:r>
        <w:rPr>
          <w:b/>
          <w:sz w:val="28"/>
          <w:szCs w:val="28"/>
        </w:rPr>
        <w:t>Nota 18: NAVIDAD</w:t>
      </w:r>
      <w:r>
        <w:rPr>
          <w:b/>
        </w:rPr>
        <w:br/>
      </w:r>
      <w:r>
        <w:rPr>
          <w:rStyle w:val="Mininegrita"/>
          <w:sz w:val="20"/>
          <w:szCs w:val="20"/>
        </w:rPr>
        <w:t>-</w:t>
      </w:r>
      <w:r>
        <w:rPr>
          <w:rStyle w:val="Mini"/>
          <w:sz w:val="20"/>
          <w:szCs w:val="20"/>
        </w:rPr>
        <w:t>Por Omar Horacio Lorente-</w:t>
      </w:r>
    </w:p>
    <w:p>
      <w:pPr>
        <w:pStyle w:val="Normal2"/>
        <w:rPr>
          <w:lang w:eastAsia="es-AR"/>
        </w:rPr>
      </w:pPr>
      <w:r>
        <w:rPr>
          <w:lang w:eastAsia="es-AR"/>
        </w:rPr>
        <w:t>Hay Alguien a tu puerta esta noche.</w:t>
        <w:br/>
        <w:t>Quiere entrar en tu casa. Y cenar en tu mesa.</w:t>
        <w:br/>
        <w:t>Viene de lejos…siempre está viniendo.</w:t>
        <w:br/>
        <w:t>Lo ha guiado una estrella…hasta la puerta.</w:t>
        <w:br/>
        <w:t>Tiene la libertad del viento, y la claridad del agua.</w:t>
        <w:br/>
        <w:t>Tiene la ternura de un cordero</w:t>
        <w:br/>
        <w:t>Y la seguridad de una montaña inconmovible.</w:t>
        <w:br/>
        <w:t>Tiene la debilidad de un niño,</w:t>
        <w:br/>
        <w:t>Y la fuerza de un amor sin tiempo.</w:t>
        <w:br/>
        <w:t>No tiene nada, porque lo ha dado todo.</w:t>
        <w:br/>
        <w:t>Y tiene todo, porque no se ha quedado con nada.</w:t>
        <w:br/>
        <w:t>Quiere mirarte a los ojos, y decirte que te ama.</w:t>
        <w:br/>
        <w:t>Quiere guardar silencio, porque es la Palabra.</w:t>
        <w:br/>
        <w:t>Quiere escuchar tus gritos, y enjugarte las lágrimas.</w:t>
        <w:br/>
        <w:t>Quiere abrazarte y besar tus heridas, y sanarlas.</w:t>
        <w:br/>
        <w:t>Quiere que sonrías…tan solo eso…</w:t>
        <w:br/>
        <w:t>Quiere ser tu amigo…tan solo eso…</w:t>
        <w:br/>
        <w:t>Quiere que tengas esperanza… ¡tan solo eso!...</w:t>
        <w:br/>
        <w:t>Hay Alguien a tu puerta…no la dejes cerrada…</w:t>
      </w:r>
    </w:p>
    <w:p>
      <w:pPr>
        <w:pStyle w:val="Normal2"/>
        <w:rPr/>
      </w:pPr>
      <w:r>
        <w:rPr>
          <w:sz w:val="20"/>
          <w:szCs w:val="20"/>
          <w:highlight w:val="lightGray"/>
        </w:rPr>
        <w:t>-REFLEXIÓN-</w:t>
      </w:r>
      <w:r>
        <w:rPr>
          <w:sz w:val="20"/>
          <w:szCs w:val="20"/>
        </w:rPr>
        <w:br/>
      </w:r>
      <w:r>
        <w:rPr>
          <w:b/>
          <w:sz w:val="28"/>
          <w:szCs w:val="28"/>
        </w:rPr>
        <w:t>Nota 19: EL DON DE LA NAVIDAD</w:t>
      </w:r>
      <w:r>
        <w:rPr>
          <w:b/>
        </w:rPr>
        <w:br/>
      </w:r>
      <w:r>
        <w:rPr>
          <w:rStyle w:val="Mininegrita"/>
          <w:sz w:val="20"/>
          <w:szCs w:val="20"/>
        </w:rPr>
        <w:t>-</w:t>
      </w:r>
      <w:r>
        <w:rPr>
          <w:rStyle w:val="Mini"/>
          <w:sz w:val="20"/>
          <w:szCs w:val="20"/>
        </w:rPr>
        <w:t>Por María Velázquez Dorantes-</w:t>
      </w:r>
    </w:p>
    <w:p>
      <w:pPr>
        <w:pStyle w:val="Normal"/>
        <w:spacing w:before="280" w:after="280"/>
        <w:rPr>
          <w:rFonts w:ascii="Times New Roman" w:hAnsi="Times New Roman" w:cs="Times New Roman"/>
          <w:i/>
          <w:i/>
          <w:lang w:eastAsia="es-AR"/>
        </w:rPr>
      </w:pPr>
      <w:r>
        <w:rPr>
          <w:rFonts w:cs="Times New Roman" w:ascii="Times New Roman" w:hAnsi="Times New Roman"/>
          <w:i/>
          <w:lang w:eastAsia="es-AR"/>
        </w:rPr>
        <w:t>El tiempo de la espera, el tiempo de la llegada, el tiempo de la ilusión, el tiempo donde viene la paz.</w:t>
      </w:r>
    </w:p>
    <w:p>
      <w:pPr>
        <w:pStyle w:val="Normal"/>
        <w:spacing w:before="280" w:after="280"/>
        <w:rPr>
          <w:rFonts w:ascii="Times New Roman" w:hAnsi="Times New Roman" w:cs="Times New Roman"/>
          <w:lang w:eastAsia="es-AR"/>
        </w:rPr>
      </w:pPr>
      <w:r>
        <w:rPr>
          <w:rFonts w:cs="Times New Roman" w:ascii="Times New Roman" w:hAnsi="Times New Roman"/>
          <w:lang w:eastAsia="es-AR"/>
        </w:rPr>
        <w:t>Esto es el don de la Navidad que a pesar de todos los conflictos del hombre y de la sociedad ambigua llega. Es una de las épocas que recorre el mundo entero, con sus luces de colores, con el caer de la nieve, con los verdes árboles y el decoro de las esfera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maravilloso don de Dios a la humanidad, al enviar este mundo a su hijo a traer la esperanza y el milagro de la vida, que lleva la bondad  al corazón del ser humano.  </w:t>
      </w:r>
    </w:p>
    <w:p>
      <w:pPr>
        <w:pStyle w:val="Normal"/>
        <w:spacing w:before="280" w:after="280"/>
        <w:rPr/>
      </w:pPr>
      <w:r>
        <w:rPr>
          <w:rFonts w:cs="Times New Roman" w:ascii="Times New Roman" w:hAnsi="Times New Roman"/>
          <w:lang w:eastAsia="es-AR"/>
        </w:rPr>
        <w:t>Así,  es el don de la navidad un  regalo que se dio por la añadidura de Dios, para ofrecerle a su creación la compañía, de un ser semejante que llego en una época determinada, pero que se quedó en todos los cambios de los tiemp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la espera de un gozo de paz, y satisfacción para el núcleo humano, comienza en diciembre todo el festejo de la llegada al mundo de su Salvador.  </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cada uno de los colores de la naturaleza, en cada una de las gotas del rocío, en el nuevo sol del amanecer y el fresco viento se esconde la biosfera navideña que se transforma en dones de movimientos y oleadas de calidad, que satisfacen el crecimiento del espíritu navideño. Ese espíritu que se por más escondido que parece tenerse, llega un momento de blandeza interior que regocija al mundo entero.</w:t>
      </w:r>
    </w:p>
    <w:p>
      <w:pPr>
        <w:pStyle w:val="Normal2"/>
        <w:rPr>
          <w:lang w:eastAsia="es-AR"/>
        </w:rPr>
      </w:pPr>
      <w:r>
        <w:rPr>
          <w:lang w:eastAsia="es-AR"/>
        </w:rPr>
        <w:t>Dones que alimentan la caridad y humildad de las nuevas generaciones; que se ciernan en los verdes prados de la vida y el renacer de los sentimientos. El ejercicio de las emociones interiores y externas que manifiesta esta época.</w:t>
      </w:r>
    </w:p>
    <w:p>
      <w:pPr>
        <w:pStyle w:val="Normal2"/>
        <w:rPr>
          <w:sz w:val="20"/>
          <w:szCs w:val="20"/>
          <w:highlight w:val="lightGray"/>
        </w:rPr>
      </w:pPr>
      <w:r>
        <w:rPr>
          <w:sz w:val="20"/>
          <w:szCs w:val="20"/>
          <w:highlight w:val="lightGray"/>
        </w:rPr>
      </w:r>
    </w:p>
    <w:p>
      <w:pPr>
        <w:pStyle w:val="Normal2"/>
        <w:rPr/>
      </w:pPr>
      <w:r>
        <w:rPr>
          <w:sz w:val="20"/>
          <w:szCs w:val="20"/>
          <w:highlight w:val="lightGray"/>
        </w:rPr>
        <w:t>-POESÍA-</w:t>
      </w:r>
      <w:r>
        <w:rPr>
          <w:sz w:val="20"/>
          <w:szCs w:val="20"/>
        </w:rPr>
        <w:br/>
      </w:r>
      <w:r>
        <w:rPr>
          <w:b/>
          <w:sz w:val="28"/>
          <w:szCs w:val="28"/>
        </w:rPr>
        <w:t>Nota 20: EL NIÑO</w:t>
      </w:r>
      <w:r>
        <w:rPr>
          <w:b/>
        </w:rPr>
        <w:br/>
      </w:r>
      <w:r>
        <w:rPr>
          <w:rStyle w:val="Mininegrita"/>
          <w:sz w:val="20"/>
          <w:szCs w:val="20"/>
        </w:rPr>
        <w:t>-</w:t>
      </w:r>
      <w:r>
        <w:rPr>
          <w:rStyle w:val="Mini"/>
          <w:sz w:val="20"/>
          <w:szCs w:val="20"/>
        </w:rPr>
        <w:t>Por Juan Carlos D´ Andreta-</w:t>
      </w:r>
    </w:p>
    <w:p>
      <w:pPr>
        <w:pStyle w:val="Normal11"/>
        <w:rPr/>
      </w:pPr>
      <w:r>
        <w:rPr/>
        <w:t>Niño que baja a la tierra</w:t>
        <w:br/>
        <w:t>para acercarnos el cielo</w:t>
        <w:br/>
        <w:t>en tu descenso una estrella</w:t>
        <w:br/>
        <w:t>quedó enredada en tu pelo.</w:t>
      </w:r>
    </w:p>
    <w:p>
      <w:pPr>
        <w:pStyle w:val="Normal11"/>
        <w:rPr/>
      </w:pPr>
      <w:r>
        <w:rPr/>
        <w:t>Prendedor de blanca luz</w:t>
        <w:br/>
        <w:t>que denuncia tu realeza</w:t>
        <w:br/>
        <w:t>aunque te envuelvan las carnes</w:t>
        <w:br/>
        <w:t>las prendas de la pobreza.</w:t>
      </w:r>
    </w:p>
    <w:p>
      <w:pPr>
        <w:pStyle w:val="Normal11"/>
        <w:rPr/>
      </w:pPr>
      <w:r>
        <w:rPr/>
        <w:t>Con ser Todopoderoso</w:t>
        <w:br/>
        <w:t>tu cuerpecito estremece</w:t>
        <w:br/>
        <w:t>el rocío de la noche</w:t>
        <w:br/>
        <w:t>y el hombre que se envilece.</w:t>
      </w:r>
    </w:p>
    <w:p>
      <w:pPr>
        <w:pStyle w:val="Normal11"/>
        <w:rPr/>
      </w:pPr>
      <w:r>
        <w:rPr/>
        <w:t>El pecado original</w:t>
        <w:br/>
        <w:t>en tu interior no se anida</w:t>
        <w:br/>
        <w:t>pero vas rumbo a la muerte</w:t>
        <w:br/>
        <w:t>siendo el Autor de la vida.</w:t>
      </w:r>
    </w:p>
    <w:p>
      <w:pPr>
        <w:pStyle w:val="Normal11"/>
        <w:rPr/>
      </w:pPr>
      <w:r>
        <w:rPr/>
        <w:t>El cordón umbilical</w:t>
        <w:br/>
        <w:t>que te anudaba a tu Madre</w:t>
        <w:br/>
        <w:t>es como el lazo que une</w:t>
        <w:br/>
        <w:t>este mundo con el Padre.</w:t>
      </w:r>
    </w:p>
    <w:p>
      <w:pPr>
        <w:pStyle w:val="Normal11"/>
        <w:rPr/>
      </w:pPr>
      <w:r>
        <w:rPr/>
        <w:t>Dios aceptó tu holocausto</w:t>
        <w:br/>
        <w:t>para que el mundo supiera</w:t>
        <w:br/>
        <w:t>que su actitud hacia el hombre</w:t>
        <w:br/>
        <w:t>es un amor sin barreras.</w:t>
      </w:r>
    </w:p>
    <w:p>
      <w:pPr>
        <w:pStyle w:val="Normal11"/>
        <w:rPr/>
      </w:pPr>
      <w:r>
        <w:rPr/>
        <w:t>Y a la traición de los hombres</w:t>
        <w:br/>
        <w:t>perdonó en forma sencilla</w:t>
        <w:br/>
        <w:t>¿Cómo? Enviando a su Hijo:</w:t>
        <w:br/>
        <w:t>poniendo la otra mejilla.</w:t>
      </w:r>
    </w:p>
    <w:p>
      <w:pPr>
        <w:pStyle w:val="Normal11"/>
        <w:rPr/>
      </w:pPr>
      <w:r>
        <w:rPr/>
        <w:t>Y este amor no se agota,</w:t>
        <w:br/>
        <w:t>es infinito cariño,</w:t>
        <w:br/>
        <w:t>vuelve a nacer esta noche</w:t>
        <w:br/>
        <w:t>en la figura del Niño.</w:t>
      </w:r>
    </w:p>
    <w:p>
      <w:pPr>
        <w:pStyle w:val="Normal2"/>
        <w:rPr>
          <w:sz w:val="20"/>
          <w:szCs w:val="20"/>
          <w:highlight w:val="lightGray"/>
        </w:rPr>
      </w:pPr>
      <w:r>
        <w:rPr/>
        <w:t>Ven pequeño y en mi alma</w:t>
        <w:br/>
        <w:t>hallarás ternura y nido</w:t>
        <w:br/>
        <w:t>y el dolor íntimo y propio</w:t>
        <w:br/>
        <w:t>del hombre que te ha ofendido.</w:t>
      </w:r>
    </w:p>
    <w:p>
      <w:pPr>
        <w:pStyle w:val="Normal2"/>
        <w:rPr>
          <w:sz w:val="20"/>
          <w:szCs w:val="20"/>
          <w:highlight w:val="lightGray"/>
        </w:rPr>
      </w:pPr>
      <w:r>
        <w:rPr>
          <w:sz w:val="20"/>
          <w:szCs w:val="20"/>
          <w:highlight w:val="lightGray"/>
        </w:rPr>
      </w:r>
    </w:p>
    <w:p>
      <w:pPr>
        <w:pStyle w:val="Normal2"/>
        <w:rPr/>
      </w:pPr>
      <w:r>
        <w:rPr>
          <w:sz w:val="20"/>
          <w:szCs w:val="20"/>
          <w:highlight w:val="lightGray"/>
        </w:rPr>
        <w:t>-REFLEXIÓN-</w:t>
      </w:r>
      <w:r>
        <w:rPr>
          <w:sz w:val="20"/>
          <w:szCs w:val="20"/>
        </w:rPr>
        <w:br/>
      </w:r>
      <w:r>
        <w:rPr>
          <w:b/>
          <w:sz w:val="28"/>
          <w:szCs w:val="28"/>
        </w:rPr>
        <w:t>Nota 21: LA PARÁBOLA DE LOS DOS CIMIENTOS</w:t>
      </w:r>
      <w:r>
        <w:rPr>
          <w:b/>
        </w:rPr>
        <w:br/>
      </w:r>
      <w:r>
        <w:rPr>
          <w:rStyle w:val="Mininegrita"/>
          <w:sz w:val="20"/>
          <w:szCs w:val="20"/>
        </w:rPr>
        <w:t>-</w:t>
      </w:r>
      <w:r>
        <w:rPr>
          <w:rStyle w:val="Mini"/>
          <w:sz w:val="20"/>
          <w:szCs w:val="20"/>
        </w:rPr>
        <w:t>Por Víctor Corcoba Herrero-</w:t>
      </w:r>
    </w:p>
    <w:p>
      <w:pPr>
        <w:pStyle w:val="Gris2"/>
        <w:rPr/>
      </w:pPr>
      <w:r>
        <w:rPr/>
        <w:t>Familia Cristiana On-line los invita a conocer una nueva sección de reflexión, donde iremos haciendo camino a partir de las parábolas narradas por Jesús en los cuatro evangel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Por qué me llaman ustedes “Señor, Señor”, y no hacen lo que les mando hacer? Les voy a decir como quién es el que viene a mí, y oye mis palabras y las pone en práctica: Es como quien, al construir una casa, cava hondo y pone los cimientos sobre la roca. En caso de una inundación, si el río golpea con ímpetu la casa, no logra sacudirla porque está asentada sobre la roca. Pero el que oye mis palabras y no las pone en práctica, es como quien construye su casa sobre el suelo y no le pone cimientos. Si el río golpea con ímpetu la casa, la derrumba y la deja completamente en ruinas. </w:t>
      </w:r>
      <w:r>
        <w:rPr>
          <w:rFonts w:cs="Times New Roman" w:ascii="Times New Roman" w:hAnsi="Times New Roman"/>
          <w:b/>
          <w:bCs/>
          <w:lang w:eastAsia="es-AR"/>
        </w:rPr>
        <w:t xml:space="preserve">(Evangelio de San Lucas 6, 46-49. y San Mateo 7, 24-29)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Reflexión: </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Jesús quería que sus palabras cimentaran hondo para causar una verdadera transformación en el ser humano. Recibida la luz del Evangelio nada es lo mismo, la misma vida restaurada de su decadencia toma cuerpo tras volver a su poética, con el crecimiento del hombre interior. </w:t>
      </w:r>
      <w:r>
        <w:rPr>
          <w:rFonts w:cs="Times New Roman" w:ascii="Times New Roman" w:hAnsi="Times New Roman"/>
          <w:b/>
          <w:bCs/>
          <w:lang w:eastAsia="es-AR"/>
        </w:rPr>
        <w:t xml:space="preserve">Consecuentemente, será bueno que reflexionemos sobre esto, ya que...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Asentada la palabra, se desborda el alma.</w:t>
      </w:r>
      <w:r>
        <w:rPr>
          <w:rFonts w:cs="Times New Roman" w:ascii="Times New Roman" w:hAnsi="Times New Roman"/>
          <w:lang w:eastAsia="es-AR"/>
        </w:rPr>
        <w:br/>
      </w:r>
      <w:r>
        <w:rPr>
          <w:rFonts w:cs="Times New Roman" w:ascii="Times New Roman" w:hAnsi="Times New Roman"/>
          <w:i/>
          <w:iCs/>
          <w:lang w:eastAsia="es-AR"/>
        </w:rPr>
        <w:t>Que como espejo de la acción, nos trasciende.</w:t>
      </w:r>
      <w:r>
        <w:rPr>
          <w:rFonts w:cs="Times New Roman" w:ascii="Times New Roman" w:hAnsi="Times New Roman"/>
          <w:lang w:eastAsia="es-AR"/>
        </w:rPr>
        <w:br/>
      </w:r>
      <w:r>
        <w:rPr>
          <w:rFonts w:cs="Times New Roman" w:ascii="Times New Roman" w:hAnsi="Times New Roman"/>
          <w:i/>
          <w:iCs/>
          <w:lang w:eastAsia="es-AR"/>
        </w:rPr>
        <w:t>Haciéndose espíritu, en cualquier corazón anda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Verdaderamente, los tiempos actuales, son de una hipocresía sin límites. Jesús no quería que sus palabras cayeran en saco roto, hasta el punto que desafía a sus seguidores a poner en práctica lo enseñado. Está visto que la clave de toda vida está en los cimientos, en la verdad y en nuestra obediencia a esa autenticidad que nos solidifica y embellece. </w:t>
      </w:r>
      <w:r>
        <w:rPr>
          <w:rFonts w:cs="Times New Roman" w:ascii="Times New Roman" w:hAnsi="Times New Roman"/>
          <w:b/>
          <w:bCs/>
          <w:lang w:eastAsia="es-AR"/>
        </w:rPr>
        <w:t>Por tanto...</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Seamos constructores, nunca destructores.</w:t>
      </w:r>
      <w:r>
        <w:rPr>
          <w:rFonts w:cs="Times New Roman" w:ascii="Times New Roman" w:hAnsi="Times New Roman"/>
          <w:lang w:eastAsia="es-AR"/>
        </w:rPr>
        <w:br/>
      </w:r>
      <w:r>
        <w:rPr>
          <w:rFonts w:cs="Times New Roman" w:ascii="Times New Roman" w:hAnsi="Times New Roman"/>
          <w:i/>
          <w:iCs/>
          <w:lang w:eastAsia="es-AR"/>
        </w:rPr>
        <w:t>Edifiquemos nuestra vida con la vida de Jesús.</w:t>
      </w:r>
      <w:r>
        <w:rPr>
          <w:rFonts w:cs="Times New Roman" w:ascii="Times New Roman" w:hAnsi="Times New Roman"/>
          <w:lang w:eastAsia="es-AR"/>
        </w:rPr>
        <w:br/>
      </w:r>
      <w:r>
        <w:rPr>
          <w:rFonts w:cs="Times New Roman" w:ascii="Times New Roman" w:hAnsi="Times New Roman"/>
          <w:i/>
          <w:iCs/>
          <w:lang w:eastAsia="es-AR"/>
        </w:rPr>
        <w:t>Él es nuestro referente y nuestra referencia, la roca.</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Desde luego, esta reflexión del pasaje evangélico de San Lucas y San Mateo, ha de hacernos recapacitar sobre lo verdaderamente importante; la cuestión no es haber huido de nuestros principios cristianos, sino la falta de valor para enfrentarnos a las pruebas de la vida. Por eso, es importante, que el cristiano esté esperanzado en la roca del Redentor.  </w:t>
      </w:r>
      <w:r>
        <w:rPr>
          <w:rFonts w:cs="Times New Roman" w:ascii="Times New Roman" w:hAnsi="Times New Roman"/>
          <w:b/>
          <w:bCs/>
          <w:lang w:eastAsia="es-AR"/>
        </w:rPr>
        <w:t xml:space="preserve">En consecuencia...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Un caminante de vida, no oculta el camino.</w:t>
      </w:r>
      <w:r>
        <w:rPr>
          <w:rFonts w:cs="Times New Roman" w:ascii="Times New Roman" w:hAnsi="Times New Roman"/>
          <w:lang w:eastAsia="es-AR"/>
        </w:rPr>
        <w:br/>
      </w:r>
      <w:r>
        <w:rPr>
          <w:rFonts w:cs="Times New Roman" w:ascii="Times New Roman" w:hAnsi="Times New Roman"/>
          <w:i/>
          <w:iCs/>
          <w:lang w:eastAsia="es-AR"/>
        </w:rPr>
        <w:t>Participa y ofrece el camino como esperanza.</w:t>
      </w:r>
      <w:r>
        <w:rPr>
          <w:rFonts w:cs="Times New Roman" w:ascii="Times New Roman" w:hAnsi="Times New Roman"/>
          <w:lang w:eastAsia="es-AR"/>
        </w:rPr>
        <w:br/>
      </w:r>
      <w:r>
        <w:rPr>
          <w:rFonts w:cs="Times New Roman" w:ascii="Times New Roman" w:hAnsi="Times New Roman"/>
          <w:i/>
          <w:iCs/>
          <w:lang w:eastAsia="es-AR"/>
        </w:rPr>
        <w:t>Que no hay camino para Dios, Dios es el camino.</w:t>
      </w:r>
    </w:p>
    <w:p>
      <w:pPr>
        <w:pStyle w:val="Normal"/>
        <w:spacing w:before="280" w:after="280"/>
        <w:rPr/>
      </w:pPr>
      <w:r>
        <w:rPr>
          <w:rFonts w:cs="Times New Roman" w:ascii="Times New Roman" w:hAnsi="Times New Roman"/>
          <w:lang w:eastAsia="es-AR"/>
        </w:rPr>
        <w:t xml:space="preserve">La verdadera sabiduría radica en aquel que escucha a Jesús  y pone por obra sus palabras. Así la "casa" representa nuestra existencia, nuestra salvación. Y la "roca", el sustento de sus palabras. Verdaderamente, ¿soy dócil a ese verbo de  Dios? </w:t>
      </w:r>
      <w:r>
        <w:rPr>
          <w:rFonts w:cs="Times New Roman" w:ascii="Times New Roman" w:hAnsi="Times New Roman"/>
          <w:b/>
          <w:bCs/>
          <w:lang w:eastAsia="es-AR"/>
        </w:rPr>
        <w:t>Sería bueno, por ello, reedificarnos como familia humana...</w:t>
      </w:r>
      <w:r>
        <w:rPr>
          <w:rFonts w:cs="Times New Roman" w:ascii="Times New Roman" w:hAnsi="Times New Roman"/>
          <w:lang w:eastAsia="es-AR"/>
        </w:rPr>
        <w:t xml:space="preserve"> </w:t>
      </w:r>
    </w:p>
    <w:p>
      <w:pPr>
        <w:pStyle w:val="Normal"/>
        <w:spacing w:before="280" w:after="280"/>
        <w:jc w:val="center"/>
        <w:rPr>
          <w:rFonts w:ascii="Times New Roman" w:hAnsi="Times New Roman" w:cs="Times New Roman"/>
          <w:lang w:eastAsia="es-AR"/>
        </w:rPr>
      </w:pPr>
      <w:r>
        <w:rPr>
          <w:rFonts w:cs="Times New Roman" w:ascii="Times New Roman" w:hAnsi="Times New Roman"/>
          <w:i/>
          <w:iCs/>
          <w:lang w:eastAsia="es-AR"/>
        </w:rPr>
        <w:t>Sobre la roca uno edifica esperanzas.</w:t>
      </w:r>
      <w:r>
        <w:rPr>
          <w:rFonts w:cs="Times New Roman" w:ascii="Times New Roman" w:hAnsi="Times New Roman"/>
          <w:lang w:eastAsia="es-AR"/>
        </w:rPr>
        <w:br/>
      </w:r>
      <w:r>
        <w:rPr>
          <w:rFonts w:cs="Times New Roman" w:ascii="Times New Roman" w:hAnsi="Times New Roman"/>
          <w:i/>
          <w:iCs/>
          <w:lang w:eastAsia="es-AR"/>
        </w:rPr>
        <w:t>Amándose, ama a los demás y al Creador.</w:t>
      </w:r>
      <w:r>
        <w:rPr>
          <w:rFonts w:cs="Times New Roman" w:ascii="Times New Roman" w:hAnsi="Times New Roman"/>
          <w:lang w:eastAsia="es-AR"/>
        </w:rPr>
        <w:br/>
      </w:r>
      <w:r>
        <w:rPr>
          <w:rFonts w:cs="Times New Roman" w:ascii="Times New Roman" w:hAnsi="Times New Roman"/>
          <w:i/>
          <w:iCs/>
          <w:lang w:eastAsia="es-AR"/>
        </w:rPr>
        <w:t xml:space="preserve">En lo que ve, en lo que dice, en lo que hace. </w:t>
      </w:r>
    </w:p>
    <w:p>
      <w:pPr>
        <w:pStyle w:val="Normal"/>
        <w:rPr/>
      </w:pPr>
      <w:r>
        <w:rPr>
          <w:rFonts w:cs="Times New Roman" w:ascii="Times New Roman" w:hAnsi="Times New Roman"/>
          <w:lang w:eastAsia="es-AR"/>
        </w:rPr>
        <w:t>Hoy más que nunca, entre tantas tribulaciones, tenemos que edificar nuestra familia sobre la roca, o sea sobre los principios morales y espirituales, tomando como relación de nuestros pasos a Jesucristo, como manual de fe y experiencia de luz, el gozo del Evangelio. Una familia edificada así, nunca fracasara. Desde luego, es indispensable que la palabra de Dios se convierta en el pulso de nuestro viaje por los rincones del mundo; pero, ¡cuidado! con juzgar a los demás usando esta palabra. Antes bien, sería bueno adaptarnos y adecuarnos a esta novedad de la palabra de Dios, siempre eterna y permanente, libre y sorpresiva. Buceemos por ella... Seguramente hallamos esa estrella. Los Magos consiguieron superar aquel momento crítico de oscuridad en el palacio de Herodes, porque creyeron en las Escrituras, en la palabra de los profetas que señalaba Belén como el lugar donde había de nacer el Mesías. Así escaparon al letargo de la noche del mundo, reemprendieron su camino y de pronto vieron nuevamente la estrella, y el Evangelio dice que se llenaron de "inmensa alegría" (</w:t>
      </w:r>
      <w:r>
        <w:rPr>
          <w:rFonts w:cs="Times New Roman" w:ascii="Times New Roman" w:hAnsi="Times New Roman"/>
          <w:i/>
          <w:iCs/>
          <w:lang w:eastAsia="es-AR"/>
        </w:rPr>
        <w:t>Mt</w:t>
      </w:r>
      <w:r>
        <w:rPr>
          <w:rFonts w:cs="Times New Roman" w:ascii="Times New Roman" w:hAnsi="Times New Roman"/>
          <w:lang w:eastAsia="es-AR"/>
        </w:rPr>
        <w:t xml:space="preserve"> 2,10). Esa estrella que no se veía en la oscuridad de la mundanidad de aquel palacio. ¡Feliz Navidad!</w:t>
      </w: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ESTEBAN</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rPr>
        <w:t>Sus orígenes</w:t>
      </w:r>
    </w:p>
    <w:p>
      <w:pPr>
        <w:pStyle w:val="NormalWeb"/>
        <w:rPr/>
      </w:pPr>
      <w:r>
        <w:rPr/>
        <w:t>La única fuente de información sobre Esteban es el libro Hechos de los Apóstoles del Nuevo Testamento de la Biblia. Esteban fue un diácono de la Iglesia primigenia de Jerusalén y uno de los primeros mártires del cristianismo. Se granjeó la enemistad de varias sinagogas por sus enseñanzas. Fue acusado de blasfemia. En su juicio, Esteban dio un largo discurso criticando a las autoridades judías que le juzgaban. Fue condenado a la lapidación. Su martirio fue contemplado por Saulo de Tarso, un fariseo que, posteriormente, se hizo seguidor de Jesús.</w:t>
      </w:r>
    </w:p>
    <w:p>
      <w:pPr>
        <w:pStyle w:val="NormalWeb"/>
        <w:rPr/>
      </w:pPr>
      <w:r>
        <w:rPr/>
        <w:t xml:space="preserve">Es mencionado como uno de los siete diáconos elegidos por los apóstoles para distribuir comida y caridad entre los miembros más pobres de la comunidad de la iglesia primitiva. </w:t>
        <w:br/>
        <w:t>Algunos judíos, no podían rebatirle sus argumentos, por lo que sobornaron a unos testigos para que dijeran</w:t>
      </w:r>
    </w:p>
    <w:p>
      <w:pPr>
        <w:pStyle w:val="NormalWeb"/>
        <w:rPr/>
      </w:pPr>
      <w:r>
        <w:rPr/>
        <w:t>que Esteban había blasfemado contra Moisés y contra Dios. Por ello, lo llevaron hasta el Sanedrín, reunido en el Templo de Jerusalén. Entonces los testigos falsos le acusaron de haber dicho que cambiaría las costumbres de Moisés y que Jesús destruiría el Templo de Jerusalén.</w:t>
      </w:r>
    </w:p>
    <w:p>
      <w:pPr>
        <w:pStyle w:val="NormalWeb"/>
        <w:rPr/>
      </w:pPr>
      <w:r>
        <w:rPr>
          <w:rStyle w:val="StrongEmphasis"/>
        </w:rPr>
        <w:t>Origen de los diáconos</w:t>
      </w:r>
    </w:p>
    <w:p>
      <w:pPr>
        <w:pStyle w:val="NormalWeb"/>
        <w:rPr/>
      </w:pPr>
      <w:r>
        <w:rPr/>
        <w:t>En Jerusalén hubo una protesta de las viudas helenistas (de origen griego).  Las viudas decían que, en la distribución de la ayuda diaria, se les daba más preferencia a los que eran de Israel, que a los pobres del extranjero. Cuando esa comunidad creció, los apóstoles, para no dejar su labor de predicar, confiaron el servicio de los pobres a siete ministros de la caridad llamados diáconos, que significa "ayudante", "servidor", grado inmediatamente inferior al sacerdote). Estos fueron elegidos por voto popular, por ser hombres de buena conducta, llenos del Espíritu Santo y de reconocida prudencia. Los elegidos fueron Esteban, Nicanor y otros.</w:t>
      </w:r>
    </w:p>
    <w:p>
      <w:pPr>
        <w:pStyle w:val="NormalWeb"/>
        <w:rPr/>
      </w:pPr>
      <w:r>
        <w:rPr/>
        <w:t>Esteban además de ser administrador de los bienes comunes, no renunciaba a anunciar la buena noticia. La palabra del Señor se difundió y el número de discípulos se multiplicó extraordinariamente en Jerusalén; también un gran número de sacerdotes se sometieron a la fe.</w:t>
      </w:r>
    </w:p>
    <w:p>
      <w:pPr>
        <w:pStyle w:val="NormalWeb"/>
        <w:rPr/>
      </w:pPr>
      <w:r>
        <w:rPr/>
        <w:t>Esteban hablaba de Jesucristo con un espíritu tan sabio que ganaba los corazones y los enemigos de la fe no podían hacerle frente. Al ver los ancianos la influencia que ejercía sobre el pueblo, lo llevaron ante el Tribunal Supremo de la nación llamado Sanedrín.</w:t>
      </w:r>
    </w:p>
    <w:p>
      <w:pPr>
        <w:pStyle w:val="NormalWeb"/>
        <w:rPr/>
      </w:pPr>
      <w:r>
        <w:rPr>
          <w:rStyle w:val="StrongEmphasis"/>
        </w:rPr>
        <w:t>Discurso ante el Sanedrín</w:t>
      </w:r>
    </w:p>
    <w:p>
      <w:pPr>
        <w:pStyle w:val="NormalWeb"/>
        <w:rPr/>
      </w:pPr>
      <w:r>
        <w:rPr/>
        <w:t xml:space="preserve">Esteban dio un extenso discurso ante el Sanedrín. Posteriormente habló de Abraham, de sus descendientes y de cómo José fue a parar a Egipto. Luego habló de cómo José fue consejero del faraón, de cómo los siguientes faraones esclavizaron al pueblo judío, de la vida de Moisés y de su conversación con Dios. En la historia de Moisés, narró cuando aquel profeta estaba perdido en el monte y los israelitas le dijeron a su hermano Aarón que hiciera un Dios para guiarles en el desierto. Con esto quiso señalar la desobediencia del pueblo de Israel hacia Dios. Luego habló de la construcción del tabernáculo sagrado que hizo Moisés siguiendo las instrucciones de Dios y del templo que hizo Salomón. En el discurso dijo que Dios había indicado que él vivía en el cielo y en la tierra y no solamente en un edificio, en referencia al templo. </w:t>
      </w:r>
    </w:p>
    <w:p>
      <w:pPr>
        <w:pStyle w:val="NormalWeb"/>
        <w:rPr/>
      </w:pPr>
      <w:r>
        <w:rPr/>
        <w:t>Su discurso terminó con estas palabras:</w:t>
        <w:br/>
      </w:r>
      <w:r>
        <w:rPr>
          <w:rStyle w:val="Emphasis"/>
        </w:rPr>
        <w:t xml:space="preserve">“¡Hombres rebeldes, paganos de corazón y cerrados a la verdad! Ustedes siempre resisten al Espíritu Santo y son iguales a sus padres. ¿Hubo algún profeta a quien ellos no persiguieran? Mataron a los que anunciaban la venida del Justo, el mismo que acababa de ser traicionado y asesinado por ustedes, los que recibieron la Ley por intermedio de los ángeles y no lo cumplieron” </w:t>
      </w:r>
      <w:r>
        <w:rPr/>
        <w:t>(Cfr. Hechos, cap. 7: 51-53).</w:t>
      </w:r>
    </w:p>
    <w:p>
      <w:pPr>
        <w:pStyle w:val="NormalWeb"/>
        <w:rPr/>
      </w:pPr>
      <w:r>
        <w:rPr>
          <w:rStyle w:val="StrongEmphasis"/>
        </w:rPr>
        <w:t>Lapidación de Esteban</w:t>
      </w:r>
    </w:p>
    <w:p>
      <w:pPr>
        <w:pStyle w:val="NormalWeb"/>
        <w:rPr/>
      </w:pPr>
      <w:r>
        <w:rPr/>
        <w:t>Tras esta afirmación, los sanedritas no pudieron contener su ira. No obstante, Esteban miró hacia arriba y gritó al Sanedrín que veía el cielo abierto y al Hijo del Hombre sentado a la derecha de Dios. Esto, para los judíos, fue una blasfemia. Tomaron a Esteban, le condujeron a las afueras de la ciudad, a un lugar determinado, y lo lapidaron. Esteban rezó a Dios para que recibiese su espíritu y para que perdonase a sus asesinos, se puso de rodillas y cayó muerto.</w:t>
      </w:r>
    </w:p>
    <w:p>
      <w:pPr>
        <w:pStyle w:val="NormalWeb"/>
        <w:rPr/>
      </w:pPr>
      <w:r>
        <w:rPr/>
        <w:t xml:space="preserve">El libro de los Hechos dice que </w:t>
      </w:r>
      <w:r>
        <w:rPr>
          <w:rStyle w:val="Emphasis"/>
        </w:rPr>
        <w:t>"a Esteban le recogieron algunos varones piadosos e hicieron sobre él gran luto"</w:t>
      </w:r>
      <w:r>
        <w:rPr/>
        <w:t xml:space="preserve"> aunque no se dice dónde lo enterraron.</w:t>
      </w:r>
    </w:p>
    <w:p>
      <w:pPr>
        <w:pStyle w:val="NormalWeb"/>
        <w:rPr/>
      </w:pPr>
      <w:r>
        <w:rPr>
          <w:rStyle w:val="StrongEmphasis"/>
        </w:rPr>
        <w:t>La violencia contra Esteban se propagó contra toda la Iglesia</w:t>
      </w:r>
      <w:r>
        <w:rPr/>
        <w:t xml:space="preserve"> </w:t>
      </w:r>
    </w:p>
    <w:p>
      <w:pPr>
        <w:pStyle w:val="NormalWeb"/>
        <w:rPr/>
      </w:pPr>
      <w:r>
        <w:rPr/>
        <w:t xml:space="preserve">Aquel día se desató una gran persecución contra la Iglesia de Jerusalén. Todos, a excepción de los apóstoles, se dispersaron por las regiones de Judea y Samaria. Unos hombres piadosos sepultaron a Esteban e hicieron gran duelo por él. Entretanto Saulo hacía estragos en la Iglesia; entraba por las casas, se llevaba por la fuerza hombres y mujeres, y los metía en la cárcel.   </w:t>
      </w:r>
    </w:p>
    <w:p>
      <w:pPr>
        <w:pStyle w:val="NormalWeb"/>
        <w:rPr/>
      </w:pPr>
      <w:r>
        <w:rPr/>
        <w:t>Las circunstancias del martirio indican que la lapidación de San Esteban no fue un acto de violencia de la multitud sino una ejecución judicial.  De entre los que estaban presentes consintiendo su muerte, uno, llamado Saulo, el futuro Apóstol de los Gentiles, supo aprovechar la semilla de sangre que sembró aquel primer mártir de Cristo.</w:t>
      </w:r>
    </w:p>
    <w:p>
      <w:pPr>
        <w:pStyle w:val="NormalWeb"/>
        <w:rPr/>
      </w:pPr>
      <w:r>
        <w:rPr>
          <w:rStyle w:val="StrongEmphasis"/>
        </w:rPr>
        <w:t>Numerosos milagros</w:t>
      </w:r>
    </w:p>
    <w:p>
      <w:pPr>
        <w:pStyle w:val="NormalWeb"/>
        <w:rPr/>
      </w:pPr>
      <w:r>
        <w:rPr/>
        <w:t>Los restos de Esteban fueron encontrados por el sacerdote Luciano en Gamala de Palestina, en diciembre del año 415. El hallazgo suscitó gran conmoción en el mundo cristiano. Las reliquias se distribuyeron por todo el mundo, lo cual contribuyó a propagar el culto de San Esteban, obrando Dios numerosos milagros por la intercesión del protomártir.</w:t>
      </w:r>
    </w:p>
    <w:p>
      <w:pPr>
        <w:pStyle w:val="NormalWeb"/>
        <w:rPr/>
      </w:pPr>
      <w:r>
        <w:rPr/>
        <w:t xml:space="preserve">San Agustín dijo en un sermón: </w:t>
      </w:r>
      <w:r>
        <w:rPr>
          <w:rStyle w:val="Emphasis"/>
        </w:rPr>
        <w:t xml:space="preserve">"Bien está que deseemos obtener por su intercesión los bienes temporales, de suerte que, imitando al mártir, consigamos finalmente los bienes eternos". </w:t>
      </w:r>
      <w:r>
        <w:rPr/>
        <w:t>Ciertamente, la misión principal del Mesías no es remediar los males temporales, pero a pesar de ello, durante su vida mortal, Jesús sanó a los enfermos, libró a los posesos y socorrió a los miserables a fin de darnos pruebas sensibles de su amor y de su poder divino.  Las sanaciones físicas son además una señal de la obra de sanación espiritual que Jesús hace.  Sabemos que, aunque no otorgue una sanación física, siempre sana los corazones que a Él se abren.</w:t>
      </w:r>
    </w:p>
    <w:p>
      <w:pPr>
        <w:pStyle w:val="NormalWeb"/>
        <w:rPr/>
      </w:pPr>
      <w:r>
        <w:rPr>
          <w:rStyle w:val="StrongEmphasis"/>
        </w:rPr>
        <w:t xml:space="preserve">Benedicto XVI traza una semblanza de san Esteban </w:t>
      </w:r>
    </w:p>
    <w:p>
      <w:pPr>
        <w:pStyle w:val="NormalWeb"/>
        <w:rPr/>
      </w:pPr>
      <w:r>
        <w:rPr/>
        <w:t>“</w:t>
      </w:r>
      <w:r>
        <w:rPr/>
        <w:t>Queridos hermanos y hermanas:</w:t>
      </w:r>
    </w:p>
    <w:p>
      <w:pPr>
        <w:pStyle w:val="NormalWeb"/>
        <w:rPr/>
      </w:pPr>
      <w:r>
        <w:rPr/>
        <w:t>Después de las fiestas, volvemos a nuestras catequesis. Queremos detenernos en la persona de san Esteban, festejado por la Iglesia el día después de Navidad. San Esteban es el más representativo de un grupo de siete compañeros. La tradición ve en este grupo el germen del futuro ministerio de los «diáconos»…</w:t>
      </w:r>
    </w:p>
    <w:p>
      <w:pPr>
        <w:pStyle w:val="NormalWeb"/>
        <w:rPr/>
      </w:pPr>
      <w:r>
        <w:rPr>
          <w:rStyle w:val="Emphasis"/>
        </w:rPr>
        <w:t>En su discurso Esteban demuestra que el misterio de la Cruz se encuentra en el centro de la historia de la salvación narrada en el Antiguo Testamento, muestra realmente que Jesús, el crucificado y resucitado, es el punto de llegada de toda esta historia. Y demuestra, por tanto, que el culto del templo también ha concluido y que Jesús, el resucitado, es el nuevo y auténtico</w:t>
      </w:r>
      <w:r>
        <w:rPr/>
        <w:t xml:space="preserve"> «templo». </w:t>
      </w:r>
      <w:r>
        <w:rPr>
          <w:rStyle w:val="Emphasis"/>
        </w:rPr>
        <w:t>Precisamente este</w:t>
      </w:r>
      <w:r>
        <w:rPr/>
        <w:t xml:space="preserve"> «no» </w:t>
      </w:r>
      <w:r>
        <w:rPr>
          <w:rStyle w:val="Emphasis"/>
        </w:rPr>
        <w:t>al templo y a su culto provoca la condena de san Esteban, quien, en ese momento al poner la mirada en el cielo vio la gloria de Dios y a Jesús a su derecha. Y mirando al cielo, a Dios y a Jesús, san Esteban dijo:</w:t>
      </w:r>
      <w:r>
        <w:rPr/>
        <w:t xml:space="preserve"> «Estoy viendo los cielos abiertos y al Hijo del hombre que está en pie a la diestra de Dios». </w:t>
      </w:r>
      <w:r>
        <w:rPr>
          <w:rStyle w:val="Emphasis"/>
        </w:rPr>
        <w:t>Le siguió su martirio, que de hecho se conforma con la pasión del mismo Jesús, pues entrega al</w:t>
      </w:r>
      <w:r>
        <w:rPr/>
        <w:t xml:space="preserve"> «Señor Jesús» </w:t>
      </w:r>
      <w:r>
        <w:rPr>
          <w:rStyle w:val="Emphasis"/>
        </w:rPr>
        <w:t>su propio espíritu y reza para que el pecado de sus asesinos no les sea tenido en cuenta</w:t>
      </w:r>
      <w:r>
        <w:rPr/>
        <w:t xml:space="preserve">”. </w:t>
      </w:r>
    </w:p>
    <w:p>
      <w:pPr>
        <w:pStyle w:val="NormalWeb"/>
        <w:rPr/>
      </w:pPr>
      <w:r>
        <w:rPr>
          <w:rStyle w:val="StrongEmphasis"/>
        </w:rPr>
        <w:t>Lo que nos enseña san Esteban</w:t>
      </w:r>
    </w:p>
    <w:p>
      <w:pPr>
        <w:pStyle w:val="NormalWeb"/>
        <w:rPr/>
      </w:pPr>
      <w:r>
        <w:rPr/>
        <w:t xml:space="preserve">La historia de Esteban nos dice mucho. Por ejemplo, nos enseña que no hay que disociar nunca el compromiso social de la caridad del anuncio valiente de la fe. Era uno de los siete que estaban encargados sobre todo de la caridad. Pero no era posible disociar caridad de anuncio. De este modo, con la caridad, anuncia a Cristo crucificado, hasta el punto de aceptar incluso el martirio. Esta es la primera lección que podemos aprender de la figura de san Esteban: caridad y anuncio van siempre juntos. </w:t>
      </w:r>
    </w:p>
    <w:p>
      <w:pPr>
        <w:pStyle w:val="NormalWeb"/>
        <w:rPr/>
      </w:pPr>
      <w:r>
        <w:rPr>
          <w:rStyle w:val="StrongEmphasis"/>
        </w:rPr>
        <w:t>Sus reliquias y su fiesta</w:t>
      </w:r>
    </w:p>
    <w:p>
      <w:pPr>
        <w:pStyle w:val="NormalWeb"/>
        <w:rPr/>
      </w:pPr>
      <w:r>
        <w:rPr/>
        <w:t>En el año 415 d.C. un sacerdote llamado Luciano supuestamente tuvo un sueño en el que se le reveló que los restos de Esteban estaban en Beit Jimal. Después de eso, las reliquias del mártir fueron llevadas en procesión hasta la abadía de Hagia María el 26 de diciembre del 415. Este día pasó a ser la festividad de san Esteban.</w:t>
      </w:r>
    </w:p>
    <w:p>
      <w:pPr>
        <w:pStyle w:val="Normal"/>
        <w:rPr/>
      </w:pPr>
      <w:r>
        <w:rPr>
          <w:rFonts w:cs="Times New Roman" w:ascii="Times New Roman" w:hAnsi="Times New Roman"/>
        </w:rPr>
        <w:t xml:space="preserve">Las reliquias del protmártir fueron trasladadas posteriormente a Roma por el papa Pelagio II durante la construcción Basílica de San Lorenzo Extramuros. Las reliquias fueron enterradas junto a la tumba de san Lorenzo, que se encuentra en el interior de la basílica. </w:t>
      </w:r>
    </w:p>
    <w:p>
      <w:pPr>
        <w:pStyle w:val="NormalWeb"/>
        <w:rPr>
          <w:rFonts w:ascii="Times New Roman" w:hAnsi="Times New Roman" w:cs="Times New Roman"/>
          <w:b/>
          <w:b/>
          <w:sz w:val="32"/>
          <w:szCs w:val="32"/>
          <w:u w:val="single"/>
        </w:rPr>
      </w:pPr>
      <w:r>
        <w:rPr>
          <w:rFonts w:cs="Times New Roman"/>
          <w:b/>
          <w:sz w:val="32"/>
          <w:szCs w:val="32"/>
          <w:u w:val="single"/>
        </w:rPr>
      </w:r>
    </w:p>
    <w:p>
      <w:pPr>
        <w:pStyle w:val="NormalWeb"/>
        <w:rPr>
          <w:b/>
          <w:b/>
          <w:sz w:val="32"/>
          <w:szCs w:val="32"/>
          <w:u w:val="single"/>
        </w:rPr>
      </w:pPr>
      <w:r>
        <w:rPr>
          <w:b/>
          <w:sz w:val="32"/>
          <w:szCs w:val="32"/>
          <w:u w:val="single"/>
        </w:rPr>
        <w:t>ORACIÓN</w:t>
      </w:r>
    </w:p>
    <w:p>
      <w:pPr>
        <w:pStyle w:val="NormalWeb"/>
        <w:rPr/>
      </w:pPr>
      <w:r>
        <w:rPr>
          <w:rStyle w:val="StrongEmphasis"/>
        </w:rPr>
        <w:t>Oración de la familia</w:t>
      </w:r>
      <w:r>
        <w:rPr>
          <w:b/>
          <w:bCs/>
        </w:rPr>
        <w:br/>
      </w:r>
    </w:p>
    <w:p>
      <w:pPr>
        <w:pStyle w:val="NormalWeb"/>
        <w:rPr/>
      </w:pPr>
      <w:r>
        <w:rPr/>
        <w:t>Señor Jesucristo, que viviendo con María, tu Madre, y con san José, tu padre adoptivo, santificaste la familia humana, vive también en nuestro hogar, para continuar así una pequeña Iglesia formada, por la vida de fe y oración, el amor al Padre y a los hermanos, la unión en el trabajo, el respeto a la santidad del matrimonio y la esperanza en la vida eterna.</w:t>
      </w:r>
    </w:p>
    <w:p>
      <w:pPr>
        <w:pStyle w:val="NormalWeb"/>
        <w:rPr/>
      </w:pPr>
      <w:r>
        <w:rPr/>
        <w:t>Tu vida divina, alimentada en los sacramentos, especialmente en la Eucaristía y en tu Palabra, nos anime a hacer el bien a todos, en especial a los pobres y necesitados.</w:t>
      </w:r>
    </w:p>
    <w:p>
      <w:pPr>
        <w:pStyle w:val="NormalWeb"/>
        <w:rPr/>
      </w:pPr>
      <w:r>
        <w:rPr/>
        <w:t>Que, en profunda comunión de vida, nos amemos de verdad, perdonándonos cuando sea necesario, con un amor generoso, sincero y constante.</w:t>
      </w:r>
    </w:p>
    <w:p>
      <w:pPr>
        <w:pStyle w:val="NormalWeb"/>
        <w:rPr/>
      </w:pPr>
      <w:r>
        <w:rPr/>
        <w:t>Aleja de nuestros hogares, Señor Jesús, el pecado de la infidelidad, el egoísmo, la desunión y toda influencia del mal y del demonio.</w:t>
      </w:r>
    </w:p>
    <w:p>
      <w:pPr>
        <w:pStyle w:val="NormalWeb"/>
        <w:rPr/>
      </w:pPr>
      <w:r>
        <w:rPr/>
        <w:t>Despierta en nuestras familias vocaciones para el servicio y el ministerio de los hermanos, en especial vocaciones sacerdotales y consagradas. Que nuestros jóvenes, conscientes y responsables, se preparen dignamente para el santo matrimonio.</w:t>
      </w:r>
    </w:p>
    <w:p>
      <w:pPr>
        <w:pStyle w:val="NormalWeb"/>
        <w:rPr/>
      </w:pPr>
      <w:r>
        <w:rPr/>
        <w:t>Señor Jesucristo, finalmente, infunde en nuestras familias valor para la lucha, conformidad en los sufrimientos y alegría en el camino hacia la casa del Padre. Amé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Por qué Nav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Érase una vez un hombre que no creía en Dios. No tenía reparos en decir lo que pensaba de la religión y de las festividades religiosas, como la Nav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Su mujer, en cambio, era creyente y criaba a sus hijos en la fe en Dios y en Jesucristo, a pesar de los comentarios desdeñosos de su marido.</w:t>
      </w:r>
    </w:p>
    <w:p>
      <w:pPr>
        <w:pStyle w:val="Normal"/>
        <w:spacing w:before="280" w:after="280"/>
        <w:rPr>
          <w:rFonts w:ascii="Times New Roman" w:hAnsi="Times New Roman" w:cs="Times New Roman"/>
          <w:lang w:eastAsia="es-AR"/>
        </w:rPr>
      </w:pPr>
      <w:r>
        <w:rPr>
          <w:rFonts w:cs="Times New Roman" w:ascii="Times New Roman" w:hAnsi="Times New Roman"/>
          <w:lang w:eastAsia="es-AR"/>
        </w:rPr>
        <w:t>Una Nochebuena en que estaba nevando, la esposa se disponía a llevar a los hijos al oficio navideño de la parroquia de la localidad agrícola donde vivían. Le pidió al marido que los acompañara, pero él se negó.</w:t>
      </w:r>
    </w:p>
    <w:p>
      <w:pPr>
        <w:pStyle w:val="Normal"/>
        <w:spacing w:before="280" w:after="280"/>
        <w:rPr>
          <w:rFonts w:ascii="Times New Roman" w:hAnsi="Times New Roman" w:cs="Times New Roman"/>
          <w:lang w:eastAsia="es-AR"/>
        </w:rPr>
      </w:pPr>
      <w:r>
        <w:rPr>
          <w:rFonts w:cs="Times New Roman" w:ascii="Times New Roman" w:hAnsi="Times New Roman"/>
          <w:lang w:eastAsia="es-AR"/>
        </w:rPr>
        <w:t>-¡Qué tonterías! -arguyó-. ¿Por qué Dios se iba a rebajar a descender a la Tierra adoptando la forma de hombre? ¡Qué ridiculez!</w:t>
      </w:r>
    </w:p>
    <w:p>
      <w:pPr>
        <w:pStyle w:val="Normal"/>
        <w:spacing w:before="280" w:after="280"/>
        <w:rPr>
          <w:rFonts w:ascii="Times New Roman" w:hAnsi="Times New Roman" w:cs="Times New Roman"/>
          <w:lang w:eastAsia="es-AR"/>
        </w:rPr>
      </w:pPr>
      <w:r>
        <w:rPr>
          <w:rFonts w:cs="Times New Roman" w:ascii="Times New Roman" w:hAnsi="Times New Roman"/>
          <w:lang w:eastAsia="es-AR"/>
        </w:rPr>
        <w:t>Los niños y la esposa se marcharon y él se quedó en casa.</w:t>
      </w:r>
    </w:p>
    <w:p>
      <w:pPr>
        <w:pStyle w:val="Normal"/>
        <w:spacing w:before="280" w:after="280"/>
        <w:rPr>
          <w:rFonts w:ascii="Times New Roman" w:hAnsi="Times New Roman" w:cs="Times New Roman"/>
          <w:lang w:eastAsia="es-AR"/>
        </w:rPr>
      </w:pPr>
      <w:r>
        <w:rPr>
          <w:rFonts w:cs="Times New Roman" w:ascii="Times New Roman" w:hAnsi="Times New Roman"/>
          <w:lang w:eastAsia="es-AR"/>
        </w:rPr>
        <w:t>Un rato después, los vientos empezaron a soplar con mayor intensidad y se desató una ventisca. Observando por la ventana, todo lo que aquel hombre veía era una cegadora tormenta de nieve. Y decidió relajarse sentado ante la chimenea.</w:t>
      </w:r>
    </w:p>
    <w:p>
      <w:pPr>
        <w:pStyle w:val="Normal"/>
        <w:spacing w:before="280" w:after="280"/>
        <w:rPr>
          <w:rFonts w:ascii="Times New Roman" w:hAnsi="Times New Roman" w:cs="Times New Roman"/>
          <w:lang w:eastAsia="es-AR"/>
        </w:rPr>
      </w:pPr>
      <w:r>
        <w:rPr>
          <w:rFonts w:cs="Times New Roman" w:ascii="Times New Roman" w:hAnsi="Times New Roman"/>
          <w:lang w:eastAsia="es-AR"/>
        </w:rPr>
        <w:t>Al cabo de un rato, oyó un gran golpe; algo había golpeado la ventana. Luego, oyó un segundo golpe fuerte. Miró hacia afuera, pero no logró ver a más de unos pocos metros de distancia. Cuando empezó a amainar la nevada, se aventuró a salir para averiguar qué había golpeado la ventana. En un campo cercano descubrió una bandada de gansos salvajes. Por lo visto iban camino al sur para pasar allí el invierno, y se vieron sorprendidos por la tormenta de nieve y no pudieron seguir. Perdidos, terminaron en aquella finca sin alimento ni abrigo. Daban aletazos y volaban bajo en círculos por el campo, cegados por la borrasca, sin seguir un rumbo fijo. El agricultor dedujo que un par de aquellas aves habían chocado con su vent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ntió lástima de los gansos y quiso ayudar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Sería ideal que se quedaran en el granero -pensó-. Ahí estarán al abrigo y a salvo durante la noche mientras pasa la tormenta.</w:t>
      </w:r>
    </w:p>
    <w:p>
      <w:pPr>
        <w:pStyle w:val="Normal"/>
        <w:spacing w:before="280" w:after="280"/>
        <w:rPr>
          <w:rFonts w:ascii="Times New Roman" w:hAnsi="Times New Roman" w:cs="Times New Roman"/>
          <w:lang w:eastAsia="es-AR"/>
        </w:rPr>
      </w:pPr>
      <w:r>
        <w:rPr>
          <w:rFonts w:cs="Times New Roman" w:ascii="Times New Roman" w:hAnsi="Times New Roman"/>
          <w:lang w:eastAsia="es-AR"/>
        </w:rPr>
        <w:t>Dirigiéndose al establo, abrió las puertas de par en par. Luego, observó y aguardó, con la esperanza de que las aves advirtieran que estaba abierto y entraran. Los gansos, no obstante, se limitaron a revolotear dando vueltas. No parecía que se hubieran dado cuenta siquiera de la existencia del granero y de lo que podría significar en sus circunstancias. El hombre intentó llamar la atención de las aves, pero solo consiguió asustarlas y que se alejaran más.</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tró a la casa y salió con algo de pan. Lo fue partiendo en pedazos y dejando un rastro hasta el establo. Sin embargo, los gansos no entendieron.</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hombre empezó a sentir frustración. Corrió tras ellos tratando de ahuyentarlos en dirección al granero. Lo único que consiguió fue asustarlos más y que se dispersaran en todas direcciones menos hacia el granero. Por mucho que lo intentara, no conseguía que entraran al granero, donde estarían abrigados y segu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r qué no me seguirán? -exclamó- ¿Es que no se dan cuenta de que ese es el único sitio donde podrán sobrevivir a la nevada?</w:t>
      </w:r>
    </w:p>
    <w:p>
      <w:pPr>
        <w:pStyle w:val="Normal"/>
        <w:spacing w:before="280" w:after="280"/>
        <w:rPr>
          <w:rFonts w:ascii="Times New Roman" w:hAnsi="Times New Roman" w:cs="Times New Roman"/>
          <w:lang w:eastAsia="es-AR"/>
        </w:rPr>
      </w:pPr>
      <w:r>
        <w:rPr>
          <w:rFonts w:cs="Times New Roman" w:ascii="Times New Roman" w:hAnsi="Times New Roman"/>
          <w:lang w:eastAsia="es-AR"/>
        </w:rPr>
        <w:t>Reflexionando por unos instantes, cayó en la cuenta de que las aves no seguirían a un ser humano.</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 yo fuera uno de ellos, entonces sí que podría salvarlos -dijo pensando en voz alta.</w:t>
      </w:r>
    </w:p>
    <w:p>
      <w:pPr>
        <w:pStyle w:val="Normal"/>
        <w:spacing w:before="280" w:after="280"/>
        <w:rPr>
          <w:rFonts w:ascii="Times New Roman" w:hAnsi="Times New Roman" w:cs="Times New Roman"/>
          <w:lang w:eastAsia="es-AR"/>
        </w:rPr>
      </w:pPr>
      <w:r>
        <w:rPr>
          <w:rFonts w:cs="Times New Roman" w:ascii="Times New Roman" w:hAnsi="Times New Roman"/>
          <w:lang w:eastAsia="es-AR"/>
        </w:rPr>
        <w:t>Seguidamente, se le ocurrió una idea. Entró al establo, agarró un ganso doméstico de su propiedad y lo llevó en brazos, paseándolo entre sus congéneres salvajes. A continuación, lo soltó. Su ganso voló entre los demás y se fue directamente al interior del establo. Una por una, las otras aves lo siguieron hasta que todas estuvieron a salv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campesino se quedó en silencio por un momento, mientras las palabras que había pronunciado hacía unos instantes aún le resonaban en la cabeza:</w:t>
      </w:r>
    </w:p>
    <w:p>
      <w:pPr>
        <w:pStyle w:val="Normal"/>
        <w:spacing w:before="280" w:after="280"/>
        <w:rPr>
          <w:rFonts w:ascii="Times New Roman" w:hAnsi="Times New Roman" w:cs="Times New Roman"/>
          <w:lang w:eastAsia="es-AR"/>
        </w:rPr>
      </w:pPr>
      <w:r>
        <w:rPr>
          <w:rFonts w:cs="Times New Roman" w:ascii="Times New Roman" w:hAnsi="Times New Roman"/>
          <w:lang w:eastAsia="es-AR"/>
        </w:rPr>
        <w:t>-Si yo fuera uno de ellos, ¡entonces sí que podría salvarl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Reflexionó luego en lo que le había dicho a su mujer aquel día:</w:t>
      </w:r>
    </w:p>
    <w:p>
      <w:pPr>
        <w:pStyle w:val="Normal"/>
        <w:spacing w:before="280" w:after="280"/>
        <w:rPr>
          <w:rFonts w:ascii="Times New Roman" w:hAnsi="Times New Roman" w:cs="Times New Roman"/>
          <w:lang w:eastAsia="es-AR"/>
        </w:rPr>
      </w:pPr>
      <w:r>
        <w:rPr>
          <w:rFonts w:cs="Times New Roman" w:ascii="Times New Roman" w:hAnsi="Times New Roman"/>
          <w:lang w:eastAsia="es-AR"/>
        </w:rPr>
        <w:t>-¿Por qué iba Dios a querer ser como nosotros? ¡Qué ridiculez!</w:t>
      </w:r>
    </w:p>
    <w:p>
      <w:pPr>
        <w:pStyle w:val="Normal"/>
        <w:spacing w:before="280" w:after="280"/>
        <w:rPr>
          <w:rFonts w:ascii="Times New Roman" w:hAnsi="Times New Roman" w:cs="Times New Roman"/>
          <w:lang w:eastAsia="es-AR"/>
        </w:rPr>
      </w:pPr>
      <w:r>
        <w:rPr>
          <w:rFonts w:cs="Times New Roman" w:ascii="Times New Roman" w:hAnsi="Times New Roman"/>
          <w:lang w:eastAsia="es-AR"/>
        </w:rPr>
        <w:t>De pronto, todo empezó a cobrar sentido. Entendió que eso era precisamente lo que había hecho Dios. Diríase que nosotros éramos como aquellos gansos: estábamos ciegos, perdidos y a punto de perecer. Dios hizo que Su Hijo se volviera como nosotros a fin de indicarnos el camino y, por consiguiente, salvarnos. El agricultor llegó a la conclusión de que ese había sido ni más ni menos el objeto de la Natividad.</w:t>
      </w:r>
    </w:p>
    <w:p>
      <w:pPr>
        <w:pStyle w:val="Normal"/>
        <w:spacing w:before="280" w:after="280"/>
        <w:rPr>
          <w:rFonts w:ascii="Times New Roman" w:hAnsi="Times New Roman" w:cs="Times New Roman"/>
          <w:lang w:eastAsia="es-AR"/>
        </w:rPr>
      </w:pPr>
      <w:r>
        <w:rPr>
          <w:rFonts w:cs="Times New Roman" w:ascii="Times New Roman" w:hAnsi="Times New Roman"/>
          <w:lang w:eastAsia="es-AR"/>
        </w:rPr>
        <w:t>Cuando amainaron los vientos y cesó la cegadora nevada, su alma quedó en quietud y meditó en tan maravillosa idea. De pronto comprendió el sentido de la Navidad y por qué había venido Cristo a la Tierra. Junto con aquella tormenta pasajera, se disiparon años de incredulidad. Hincándose de rodillas en la nieve, elevó su primera plegaria: "¡Gracias, Señor, por venir en forma humana a sacarme de la tormenta!"</w:t>
      </w:r>
    </w:p>
    <w:p>
      <w:pPr>
        <w:pStyle w:val="Normal2"/>
        <w:rPr>
          <w:rFonts w:ascii="Times New Roman" w:hAnsi="Times New Roman" w:cs="Times New Roman"/>
          <w:lang w:eastAsia="es-AR"/>
        </w:rPr>
      </w:pPr>
      <w:r>
        <w:rPr>
          <w:rFonts w:cs="Times New Roman"/>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L TAMBORILERO</w:t>
      </w:r>
    </w:p>
    <w:p>
      <w:pPr>
        <w:pStyle w:val="Normal"/>
        <w:spacing w:before="280" w:after="280"/>
        <w:rPr>
          <w:rFonts w:ascii="Times New Roman" w:hAnsi="Times New Roman" w:cs="Times New Roman"/>
        </w:rPr>
      </w:pPr>
      <w:r>
        <w:rPr>
          <w:rFonts w:cs="Times New Roman" w:ascii="Times New Roman" w:hAnsi="Times New Roman"/>
        </w:rPr>
        <w:t>Sugerencia: Villancico Navideño.</w:t>
      </w:r>
    </w:p>
    <w:p>
      <w:pPr>
        <w:pStyle w:val="Normal"/>
        <w:spacing w:before="280" w:after="280"/>
        <w:rPr>
          <w:rFonts w:ascii="Times New Roman" w:hAnsi="Times New Roman" w:cs="Times New Roman"/>
        </w:rPr>
      </w:pPr>
      <w:r>
        <w:rPr>
          <w:rFonts w:cs="Times New Roman" w:ascii="Times New Roman" w:hAnsi="Times New Roman"/>
        </w:rPr>
        <w:t>Esta canción pertenece al CD "Villancicos tradicionales Vol. II", Editorial Paulinas Argentina.</w:t>
      </w:r>
    </w:p>
    <w:p>
      <w:pPr>
        <w:pStyle w:val="Normalgrande"/>
        <w:rPr/>
      </w:pPr>
      <w:r>
        <w:rPr/>
        <w:t>Letra:</w:t>
      </w:r>
    </w:p>
    <w:p>
      <w:pPr>
        <w:pStyle w:val="Normalgrande"/>
        <w:rPr/>
      </w:pPr>
      <w:r>
        <w:rPr>
          <w:rStyle w:val="StrongEmphasis"/>
        </w:rPr>
        <w:t>El Tamborilero</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camino que lleva a Belén</w:t>
        <w:br/>
        <w:t>baja hasta el valle que la nieve cubrió.</w:t>
        <w:br/>
        <w:t>Los pastorcillos quieren ver a su Rey,</w:t>
        <w:br/>
        <w:t>le traen regalos en su humilde zurrón</w:t>
        <w:br/>
        <w:t>(rom pom pom, rom pom pom).</w:t>
      </w:r>
    </w:p>
    <w:p>
      <w:pPr>
        <w:pStyle w:val="Normal"/>
        <w:spacing w:before="280" w:after="280"/>
        <w:rPr>
          <w:rFonts w:ascii="Times New Roman" w:hAnsi="Times New Roman" w:cs="Times New Roman"/>
          <w:lang w:eastAsia="es-AR"/>
        </w:rPr>
      </w:pPr>
      <w:r>
        <w:rPr>
          <w:rFonts w:cs="Times New Roman" w:ascii="Times New Roman" w:hAnsi="Times New Roman"/>
          <w:lang w:eastAsia="es-AR"/>
        </w:rPr>
        <w:t>Ha nacido en un portal de Belén el niño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t>Yo quisiera poner a tus pies</w:t>
        <w:br/>
        <w:t>algún presente que te agrade Señor,</w:t>
        <w:br/>
        <w:t>más Tú ya sabes que soy pobre también,</w:t>
        <w:br/>
        <w:t>y no poseo más que un viejo tambor.</w:t>
        <w:br/>
        <w:t>(rom pom pom, rom pom pom)</w:t>
      </w:r>
    </w:p>
    <w:p>
      <w:pPr>
        <w:pStyle w:val="Normal"/>
        <w:spacing w:before="280" w:after="280"/>
        <w:rPr>
          <w:rFonts w:ascii="Times New Roman" w:hAnsi="Times New Roman" w:cs="Times New Roman"/>
          <w:lang w:eastAsia="es-AR"/>
        </w:rPr>
      </w:pPr>
      <w:r>
        <w:rPr>
          <w:rFonts w:cs="Times New Roman" w:ascii="Times New Roman" w:hAnsi="Times New Roman"/>
          <w:lang w:eastAsia="es-AR"/>
        </w:rPr>
        <w:t>¡En tu honor frente al portal tocaré</w:t>
        <w:br/>
        <w:t>con mi tambor!</w:t>
      </w:r>
    </w:p>
    <w:p>
      <w:pPr>
        <w:pStyle w:val="Normal"/>
        <w:spacing w:before="280" w:after="280"/>
        <w:rPr>
          <w:rFonts w:ascii="Times New Roman" w:hAnsi="Times New Roman" w:cs="Times New Roman"/>
          <w:lang w:eastAsia="es-AR"/>
        </w:rPr>
      </w:pPr>
      <w:r>
        <w:rPr>
          <w:rFonts w:cs="Times New Roman" w:ascii="Times New Roman" w:hAnsi="Times New Roman"/>
          <w:lang w:eastAsia="es-AR"/>
        </w:rPr>
        <w:t>El camino que lleva a Belén</w:t>
        <w:br/>
        <w:t>yo voy marcando con mi viejo tambor,</w:t>
        <w:br/>
        <w:t>nada mejor hay que te pueda ofrecer,</w:t>
        <w:br/>
        <w:t>su ronco acento es su canto de amor</w:t>
        <w:br/>
        <w:t>(rom pom pom, rom pom pom).</w:t>
      </w:r>
    </w:p>
    <w:p>
      <w:pPr>
        <w:pStyle w:val="NormalWeb"/>
        <w:rPr/>
      </w:pPr>
      <w:r>
        <w:rPr/>
        <w:t>Cuando Dios me vio tocando ante Él me sonrió.</w:t>
      </w:r>
    </w:p>
    <w:p>
      <w:pPr>
        <w:pStyle w:val="NormalWeb"/>
        <w:spacing w:before="280" w:after="280"/>
        <w:rPr/>
      </w:pPr>
      <w:r>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paulinasar/docs/salmo_para_la_vida" TargetMode="External"/><Relationship Id="rId3" Type="http://schemas.openxmlformats.org/officeDocument/2006/relationships/hyperlink" Target="http://www.paulinas.org.ar/libreria/espiritualidad/salmos_vid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8:00Z</dcterms:created>
  <dc:creator>Pilar</dc:creator>
  <dc:description/>
  <dc:language>en-US</dc:language>
  <cp:lastModifiedBy>Pilar</cp:lastModifiedBy>
  <dcterms:modified xsi:type="dcterms:W3CDTF">2017-01-02T15:02:00Z</dcterms:modified>
  <cp:revision>3</cp:revision>
  <dc:subject/>
  <dc:title/>
</cp:coreProperties>
</file>