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Nota Destacada: GOZOSO ITINERARIO REGIDO POR LA VISIÓN DE UN LUCERO</w:t>
      </w:r>
      <w:r>
        <w:rPr>
          <w:b/>
          <w:i/>
          <w:sz w:val="28"/>
          <w:szCs w:val="28"/>
        </w:rPr>
        <w:br/>
      </w:r>
      <w:r>
        <w:rPr>
          <w:sz w:val="20"/>
          <w:szCs w:val="20"/>
        </w:rPr>
        <w:t xml:space="preserve">-Por Víctor Corcoba Herrero- </w:t>
      </w:r>
    </w:p>
    <w:p>
      <w:pPr>
        <w:pStyle w:val="Normal2"/>
        <w:rPr>
          <w:lang w:val="es-AR" w:eastAsia="es-AR"/>
        </w:rPr>
      </w:pPr>
      <w:r>
        <w:rPr>
          <w:i/>
          <w:iCs/>
          <w:lang w:val="es-AR" w:eastAsia="es-AR"/>
        </w:rPr>
        <w:t>“</w:t>
      </w:r>
      <w:r>
        <w:rPr>
          <w:i/>
          <w:iCs/>
          <w:lang w:val="es-AR" w:eastAsia="es-AR"/>
        </w:rPr>
        <w:t>La solemnidad de estos momentos vividos, no son una crónica más de la jornada; sino un acontecimiento místico que nos trasciende, con una lección de pedagogía contemplativa”.</w:t>
      </w:r>
      <w:r>
        <w:rPr/>
        <w:t xml:space="preserve"> </w:t>
      </w:r>
    </w:p>
    <w:p>
      <w:pPr>
        <w:pStyle w:val="Normal2"/>
        <w:rPr/>
      </w:pPr>
      <w:r>
        <w:rPr/>
        <w:t xml:space="preserve">En este mundo de sombras y luces por el que nos movemos, nuestras habitaciones interiores también nos requieren de la inspiración luminosa de un cándido impulso, para poder elevarnos a otro orbe y tejer moradas conciliadoras, donde habite el auténtico sentido del ser y el legítimo clima de festividad, para volver espiritualmente a ser fermento de poemas y no de penas. La lírica del alma es la que tiene que gobernar el mundo. Hay que despojarse de toda materia corrupta, ser más poesía que poder, o si quieren más mente que cuerpo; y, al igual que todos los que se encontraron con el Resucitado, tenemos que reencontrarnos con esa etérea dimensión profunda, dejarnos sorprender y tomar el testimonio del pulso, como esperanza existencial en comunión, formando latidos armónicos bajo el reino de la placidez. </w:t>
      </w:r>
    </w:p>
    <w:p>
      <w:pPr>
        <w:pStyle w:val="Normal2"/>
        <w:rPr/>
      </w:pPr>
      <w:r>
        <w:rPr/>
        <w:t>En efecto, la luz y la fuerza que emane en cierta manera del acontecimiento de la Pascua de Cristo, hoy se expande por todos los territorios, llamándonos a injertar en todos los días de este 2024, hace poco iniciado, un espíritu de concordia entre todos nosotros, arrinconando en el olvido y para siempre, el trágico plan de la matanza que no tiene sentido, que olvida un derecho inviolable que ha de ser considerado por todo ser viviente.</w:t>
      </w:r>
    </w:p>
    <w:p>
      <w:pPr>
        <w:pStyle w:val="Normal2"/>
        <w:rPr/>
      </w:pPr>
      <w:r>
        <w:rPr/>
        <w:t xml:space="preserve">La solemnidad de estos momentos vividos, no son una crónica más de la jornada; sino un acontecimiento místico que nos trasciende, con una lección de pedagogía contemplativa. Observar es el grado sumo del por qué y del para qué. En consecuencia, bajo esta sapiencia tenemos que enhebrar la mejor de las voluntades. Ser persona de bien y de bondad, de palabra sincera y de diálogo responsable, aparte de ser la suprema ofrenda curativa de la naturaleza humana caída, también es el preferible horizonte, para que brille la singular luz celeste. </w:t>
      </w:r>
    </w:p>
    <w:p>
      <w:pPr>
        <w:pStyle w:val="Normal2"/>
        <w:rPr/>
      </w:pPr>
      <w:r>
        <w:rPr/>
        <w:t>Tampoco somos pobladores para repoblarnos de vicios, sino personas para querernos y sentirnos en paz, unidos a ese verbo, que es un verso divino, y que por eso demanda injertarse en unidad al tronco de la épica recreadora y recreativa. No hay mayor renuevo que transmitir a nuestras generaciones venideras nuestros propios vínculos creativos, como parte integrante de nuestro paso por aquí, haciéndoles ver que todos somos necesarios e imprescindibles; poetas y testigos de un tiempo, que se nos ha dado para vivirlo a corazón abierto. Ahí radica el regocijo, en saber iluminar con el compartir, en medio de los numerosos sufrimientos. Sin duda, no hay mayor dolor que el vivir lejos del ser amado.</w:t>
      </w:r>
    </w:p>
    <w:p>
      <w:pPr>
        <w:pStyle w:val="Normal2"/>
        <w:rPr/>
      </w:pPr>
      <w:r>
        <w:rPr/>
      </w:r>
    </w:p>
    <w:p>
      <w:pPr>
        <w:pStyle w:val="Normal2"/>
        <w:rPr/>
      </w:pPr>
      <w:r>
        <w:rPr/>
        <w:t xml:space="preserve">Indudablemente nos necesitamos, sentir que existimos y cohabitamos, incluso con el padecimiento. Hay que sumarse al cambio, al respeto universal de los derechos humanos para todas las personas, sin distinción alguna de color, sexo, idioma, religión, opinión política o de cualquier otra índole. Este mundo se ha deshumanizado por completo, es cierto. Tiene que fraternizarse cuanto antes. Nuestra misión, en ocasiones, es más de alimentar el alma que el cuerpo. “Luchando con amor por nuestras ideas podremos volar libres como las estrellas. I’m just looking for freedom, freedom, freedom… Defendamos la libertad. Pensemos en libertad. Celebremos la libertad. Vivamos en libertad”, canta el grupo de artistas reunido bajo la dirección del músico y productor Federico Quintana y la Oficina en México del Alto Comisionado de las Naciones Unidas para los Derechos Humanos (ONU-DH). </w:t>
      </w:r>
    </w:p>
    <w:p>
      <w:pPr>
        <w:pStyle w:val="Normal2"/>
        <w:rPr/>
      </w:pPr>
      <w:r>
        <w:rPr/>
        <w:t>Sigamos esa dirección cantautora, volemos hacia ese Resucitado que todos llevamos dentro, dejemos de cortarnos las alas y de aceptarnos por intereses mundanos. Demos continuidad al linaje, ayudándonos unos a otros. Nos toca el siguiente paso, el de hermanarnos, que ha de ser tomado con optimismo y determinación, guiados por el signo de la esperanza.</w:t>
      </w:r>
    </w:p>
    <w:p>
      <w:pPr>
        <w:pStyle w:val="Normal2"/>
        <w:rPr/>
      </w:pPr>
      <w:r>
        <w:rPr/>
        <w:t xml:space="preserve">De ningún modo, será tarde para buscar un mundo claro y esclarecido, si en el empeño ponemos el ritual de la revelación de Dios en la resurrección, donde nadie queda fuera del radio de acción de su poética. Tenemos que llegar al conocimiento de la verdad, salir de este mundo de falsedades, activar nuestro ardor formativo para preparar un nuevo orbe, en el que nadie se sienta extraño; ni consigo mismo, ni con los demás. Como exploradores, nuestro cometido es una acción gratificante, de mirarnos entre sí con verdadera simpatía, para instaurar lo armónico en lo auténtico, en la justicia y en el amor fraternal. </w:t>
      </w:r>
    </w:p>
    <w:p>
      <w:pPr>
        <w:pStyle w:val="Normal2"/>
        <w:rPr/>
      </w:pPr>
      <w:r>
        <w:rPr/>
        <w:t xml:space="preserve">Debemos brillar como hijos de la luz que somos, para atraer a nuestras vidas la hermosura de esa compasiva providencia omnipotente, que nos hace más aprendices; y, por ende, más del poder celestial que mundano. Por eso, hoy más que una revisión de la economía mundial, que quizás también haya que hacerla, creo que estamos más faltos que nunca de la luminaria que apareció a los pastores, y que todavía nos sigue convocando a una nueva primavera en la tierra. Para ello, sólo hay que levantar la vista, ponerse a caminar, para ver lo que es transitorio y lo que nos trasciende con alegría renovada, enterneciéndonos y eternizándonos. Siempre florecer, ¡nunca ser piedra!  </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1:</w:t>
      </w:r>
      <w:r>
        <w:rPr>
          <w:rFonts w:cs="Times New Roman" w:ascii="Times New Roman" w:hAnsi="Times New Roman"/>
          <w:sz w:val="28"/>
          <w:szCs w:val="28"/>
        </w:rPr>
        <w:t xml:space="preserve"> </w:t>
      </w:r>
      <w:r>
        <w:rPr>
          <w:rFonts w:cs="Times New Roman" w:ascii="Times New Roman" w:hAnsi="Times New Roman"/>
          <w:b/>
          <w:bCs/>
          <w:sz w:val="28"/>
          <w:szCs w:val="28"/>
        </w:rPr>
        <w:t>EVANGELIZACIÓN EN LA WEB</w:t>
      </w:r>
      <w:r>
        <w:rPr>
          <w:rFonts w:cs="Times New Roman" w:ascii="Times New Roman" w:hAnsi="Times New Roman"/>
          <w:b/>
          <w:sz w:val="28"/>
          <w:szCs w:val="28"/>
        </w:rPr>
        <w:br/>
      </w:r>
      <w:r>
        <w:rPr>
          <w:rFonts w:cs="Times New Roman" w:ascii="Times New Roman" w:hAnsi="Times New Roman"/>
          <w:sz w:val="20"/>
          <w:szCs w:val="20"/>
        </w:rPr>
        <w:t>-Por padre Pablo Padrini-</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vangelizar es la misión de la Iglesia, no sólo de algunos, sino mi misión, tu misión, nuestra misión. Todos debemos ser evangelizadores, ¡sobre todo con la vida! Estas son palabras del Papa Francisco, palabras que todos hacemos nuestras en la Iglesia; siempre decimos que evangelizar es tarea de todos los cristianos, y que no se puede vivir sin evangelizar, pero luego, de hecho, nos detenemos ante el primer obstáculo o, peor aún, pensamos que sólo se puede hacer... en lugares cómo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web es un espacio abierto: las ideas se encuentran, o más bien... a menudo chocan. Un espacio en el que a veces da la impresión de que la gente habla entre sí, en el que reina la confusión, el desorden, la anarquía… ¿Pero no será que es precisamente ahí que el Señor nos llama a estar? “Los envío como corderos en medio de los lobos”… decía. Por tanto, no podemos renunciar a evangeliz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vangelizar en la web significa estar ah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significa sobre todo “estar ahí” como discípulos del Maestro, de Jesús: significa, al fin y al cabo…. llevar la presencia del Señor que no tuvo ningún problema en encontrarse ninguno, pecadores, publicanos,….porque ama a todos, a todos desea encontrar, a todos desea salv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reguntarse cómo llevar el Evangelio a la web significa partir de una premisa importante: el Evangelio no es sólo un libro (o un grupo de libros). No es una página en la que se escriben palab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vangelio es una persona: es Jesús salvador que nos cuenta a nosotros, a través del testimonio vivo de quien ya ha vivido el “sí” de la fe, es decir,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partimos de esto, juntos podemos comprender y experimentar que evangelizar significa ante todo vivir en Jesús, crecer en relación con Él. Y esta es la primera tarea del “evangelizador digital”.</w:t>
      </w:r>
    </w:p>
    <w:p>
      <w:pPr>
        <w:pStyle w:val="Normal"/>
        <w:spacing w:before="280" w:after="280"/>
        <w:rPr/>
      </w:pPr>
      <w:r>
        <w:rPr>
          <w:rFonts w:cs="Times New Roman" w:ascii="Times New Roman" w:hAnsi="Times New Roman"/>
          <w:lang w:val="es-AR" w:eastAsia="es-AR"/>
        </w:rPr>
        <w:t>Luego significa ser testigos del Evangelio viviéndolo primero con nuestras acciones concretas: esto en la web se traduce en una presencia que tenga sentido. No debemos desperdiciar nuestro tiempo en la web, sino vivirlo dando lo mejor de nosotros mismos, poniendo en ello nuestra fe, incluso con una buena dosis, si es necesario, de valentía. En la red debemos dar valor y verdad a nuestros encuentros, aunque no siempre sepamos con quién estamos tratando. Y si lo sabemos, debemos buscar siempre la verdad sobre el otro... ¡vencer el anonimato con amor! Incluso en la red debemos pasar de la idea de tener a otra persona frente a nosotros.... a tener a un hermano frente a nosotros. Así que busquemos más momentos, intentemos ir más allá del encuentro digital, abriendo espacios para la confrontación directa, en persona. También porque debemos recordar siempre que la comunicación es “sinfónica”, y no puede limitarse simplemente a la utilización de un solo ca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web está hecha de encuentro, de relación (aunque no siempre en todo su potencial). Por tanto, el tiempo en la web, para ser tiempo de evangelización, debe ser cada vez más tiempo “donado”, dedicado…y no simplemente un tiempo pasado juntos. Crear un buen sitio, escribir un buen post, encontrar las palabras adecuadas para las redes sociales, significa cuidar el lugar que se quiere crear, y valorar la comunicación que se quiere activar. Comunicar mal, de prisa, sin profundidad no sirve al “bien”, y al fin, no ayuda a la evangeliz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demos concluir con un slogan: ¡quien reza, quien vive la fe, evangeliza dos vec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vangelizar en la web significa vivir primero en nosotros el Evangelio como anuncio de salvación, y al hacerlo testimoniarlo con nuestra vida buena, e los lugares – también digitales – que estamos llamados a habitar. A nosotros nos corresponde encontrar, con la imaginación nacida del Espíritu Santo, formas adecuadas de evangelización que sean fieles a nuestra misión de cristianos, evangelizadores, amantes de Cristo y de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POESÍA-</w:t>
      </w:r>
      <w:r>
        <w:rPr>
          <w:lang w:val="es-AR" w:eastAsia="es-AR"/>
        </w:rPr>
        <w:br/>
      </w:r>
      <w:r>
        <w:rPr>
          <w:b/>
          <w:sz w:val="28"/>
          <w:szCs w:val="28"/>
        </w:rPr>
        <w:t>Nota 2:</w:t>
      </w:r>
      <w:r>
        <w:rPr>
          <w:sz w:val="28"/>
          <w:szCs w:val="28"/>
        </w:rPr>
        <w:t xml:space="preserve"> </w:t>
      </w:r>
      <w:r>
        <w:rPr>
          <w:b/>
          <w:sz w:val="28"/>
          <w:szCs w:val="28"/>
        </w:rPr>
        <w:t>¡VIVE CRISTO!</w:t>
      </w:r>
    </w:p>
    <w:p>
      <w:pPr>
        <w:pStyle w:val="Normal"/>
        <w:rPr>
          <w:rFonts w:ascii="Times New Roman" w:hAnsi="Times New Roman" w:cs="Times New Roman"/>
          <w:lang w:val="es-AR" w:eastAsia="es-AR"/>
        </w:rPr>
      </w:pPr>
      <w:r>
        <w:rPr>
          <w:rFonts w:cs="Times New Roman" w:ascii="Times New Roman" w:hAnsi="Times New Roman"/>
          <w:sz w:val="20"/>
          <w:szCs w:val="20"/>
        </w:rPr>
        <w:t>-</w:t>
      </w:r>
      <w:r>
        <w:rPr/>
        <w:t xml:space="preserve"> </w:t>
      </w:r>
      <w:r>
        <w:rPr>
          <w:rFonts w:cs="Times New Roman" w:ascii="Times New Roman" w:hAnsi="Times New Roman"/>
          <w:sz w:val="20"/>
          <w:szCs w:val="20"/>
        </w:rPr>
        <w:t>Por Susana Piñeiro Plottier</w:t>
      </w:r>
      <w:r>
        <w:rPr>
          <w:rStyle w:val="Mini"/>
          <w:rFonts w:cs="Times New Roman" w:ascii="Times New Roman" w:hAnsi="Times New Roman"/>
          <w:sz w:val="20"/>
          <w:szCs w:val="20"/>
        </w:rPr>
        <w:t>-</w:t>
      </w:r>
      <w:r>
        <w:rPr>
          <w:rFonts w:cs="Times New Roman" w:ascii="Times New Roman" w:hAnsi="Times New Roman"/>
        </w:rPr>
        <w:t xml:space="preserve"> </w:t>
      </w:r>
    </w:p>
    <w:p>
      <w:pPr>
        <w:pStyle w:val="Normal2"/>
        <w:rPr>
          <w:i/>
          <w:i/>
          <w:iCs/>
          <w:lang w:val="es-AR" w:eastAsia="es-AR"/>
        </w:rPr>
      </w:pPr>
      <w:r>
        <w:rPr>
          <w:i/>
          <w:iCs/>
          <w:lang w:val="es-AR" w:eastAsia="es-AR"/>
        </w:rPr>
        <w:t>...</w:t>
      </w:r>
    </w:p>
    <w:p>
      <w:pPr>
        <w:pStyle w:val="Notasnegrita"/>
        <w:rPr>
          <w:lang w:val="es-ES" w:eastAsia="es-ES"/>
        </w:rPr>
      </w:pPr>
      <w:r>
        <w:rPr>
          <w:lang w:val="es-ES" w:eastAsia="es-ES"/>
        </w:rPr>
        <w:t>¿Por qué será que frente a los problemas</w:t>
        <w:br/>
        <w:t>me desespero como si no estuvieras</w:t>
        <w:br/>
        <w:t>y me siento débil e indefensa</w:t>
        <w:br/>
        <w:t>cuando bien sé que me darás la fuerza?</w:t>
      </w:r>
    </w:p>
    <w:p>
      <w:pPr>
        <w:pStyle w:val="Notasnegrita"/>
        <w:rPr>
          <w:lang w:val="es-ES" w:eastAsia="es-ES"/>
        </w:rPr>
      </w:pPr>
      <w:r>
        <w:rPr>
          <w:lang w:val="es-ES" w:eastAsia="es-ES"/>
        </w:rPr>
        <w:t>Olvido muchas veces, mi Señor</w:t>
        <w:br/>
        <w:t>que vives, que estás Resucitado</w:t>
        <w:br/>
        <w:t>y temo que este mundo a la deriva</w:t>
        <w:br/>
        <w:t>aniquile lo que siempre has enseñado.</w:t>
      </w:r>
    </w:p>
    <w:p>
      <w:pPr>
        <w:pStyle w:val="Notasnegrita"/>
        <w:rPr>
          <w:lang w:val="es-ES" w:eastAsia="es-ES"/>
        </w:rPr>
      </w:pPr>
      <w:r>
        <w:rPr>
          <w:lang w:val="es-ES" w:eastAsia="es-ES"/>
        </w:rPr>
        <w:t>Testigo de Tu Gracia permanente</w:t>
        <w:br/>
        <w:t>he sido a lo largo de mis años</w:t>
        <w:br/>
        <w:t>y en aquellos momentos más cruciales,</w:t>
        <w:br/>
        <w:t>jamás Tú me has soltado de la mano..</w:t>
      </w:r>
    </w:p>
    <w:p>
      <w:pPr>
        <w:pStyle w:val="Notasnegrita"/>
        <w:rPr>
          <w:lang w:val="es-ES" w:eastAsia="es-ES"/>
        </w:rPr>
      </w:pPr>
      <w:r>
        <w:rPr>
          <w:lang w:val="es-ES" w:eastAsia="es-ES"/>
        </w:rPr>
        <w:t>Sin duda es nuestra, la tarea de mostrar</w:t>
        <w:br/>
        <w:t>con nuestra vida lo que nos ordenaste</w:t>
        <w:br/>
        <w:t>y sembrar la esperanza donde falte</w:t>
        <w:br/>
        <w:t>compadeciéndonos del más necesitado.</w:t>
      </w:r>
    </w:p>
    <w:p>
      <w:pPr>
        <w:pStyle w:val="Notasnegrita"/>
        <w:rPr>
          <w:lang w:val="es-ES" w:eastAsia="es-ES"/>
        </w:rPr>
      </w:pPr>
      <w:r>
        <w:rPr>
          <w:lang w:val="es-ES" w:eastAsia="es-ES"/>
        </w:rPr>
        <w:t>Que el Gozo de la Pascua nos anime</w:t>
        <w:br/>
        <w:t>a mejorar y transformar lo necesario</w:t>
        <w:br/>
        <w:t>y si pequeña es la ofrenda que brindamos</w:t>
        <w:br/>
        <w:t>Tú Jesús, completarás lo que ha faltado.</w:t>
      </w:r>
    </w:p>
    <w:p>
      <w:pPr>
        <w:pStyle w:val="Notasnegrita"/>
        <w:rPr>
          <w:lang w:val="es-ES" w:eastAsia="es-ES"/>
        </w:rPr>
      </w:pPr>
      <w:r>
        <w:rPr>
          <w:lang w:val="es-ES" w:eastAsia="es-ES"/>
        </w:rPr>
        <w:t>Señor del Universo, Cristo amado...</w:t>
        <w:br/>
        <w:t>¡Venga Tu Reino, el mundo se ha extraviado!</w:t>
        <w:br/>
        <w:t>y conquistemos en este Tiempo nuevo</w:t>
        <w:br/>
        <w:t>la Unidad con que Tú siempre has soñado.</w:t>
      </w:r>
    </w:p>
    <w:p>
      <w:pPr>
        <w:pStyle w:val="Normal2"/>
        <w:rPr>
          <w:lang w:val="es-ES" w:eastAsia="es-ES"/>
        </w:rPr>
      </w:pPr>
      <w:r>
        <w:rPr>
          <w:lang w:val="es-ES" w:eastAsia="es-ES"/>
        </w:rPr>
      </w:r>
    </w:p>
    <w:p>
      <w:pPr>
        <w:pStyle w:val="Normal2"/>
        <w:rPr/>
      </w:pPr>
      <w:r>
        <w:rPr/>
      </w:r>
    </w:p>
    <w:p>
      <w:pPr>
        <w:pStyle w:val="Normal2"/>
        <w:rPr/>
      </w:pPr>
      <w:r>
        <w:rPr/>
      </w:r>
    </w:p>
    <w:p>
      <w:pPr>
        <w:pStyle w:val="Normal2"/>
        <w:rPr/>
      </w:pPr>
      <w:r>
        <w:rPr>
          <w:rStyle w:val="Normal1"/>
        </w:rPr>
        <w:t xml:space="preserve"> </w:t>
      </w:r>
      <w:r>
        <w:rPr>
          <w:sz w:val="20"/>
          <w:szCs w:val="20"/>
          <w:highlight w:val="lightGray"/>
        </w:rPr>
        <w:t>-OPINIÓN-</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lang w:eastAsia="es-AR"/>
        </w:rPr>
        <w:t>LA CIVILIZACIÓN DEL CÉNTUPLO</w:t>
      </w:r>
      <w:r>
        <w:rPr>
          <w:rFonts w:cs="Times New Roman" w:ascii="Times New Roman" w:hAnsi="Times New Roman"/>
          <w:b/>
        </w:rPr>
        <w:br/>
      </w:r>
      <w:r>
        <w:rPr>
          <w:rFonts w:cs="Times New Roman" w:ascii="Times New Roman" w:hAnsi="Times New Roman"/>
          <w:sz w:val="20"/>
          <w:szCs w:val="20"/>
        </w:rPr>
        <w:t>-Por Luigino Bruni</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staba en África, en Nairobi, cuando oí por primera vez la expresión ‘la civilización del céntuplo’. Estábamos lejos de la prosperidad y de la riqueza, me rodeaba tanta pobreza, y sin embargo aquel amigo misionero (Piero) dijo allí mismo: nosotros debemos mostrarle al mundo que existe una civilización del céntuplo, ese céntuplo -‘cien veces más’ – prometido por el Evangelio a los discípulos’. Y desde aquel mayo de 2010 comencé a reflexionar diferente y más sobre aquella primera bienaventuranza, primera y misteriosa: ‘bienaventurados los pobres, porque de ellos es el Reino de los cielos’, y me parece haberlo entendido un poco’.</w:t>
      </w:r>
    </w:p>
    <w:p>
      <w:pPr>
        <w:pStyle w:val="Normal2"/>
        <w:rPr/>
      </w:pPr>
      <w:r>
        <w:rPr/>
        <w:t>La pobreza de alegría que Europa y Occidente conocen desde hace tanto tiempo es consecuencia directa de haber olvidado la lógica y la felicidad diferente de las bienaventuranzas. Las bienaventuranzas incorporan y expresan todos aquellos valores desechados y despreciados por nuestro mundo cada vez más construido a imagen y semejanza del dios negocio. La mansedumbre, la construcción de la paz, la pobreza, la misericordia, la pureza, no son palabras de la economía capitalista y sus finanzas.</w:t>
      </w:r>
    </w:p>
    <w:p>
      <w:pPr>
        <w:pStyle w:val="Normal2"/>
        <w:rPr/>
      </w:pPr>
      <w:r>
        <w:rPr/>
        <w:t>Durante casi dos milenios, el sermón de la montaña ha tratado de resistir a los ataques de quienes han tratado y tratan de reducirlo a cosas más simples y al sentido común, o incluso buscan de ridiculizarlo. Esta lucha a la simple radicalidad de las bienaventuranzas es particularmente fuerte para la bienaventuranza de los pobres, que no es por casualidad la primera. Una simplificación que comenzó muy pronto, cuando se empezó a enfatizar demasiado ese “de espíritu” que encontramos en el Evangelio de Mateo, dejando demasiado en segundo plano los “pobres normales”. Así hemos, ya a partir de los tiempos de los Padres, escrito y dicho que los ‘bienaventurados’ no son tanto los pobres verdaderos sino que los que experimentan el desapego espiritual de la riqueza, los que comparten los bienes o que los usa para el bien común. Todas cosas verdaderas y presentes también en la Biblia, pero que nos han alejado del simplicísimo y tremendo: ‘bienaventurados los pobres’. Y en cambio esta bienaventuranza va dejada toda a los pobres: al menos es toda y solo para ellos; y si los pobres poseen esta bienaventuranza toda para ellos, entonces no son siempre y solo pobres, porque posen al menos esta riqueza, que es grande. Es de ellos, no se la quitemos.</w:t>
      </w:r>
    </w:p>
    <w:p>
      <w:pPr>
        <w:pStyle w:val="Normal2"/>
        <w:rPr/>
      </w:pPr>
      <w:r>
        <w:rPr/>
        <w:t>Después de todos estos siglos nosotros sabemos bien que no es fácil entender y amar esta primera bienaventuranza. ¿Cómo podemos llamar bienaventurados a los pobres cuando los vemos allí víctimas de la miseria, abusados por los poderosos, muriendo en medio del mar, buscando comida entre nuestras basuras? ¿Cuáles bienaventuras conocen? ¿Cómo rechazamos pronunciar ‘bienaventurados los pobres’ mientras estamos sentados con ellos en las descargas de basuras de nuestras ciudades?</w:t>
      </w:r>
    </w:p>
    <w:p>
      <w:pPr>
        <w:pStyle w:val="Normal2"/>
        <w:rPr/>
      </w:pPr>
      <w:r>
        <w:rPr/>
        <w:t>Por eso he visto muchas veces que los primeros y más severos críticos de esta primera bienaventuranza son precisamente aquellos que pasan su vida junto a los pobres para liberarlos de su miseria. Los mayores amigos de los pobres acaban a menudo convirtiéndose en los mayores enemigos de la primera bienaventuranza. Y debemos entenderlos, y también agradecerles por su escándalo. Y luego intente llevar la discusión a un terreno nuevo y audaz.</w:t>
      </w:r>
    </w:p>
    <w:p>
      <w:pPr>
        <w:pStyle w:val="Normal2"/>
        <w:rPr/>
      </w:pPr>
      <w:r>
        <w:rPr/>
        <w:t>¿Cómo amar y apreciar, entonces el ‘bienaventurados los pobres’? Para ello es necesario atravesar su paradójico y escandaloso terreno – cuántos ‘ricos epulones’ han encontrado en la bienaventuranza de los pobres una coartada para dejar a Lázaro beato en sus condiciones de privación y miseria, y tal vez auto-definiendose ‘pobres de espíritu’ porque daban migajas a los pobres?</w:t>
      </w:r>
    </w:p>
    <w:p>
      <w:pPr>
        <w:pStyle w:val="Normal2"/>
        <w:rPr/>
      </w:pPr>
      <w:r>
        <w:rPr/>
        <w:t>El texto de los evangelios nos da algún indicio para entrar en esa paradoja. El primero es bellísimo, es el Reino de los cielos - … porque de ellos es el Reino de los cielos. Quizás entonces la diversa felicidad de los pobres resida entera en vivir ya en el reino, en este reino diferente. El reino “es” de ellos hoy, no “será” de ellos mañana en el cielo. La bienaventuranza de los pobres no tiene necesidad del ‘todavía no’: les basta el ‘ya’.</w:t>
      </w:r>
    </w:p>
    <w:p>
      <w:pPr>
        <w:pStyle w:val="Normal2"/>
        <w:rPr/>
      </w:pPr>
      <w:r>
        <w:rPr/>
        <w:t>Los pobres son bienaventurados porque ya son habitantes del Reino de los Cielos. Entre los pobres llamados bienaventurados estaban los rechazados, los sin techo, los que tenían poco o nada para vivir. Había leprosos, viudas (y casi todas mujeres), huérfanos (y casi todos niños), personas que, como es lógico, fueron los principales amigos y compañeros de Jesús durante su vida. La mayoría de sus discípulos que lo habían encontrado en las calles de Palestina eran personas pobres y comunes que habían comenzado a caminar detrás y junto con él. Eran ya pobres o se convertían encontrando otro reino, siguiendo otra felicidad. Al decir ‘bienaventurados los pobres ’ Jesús hablaba a sus amigos, y habla todavía a sus amigos: los miró, los vió, y nació la primera bienaventuranza: bienaventurados los pobres, porque de ellos es el reino de los cielos.</w:t>
      </w:r>
    </w:p>
    <w:p>
      <w:pPr>
        <w:pStyle w:val="Normal2"/>
        <w:rPr/>
      </w:pPr>
      <w:r>
        <w:rPr/>
        <w:t>Los ricos no entran en este reino. No es un castigo, no entran porque simplemente no lo entienden, no lo ven, no lo quieren. Están interesados en los reinos de la tierra y por lo tanto no en los cielos. Si el Reino de los Cielos es de los pobres, no lo es de los ricos, a menos que se empobrezcan dejando atrás sus muchos ídolos. Los pobres están el Reino solo porque son pobres: no deben hacer muchos esfuerzos para entrar, no deben hacerse cristianos, no deben hacerse buenos: no, existen porque y hasta cuando son pobres: no reduzcamos ese ‘bienaventurado los pobres porque de ellos es el reino de los cielos’. En cambio nosotros decimos desde siglos que no todos los pobres están en el reino de los cielos, sino solo aquellos buenos, aquellos que aman, aquellos que viven el evangelio; nosotros podemos decirlo, pero Jesús no lo dijo, solo ha dicho ‘bienaventurados los pobres’, y basta. Bienaventurado es Francisco, que la pobreza eligió, pero bienaventurado es también Job, que no quería la pobreza y solo la padeció. Son ambos habitantes del ese reino diferente, y si queremos entrar también nosotros tenemos un solo camino: convertirnos en pobres.</w:t>
      </w:r>
    </w:p>
    <w:p>
      <w:pPr>
        <w:pStyle w:val="Normal2"/>
        <w:rPr/>
      </w:pPr>
      <w:r>
        <w:rPr/>
        <w:t>¿Cómo? Para quien no es pobre, hay dos caminos principales: hacerse pobre y seguir a Jesús (‘joven rico’), o poner en común las riquezas (Hch 4). Sólo los pobres, por elección o destino, son habitantes de ese reino diferente. Así que tratemos de imaginar quiénes viven hoy en el reino de los cielos de Jesús, que ya vino: todos los rechazados, los olvidados, las víctimas, los abusados, los sin derechos, los migrantes en las barcas. Si fuéramos capaces de ver el mundo con los ojos del evangelio, veríamos el mundo de manera diferente, muy diferente, tal vez demasiado para entenderlo realmente. Debe haber algo maravilloso en eso de ‘bienaventurados los pobres’. No entendemos a tantos religiosos y religiosas que hacen voto de pobreza si no los vemos como personas que quieren entrar en ese reino diferente, porque primero lo vieron y lo entendieron, vieron y entendieron y desearon la civilización de cien por uno, que sólo los pobres conocen.</w:t>
      </w:r>
    </w:p>
    <w:p>
      <w:pPr>
        <w:pStyle w:val="Normal2"/>
        <w:rPr/>
      </w:pPr>
      <w:r>
        <w:rPr/>
        <w:t>Bienaventurados los pobres, porque de ellos es el Reino de los cielos.</w:t>
      </w:r>
      <w:r>
        <w:rPr>
          <w:rStyle w:val="Normal1"/>
        </w:rPr>
        <w:t>   </w:t>
      </w:r>
    </w:p>
    <w:p>
      <w:pPr>
        <w:pStyle w:val="Normal2"/>
        <w:rPr/>
      </w:pPr>
      <w:r>
        <w:rPr/>
      </w:r>
    </w:p>
    <w:p>
      <w:pPr>
        <w:pStyle w:val="Normal2"/>
        <w:rPr/>
      </w:pPr>
      <w:r>
        <w:rPr/>
      </w:r>
    </w:p>
    <w:p>
      <w:pPr>
        <w:pStyle w:val="Normal2"/>
        <w:rPr/>
      </w:pPr>
      <w:r>
        <w:rPr/>
        <w:t xml:space="preserve"> </w:t>
      </w:r>
    </w:p>
    <w:p>
      <w:pPr>
        <w:pStyle w:val="Normal"/>
        <w:rPr>
          <w:rFonts w:ascii="Times New Roman" w:hAnsi="Times New Roman" w:cs="Times New Roman"/>
          <w:sz w:val="20"/>
          <w:szCs w:val="20"/>
        </w:rPr>
      </w:pPr>
      <w:r>
        <w:rPr>
          <w:rFonts w:cs="Times New Roman" w:ascii="Times New Roman" w:hAnsi="Times New Roman"/>
          <w:sz w:val="20"/>
          <w:szCs w:val="20"/>
          <w:highlight w:val="lightGray"/>
        </w:rPr>
        <w:t>-BIBLIA-</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ERA MISÓGINO SAN PABLO?</w:t>
      </w:r>
      <w:r>
        <w:rPr>
          <w:rFonts w:cs="Times New Roman" w:ascii="Times New Roman" w:hAnsi="Times New Roman"/>
          <w:b/>
        </w:rPr>
        <w:br/>
      </w:r>
      <w:r>
        <w:rPr>
          <w:rFonts w:cs="Times New Roman" w:ascii="Times New Roman" w:hAnsi="Times New Roman"/>
          <w:sz w:val="20"/>
          <w:szCs w:val="20"/>
        </w:rPr>
        <w:t>-Por Lic. Santiago F. Garavaglia</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A San Pablo se lo ha acusado de ser misógino o sexista, y generalmente como responsable de la supuesta opresión de las mujeres en la iglesia en el siglo XXI al leer sus cartas en la Biblia.</w:t>
      </w:r>
    </w:p>
    <w:p>
      <w:pPr>
        <w:pStyle w:val="Normal"/>
        <w:rPr/>
      </w:pPr>
      <w:r>
        <w:rPr>
          <w:rFonts w:cs="Times New Roman" w:ascii="Times New Roman" w:hAnsi="Times New Roman"/>
        </w:rPr>
        <w:t>En los casamientos se puede escuchar la lectura de 1 Tim 2, 9-14 de que las mujeres deben vestirse con dignidad y modestamente, sin peinados exagerados, sin oro, sin perlas y sin vestidos caros. Durante la enseñanza, se decía que la mujer debía callar en completa sumisión, que guarde silencio porque Dios creó a Adán primero y luego a Eva. Y Adán no se pecó, sino que la mujer, engañada, fue la que cayó en pecado. Si analizamos las cartas que escribió y profundizamos en su pensamiento, veremos que las acusaciones contra él son en realidad injustas y que un grave malentendido ha oscurecido el carácter del gran apóstol de los gent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amos algunos ejempl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Corintios lo muestra en contra del matrimonio: "En cuanto a la virginidad, no tengo mandamiento del Señor. Pero les aconsejaré...; es mejor que un hombre no se case. Si tienes mujer, no la dejes; si no tienes esposa, no busques. Si se casan, no pequen... pero los que lo hacen tienen grandes problemas, que yo quisiera evitar" (1 Cor 7, 25-28). Luego añade que "si quieren aprender algo, que pregunten en casa a sus maridos, porque no es propio que las mujeres hablen en la iglesia" (1Cor 14, 34-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tes también dijo: "Cristo es la cabeza del hombre, y el hombre es la cabeza de la mujer, así como la cabeza de Cristo es Dios. Por tanto... si una mujer ora o profetiza sin cubrirse la cabeza, deshonra su cabeza. Es como si se hubiera afeitado la cabeza. Si una mujer no se cubre la cabeza con un velo, debe afeitarse. El hombre no debe cubrirse la cabeza porque es imagen y reflejo de Dios, pero la mujer es reflejo del hombre. De hecho, no es que el hombre venga de la mujer, sino que la mujer viene del hombre. No es el hombre quien es quitado a la mujer, sino la mujer quien es quitada del hombre. Por tanto, la mujer debe cubrirse la cabeza en señal de sumisión" (1 Cor 11, 3-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r sus declaraciones sobre las mujeres, podemos suponer que no estaba casado. Pero los judíos no apoyaban el celibato, por lo que a Pablo le resultó imposible permanecer célibe. La edad para contraer matrimonio en aquella época era entre 18 y 20 años. Si el apóstol no tenía esposa cuando se convirtió al cristianismo, debe haber sido viudo. Sin embargo, su esposa debe haber sido importante para él. En sus cartas descubrimos un lugar especial, le dio la vida misionera de la muj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blo en realidad reconoce a varias mujeres colaboradoras en su ministerio, como Febe, Priscila, Junia, Euodia y Síntique, destacando su labor y otorgándoles un estatus notable dentro de la comunidad cristiana. En Gálatas 3,28, Pablo promueve la igualdad en Cristo, desafiando las divisiones sociales y de género de su época. Su visión radical enfatiza la igualdad fundamental de todos los creyentes en Cristo, sin importar su origen étnico, condición social o género. Por lo tanto, la perspectiva paulina aboga por la participación activa de las mujeres en la Iglesia contemporánea, inspirando a avanzar hacia una mayor inclusión y equidad en todos los aspectos de la vida ecles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 Romanos (capítulo 16) saluda a 30 personas, 10 de las cuales son mujeres, y las describe a todas de manera muy positiva Febe: En el versículo 1 a esta mujer se le da el título de "diácono", un título que Pablo se dio a sí mismo en Col 1,23 y un título que también usó para Timoteo en 1 Tes 3,2 Mat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otras palabras, considera a Febe tan "sacerdotisa" como él o Timoteo, quienes son los más altos líderes de la comunidad. Exige que el destinatario esté a su disposición en todo momento (v.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isca: Demandada. El capítulo 3 le otorga el título de colaboradora, el mismo título que el obispo Timoteo (Romanos 16, 21), indicando una importante tarea pastoral. Las actividades de Prisca aparecen varias veces en las cartas de Pablo. Además, ella siempre la mencionó frente a su esposo, su esposo, golpeado por un hombre que fue nombrado frente a la muj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ía: En el versículo 6, Pablo usa en ella el verbo "trabajar" (kopido) para referirse a la evangelización, como se ve en otras partes de la car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nia: En el versículo 7, Pablo alcanza la cima de la estimación de la mujer al darle el título de "apóstol", que era tan importante y exclusivo para los hombres de la sociedad origin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ifeno y Trifosa: En el versículo 12 dice que trabajaron en el Señor, indicando el aparente permiso de Pablo para que las mujeres predicaran el evangel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érside: también versículo 12. Parece realizar esta tarea exclusiva. Madre de Rufo: A quién llama cariñosamente “mi madre” (v.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ia y la hermana de Nereo: En el versículo 15. Son nombradas en presencia de todo el pueblo de Dios, indicando que eran responsables de liderar la comuni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tonces Pablo odiaba a las mujeres o las tenía muy en cuenta? Es importante entender todos los pasajes en su contexto cultural y eclesiástico. Las siete epístolas verdaderas de Pablo, son aquellas que la mayoría de los biblistas creen que fueron escritas (o al menos dictadas) por el propio apóstol (Romanos, 1 Corintios, 2 Corintios, Gálatas, Filipenses, 1 Tesalonicenses y Filemón). Sin embargo, luego de morir Pablo en el año 64; la historia civil evidencia que las mujeres tenían roles definidos en la sociedad del siglo I y la iglesia cristiana surgió en un ambiente cultural influenciado por las tradiciones judía y grieg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r lo tanto, las comunidades paulinas, han tenido que adaptarse a las normas sociales de su tiempo, en forma de misoginia por naturaleza. Estas cartas se conocen como Deuteropaulinas (escritas después de la muerte de Pablo por sus seguidores en su nombre) y Tritopaulinas (escritas por otro autor en un período muy posterior). ¿Y no había misoginia mientras Pablo vivía? Sí que había igual que después de su muerte. Solamente que Pablo fue el único que tuvo el valor, el coraje y la audacia de romper con las estructuras y normas sociales de la época, sin importarle nada más que predicar a Cristo Resucitado; algo que sus seguidores no se han animado a continuar, seguramente por miedo a un (mayor) rechaz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siguiente cuadro comparativo grafica la fecha de redacción de cada carta:</w:t>
      </w:r>
    </w:p>
    <w:p>
      <w:pPr>
        <w:pStyle w:val="Normal"/>
        <w:rPr>
          <w:rFonts w:ascii="Times New Roman" w:hAnsi="Times New Roman" w:cs="Times New Roman"/>
          <w:sz w:val="20"/>
          <w:szCs w:val="20"/>
          <w:highlight w:val="lightGray"/>
          <w:lang w:eastAsia="es-AR"/>
        </w:rPr>
      </w:pPr>
      <w:r>
        <w:rPr>
          <w:rFonts w:cs="Times New Roman" w:ascii="Times New Roman" w:hAnsi="Times New Roman"/>
        </w:rPr>
        <w:drawing>
          <wp:inline distT="0" distB="0" distL="0" distR="0">
            <wp:extent cx="5605145" cy="301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5145" cy="3018155"/>
                    </a:xfrm>
                    <a:prstGeom prst="rect">
                      <a:avLst/>
                    </a:prstGeom>
                  </pic:spPr>
                </pic:pic>
              </a:graphicData>
            </a:graphic>
          </wp:inline>
        </w:drawing>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POESÍA-</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SUEÑO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ilagros Bayona</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p>
    <w:p>
      <w:pPr>
        <w:pStyle w:val="Normal2"/>
        <w:rPr/>
      </w:pPr>
      <w:r>
        <w:rPr/>
        <w:t>Cada uno de mis sueños</w:t>
        <w:br/>
        <w:t>es velado por Vos.</w:t>
        <w:br/>
        <w:t>Señor,</w:t>
        <w:br/>
        <w:t>¿Qué te parece mi amor dormido? ……..</w:t>
        <w:br/>
        <w:t>¡ Despiértame !</w:t>
        <w:br/>
        <w:t>¡ Déjame sin luna y sin estrella !</w:t>
        <w:br/>
        <w:t>Quiero vivir y resucitar, incluso</w:t>
        <w:br/>
        <w:t>cuando anochece.</w:t>
        <w:br/>
        <w:t>Déjame sin horas para el descanso.</w:t>
        <w:br/>
        <w:t>Déjame que vigile</w:t>
        <w:br/>
        <w:t>por si en el camino</w:t>
        <w:br/>
        <w:t>aparece una oveja tan perdida como yo.</w:t>
        <w:br/>
        <w:t>Más solo Tú eres el Buen Pastor;</w:t>
        <w:br/>
        <w:t>el que nunca cesa de buscarnos.</w:t>
        <w:br/>
        <w:t>Eres Tú nuestro guardián perfecto.</w:t>
        <w:br/>
        <w:t>Yo ahora duermo,</w:t>
        <w:br/>
        <w:t>sueño …..</w:t>
      </w:r>
    </w:p>
    <w:p>
      <w:pPr>
        <w:pStyle w:val="Normal2"/>
        <w:rPr/>
      </w:pPr>
      <w:r>
        <w:rPr/>
        <w:t>Con Vos en el descanso humano,</w:t>
        <w:br/>
        <w:t>sin el cual no podríamos</w:t>
        <w:br/>
        <w:t>llegar a ser divinos.</w:t>
        <w:br/>
        <w:t>Ya regresa el Buen Pastor.</w:t>
        <w:br/>
        <w:t>Quien estaba perdido ha sido hallado.</w:t>
        <w:br/>
        <w:t>Hagamos una fiesta nada más comience</w:t>
        <w:br/>
        <w:t>el nuevo día, hay pan para todos.</w:t>
        <w:br/>
        <w:t>Todos han sido encontrados.</w:t>
      </w:r>
    </w:p>
    <w:p>
      <w:pPr>
        <w:pStyle w:val="Normal2"/>
        <w:rPr/>
      </w:pPr>
      <w:r>
        <w:rPr/>
        <w:t>El Buen Pastor,</w:t>
        <w:br/>
        <w:t>el que nunca se cansa,</w:t>
        <w:br/>
        <w:t>el que no desfallece ……..</w:t>
        <w:br/>
        <w:t>Pero yo desearía,</w:t>
        <w:br/>
        <w:t>que alguna noche,</w:t>
        <w:br/>
        <w:t>soñaras a mi lado ;</w:t>
        <w:br/>
        <w:t>que reposaras tu cabeza</w:t>
        <w:br/>
        <w:t>junto a la del hombre :</w:t>
        <w:br/>
        <w:t>El mismo cansancio, Padre, por</w:t>
        <w:br/>
        <w:t>el desgaste del amor ;</w:t>
        <w:br/>
        <w:t>tu misericordia y la nuestra</w:t>
        <w:br/>
        <w:t>unidas por un momento.</w:t>
        <w:br/>
        <w:t>El que ama nunca estará entero.</w:t>
        <w:br/>
        <w:t>Hecho pedazos el corazón,</w:t>
        <w:br/>
        <w:t>fuerte y débil a la vez.</w:t>
        <w:br/>
        <w:t>Hecho pedazos el sueño del hombre.</w:t>
        <w:br/>
        <w:t>Pero el plan de Dios permanece intacto :</w:t>
        <w:br/>
        <w:t>Yo soy el Buen Pastor.</w:t>
        <w:br/>
        <w:t>Aquí estoy de nuevo.</w:t>
        <w:br/>
        <w:t>Vengo a por cada uno de vosotros.</w:t>
        <w:br/>
        <w:t>Mi soñar con vosotros, hijos míos,</w:t>
        <w:br/>
        <w:t>no tiene fin.</w:t>
        <w:br/>
        <w:t>He reclinado la cabeza</w:t>
        <w:br/>
        <w:t>junto a vuestra almohada</w:t>
        <w:br/>
        <w:t>y os conozco demasiado.</w:t>
        <w:br/>
        <w:t>Nunca os dejaré.</w:t>
        <w:br/>
        <w:t>Ni en la noche</w:t>
        <w:br/>
        <w:t>ni en el día.</w:t>
      </w:r>
    </w:p>
    <w:p>
      <w:pPr>
        <w:pStyle w:val="Normal2"/>
        <w:rPr/>
      </w:pPr>
      <w:r>
        <w:rPr/>
        <w:t>¡Sueñen! Hijitos míos por un mundo mejor.</w:t>
        <w:br/>
        <w:t>Pero nada más llegue el amanecer</w:t>
        <w:br/>
        <w:t>habrán de permanecer alerta :</w:t>
        <w:br/>
        <w:t>Es la hora de construir</w:t>
        <w:br/>
        <w:t>cada uno de sus sueños.</w:t>
        <w:br/>
        <w:t>Y el mio,</w:t>
        <w:br/>
        <w:t>mi sueño,</w:t>
        <w:br/>
        <w:t>igual que mi paz,</w:t>
        <w:br/>
        <w:t>está con vosotros</w:t>
        <w:br/>
        <w:t>Porque yo los he hallado</w:t>
        <w:br/>
        <w:t>cuando estaban perdidos.</w:t>
      </w:r>
    </w:p>
    <w:p>
      <w:pPr>
        <w:pStyle w:val="Normal2"/>
        <w:rPr/>
      </w:pPr>
      <w:r>
        <w:rPr/>
        <w:t>¡Sueñen, sueñen, sueñen!</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6:</w:t>
      </w:r>
      <w:r>
        <w:rPr>
          <w:sz w:val="28"/>
          <w:szCs w:val="28"/>
        </w:rPr>
        <w:t xml:space="preserve"> </w:t>
      </w:r>
      <w:r>
        <w:rPr>
          <w:b/>
          <w:sz w:val="28"/>
          <w:szCs w:val="28"/>
        </w:rPr>
        <w:t>EN BUSCA DE LA PAZ</w:t>
      </w:r>
      <w:r>
        <w:rPr>
          <w:b/>
          <w:sz w:val="28"/>
          <w:szCs w:val="28"/>
          <w:lang w:val="es-ES" w:eastAsia="es-ES"/>
        </w:rPr>
        <w:br/>
      </w:r>
      <w:r>
        <w:rPr>
          <w:sz w:val="20"/>
          <w:szCs w:val="20"/>
        </w:rPr>
        <w:t>- Por Marcelo E. Miraglia-</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s historias de vida al ser compartidas, a todos nos enriquecen. No es casualidad que por lo general nos veamos reflejados en varios aspectos de ellas. Algunas son tristes o dolorosas pero siempre nos regalan una enseñanza importante que es interesante tener presente en la vida.</w:t>
      </w:r>
    </w:p>
    <w:p>
      <w:pPr>
        <w:pStyle w:val="Normal2"/>
        <w:rPr/>
      </w:pPr>
      <w:r>
        <w:rPr/>
        <w:t>Pablo nació en un pueblito del interior de la Provincia de Corrientes. Allí pasó toda su niñez y adolescencia. Todos los habitantes de ese lugar se conocían y allí fué muy feliz junto a sus familiares, amigos y vecinos; con Martín forjaron una amistad incondicional, podría decirse que ambos sentían que eran como hermanos. Tenían la misma edad.</w:t>
      </w:r>
    </w:p>
    <w:p>
      <w:pPr>
        <w:pStyle w:val="Normal2"/>
        <w:rPr/>
      </w:pPr>
      <w:r>
        <w:rPr/>
        <w:t>Al cumplir los 18 años en 1981 fueron llamados al servicio militar obligatorio siendo destinados al mismo cuartel en la Provincia de La Pampa. Allí descubrieron a otros jóvenes que como ellos albergaban en sus corazones la esperanza de mejorar este mundo. También conocieron el rigor de la disciplina militar que a diario se hacía sentir con intensidad. Nunca se achicaron ante los desafíos de nuevos retos. Todas estas experiencias contribuyeron a fortalecer aún más esa amistad/hermandad entre ambos. Transcurrido el año del servicio regresaron a su pueblito en Corrientes.</w:t>
      </w:r>
    </w:p>
    <w:p>
      <w:pPr>
        <w:pStyle w:val="Normal2"/>
        <w:rPr/>
      </w:pPr>
      <w:r>
        <w:rPr/>
        <w:t>En 1982 al comenzar la Guerra de Malvinas son convocados como reservistas para formar parte de un “cuerpo especializado”. Jamás pensaron que iban a regresar al ejército pero las circunstancias a veces truncan los proyectos personales. Se presentaron siguiendo las instrucciones de la cédula de citación. Fueron trasladados a una unidad en la Patagonia y allí permanecieron quince días recibiendo órdenes detalladas sobre las tareas que debían realizar. Pasado ese lapso de tiempo se los llevó al archipiélago a un lugar donde iba a ser su centro de operaciones.</w:t>
      </w:r>
    </w:p>
    <w:p>
      <w:pPr>
        <w:pStyle w:val="Normal2"/>
        <w:rPr/>
      </w:pPr>
      <w:r>
        <w:rPr/>
        <w:t>Cierto día que Pablo y Martín, junto a los demás soldados, seguían las instrucciones impartidas por su Sargento y el Teniente realizando un reconocimiento del area territorial a su cargo, fueron sorprendidos por un grupo de soldados ingleses teniendo un enfrentamiento armado muy importante. Varios soldados murieron, entre ellos Martín. Pablo al darse cuenta de lo sucedido tuvo una fuerte crisis nerviosa y en su desesperación tomó del suelo el arma de su amigo y disparó a ciegas de manera reiterada contra los ingleses; a varios los hirió de gravedad. Pasado unos minutos fue reducido y le quitaron el arma; Pablo sólo atinó a ponerse de rodillas ante el cuerpo de Martín e irrumpió desconsoladamente en llanto. Él se encontraba mal herido y fuera de sí. Los soldados ingleses advirtieron esta situación y lo tomaron como prisionero de guerra trasladándolo al buque hospital Uganda donde recibió un trato amable por parte de su tripulación y lo intervinieron quirúrgicamente. De a poco se fue recuperando y al término del conflicto se realizó un intercambio de prisioneros regresando Pablo al país y más tarde a su Corrientes natal. Allí junto a su familia intentó superar los conflictos que la guerra generó en él. Jamás se olvidó de la muerte de su amigo Martín y de aquellos soldados que hirió o tal vez mató en su estado de conmoción.</w:t>
      </w:r>
    </w:p>
    <w:p>
      <w:pPr>
        <w:pStyle w:val="Normal2"/>
        <w:rPr/>
      </w:pPr>
      <w:r>
        <w:rPr/>
        <w:t>Al cabo de dos años se casa y forma su familia. Con ansias de lograr un mejor trabajo para sustentar a los suyos se trasladan a una localidad del Gran Buenos Aires. Pasan los años y su vida se resume en trabajo y afecto familiar; a pesar de las alegrías dadas por sus nietos, dentro de su corazón continuaba anidando el dolor y la tristeza de aquellos imborrables recuerdos de la guerra. Muchas veces se transformaban en pesadillas llenas de amargura y llanto.</w:t>
      </w:r>
    </w:p>
    <w:p>
      <w:pPr>
        <w:pStyle w:val="Normal2"/>
        <w:rPr/>
      </w:pPr>
      <w:r>
        <w:rPr/>
        <w:t xml:space="preserve">Un día de tantos Pablo recordaba su infancia y lo hermoso que fue para él cuando su madre le enseñaba sus primeras oraciones y la paz que recibía al poder hablarle a Dios. A partir de Malvinas perdió esa paz interior y no podía recuperarla. Por esta razón decide visitar una Iglesia para poder contarle a Dios sus pesares. Visita un Santuario importante, y sentado en un banco frente al Sagrario y a la imagen de la Virgen María llora amarga y desconsoladamente. Pasado un momento siente que alguien lo toca en el hombro y le pregunta cómo se siente. Él no sabe qué responder; se encuentra confundido. Era un sacerdote que luego lo invitó a pasar al confesionario para conversar con mayor tranquilidad. Pablo aceptó y le expuso todo ese dolor llevado por más de 40 años en su corazón. El sacerdote le habló del significado de la reconciliación y del sentido de la Paz que Cristo nos regala. Luego de darle la absolución y de decirle palabras de consuelo, Pablo experimentó nuevamente la misma paz que sentía de niño junto a su madre. Les dejo la paz, les doy mi paz, pero no como la da el mundo. ¡No se inquieten ni teman! </w:t>
      </w:r>
    </w:p>
    <w:p>
      <w:pPr>
        <w:pStyle w:val="Normal2"/>
        <w:rPr/>
      </w:pPr>
      <w:r>
        <w:rPr/>
        <w:t>(Jn. 14,27).</w:t>
      </w:r>
    </w:p>
    <w:p>
      <w:pPr>
        <w:pStyle w:val="Normal2"/>
        <w:rPr/>
      </w:pPr>
      <w:r>
        <w:rPr/>
      </w:r>
    </w:p>
    <w:p>
      <w:pPr>
        <w:pStyle w:val="Normal2"/>
        <w:rPr/>
      </w:pPr>
      <w:r>
        <w:rPr/>
      </w:r>
    </w:p>
    <w:p>
      <w:pPr>
        <w:pStyle w:val="Normal2"/>
        <w:rPr/>
      </w:pPr>
      <w:r>
        <w:rPr/>
      </w:r>
    </w:p>
    <w:p>
      <w:pPr>
        <w:pStyle w:val="Normal2"/>
        <w:rPr/>
      </w:pPr>
      <w:r>
        <w:rPr/>
      </w:r>
    </w:p>
    <w:p>
      <w:pPr>
        <w:pStyle w:val="Normal2"/>
        <w:rPr/>
      </w:pPr>
      <w:r>
        <w:rPr/>
        <w:t xml:space="preserve"> </w:t>
      </w: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ABRIL</w:t>
        <w:br/>
      </w:r>
      <w:r>
        <w:rPr>
          <w:rStyle w:val="Mininegrita"/>
          <w:rFonts w:cs="Times New Roman" w:ascii="Times New Roman" w:hAnsi="Times New Roman"/>
          <w:sz w:val="20"/>
          <w:szCs w:val="20"/>
        </w:rPr>
        <w:t>-Por Padre Raúl Enrique Castro Chambi, sj-</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abril: Oremos para que la dignidad y la riqueza de las mujeres sean reconocidas en todas las culturas, y para que cese la discriminación que sufren en diversas partes del mundo.</w:t>
      </w:r>
    </w:p>
    <w:p>
      <w:pPr>
        <w:pStyle w:val="Normal2"/>
        <w:rPr/>
      </w:pPr>
      <w:r>
        <w:rPr>
          <w:rStyle w:val="StrongEmphasis"/>
        </w:rPr>
        <w:t>Lunes 01 abril</w:t>
      </w:r>
    </w:p>
    <w:p>
      <w:pPr>
        <w:pStyle w:val="Normal2"/>
        <w:rPr/>
      </w:pPr>
      <w:r>
        <w:rPr>
          <w:rStyle w:val="StrongEmphasis"/>
        </w:rPr>
        <w:t>Octava de Pascua</w:t>
      </w:r>
    </w:p>
    <w:p>
      <w:pPr>
        <w:pStyle w:val="Normal2"/>
        <w:rPr>
          <w:rStyle w:val="StrongEmphasis"/>
          <w:b w:val="false"/>
          <w:b w:val="false"/>
          <w:bCs w:val="false"/>
        </w:rPr>
      </w:pPr>
      <w:r>
        <w:rPr>
          <w:rStyle w:val="StrongEmphasis"/>
          <w:b w:val="false"/>
          <w:bCs w:val="false"/>
        </w:rPr>
        <w:t>Hch 2, 14.22-33; Sal 15, 1-2.5.7-11; Mt 28, 8-15</w:t>
      </w:r>
    </w:p>
    <w:p>
      <w:pPr>
        <w:pStyle w:val="Normal2"/>
        <w:rPr>
          <w:rStyle w:val="StrongEmphasis"/>
          <w:b w:val="false"/>
          <w:b w:val="false"/>
          <w:bCs w:val="false"/>
        </w:rPr>
      </w:pPr>
      <w:r>
        <w:rPr>
          <w:rStyle w:val="StrongEmphasis"/>
        </w:rPr>
        <w:t xml:space="preserve">Evangelio: </w:t>
      </w:r>
      <w:r>
        <w:rPr>
          <w:rStyle w:val="StrongEmphasis"/>
          <w:b w:val="false"/>
          <w:bCs w:val="false"/>
        </w:rPr>
        <w:t>En aquel tiempo, las mujeres se alejaron a prisa del sepulcro; y corrieron a anunciarlo a los discípulos. De pronto, Jesús les salió al encuentro y les dijo: «Alégrense». Ellas se acercaron, se postraron ante Él y le abrazaron los pies. Jesús les dijo: «No tengan miedo. Avisen a mis hermanos que vayan a Galilea y allí me verán». Mientras las mujeres iban de camino, algunos guardias fueron a la ciudad y comunicaron a los sumos sacerdotes todo lo ocurrido. Ellos, reunidos con los ancianos, llegaron a un acuerdo y dieron a los soldados una fuerte suma de dinero, con esta consigna: «Digan: “Sus discípulos vinieron durante la noche y robaron su cuerpo, mientras dormíamos”. Y si esto llega a oídos del gobernador, nosotros lo convenceremos y a ustedes los sacaremos de apuros». Ellos tomaron el dinero y obraron conforme a las instrucciones. Y esta versión se ha ido difundiendo entre los judíos hasta el día de hoy.</w:t>
      </w:r>
    </w:p>
    <w:p>
      <w:pPr>
        <w:pStyle w:val="Normal2"/>
        <w:rPr>
          <w:rStyle w:val="StrongEmphasis"/>
          <w:b w:val="false"/>
          <w:b w:val="false"/>
          <w:bCs w:val="false"/>
        </w:rPr>
      </w:pPr>
      <w:r>
        <w:rPr>
          <w:rStyle w:val="StrongEmphasis"/>
        </w:rPr>
        <w:t xml:space="preserve">Reflexión: </w:t>
      </w:r>
      <w:r>
        <w:rPr>
          <w:rStyle w:val="StrongEmphasis"/>
          <w:b w:val="false"/>
          <w:bCs w:val="false"/>
        </w:rPr>
        <w:t xml:space="preserve">No busquemos a Jesús entre los muertos. Eso fue lo que hicieron estas santas mujeres, fueron al sepulcro a honrar un cadáver. Pero el anuncio de la resurrección lo cambió todo, entonces supieron ver donde debían. La fe en la resurrección propicia en nosotros el encuentro con una persona viva que nos transforma, nos desinstala y nos envía a anunciar la Buena Noticia de que la muerte y el mal de este mundo no tienen la última palabra. «¡Alégrense! ¡No tengan miedo!», ese es el mensaje que debemos transmitir. La paz y la alegría son los signos inequívocos de la resurrección de Cristo. </w:t>
      </w:r>
    </w:p>
    <w:p>
      <w:pPr>
        <w:pStyle w:val="Normal2"/>
        <w:rPr/>
      </w:pPr>
      <w:r>
        <w:rPr>
          <w:rStyle w:val="StrongEmphasis"/>
        </w:rPr>
        <w:t xml:space="preserve">Oración: </w:t>
      </w:r>
      <w:r>
        <w:rPr>
          <w:rStyle w:val="StrongEmphasis"/>
          <w:b w:val="false"/>
          <w:bCs w:val="false"/>
        </w:rPr>
        <w:t>Señor, haz portadores y mensajeros de tu paz y tu alegría, sobre todo, para aquellos que viven desolados.</w:t>
      </w:r>
      <w:r>
        <w:rPr>
          <w:b/>
          <w:bCs/>
        </w:rPr>
        <w:t xml:space="preserve"> </w:t>
      </w:r>
    </w:p>
    <w:p>
      <w:pPr>
        <w:pStyle w:val="Normal2"/>
        <w:rPr/>
      </w:pPr>
      <w:r>
        <w:rPr/>
        <w:t xml:space="preserve"> </w:t>
      </w:r>
    </w:p>
    <w:p>
      <w:pPr>
        <w:pStyle w:val="Normal2"/>
        <w:shd w:fill="FFFFFF" w:val="clear"/>
        <w:rPr>
          <w:color w:val="000000"/>
        </w:rPr>
      </w:pPr>
      <w:r>
        <w:rPr>
          <w:color w:val="000000"/>
        </w:rPr>
      </w:r>
    </w:p>
    <w:p>
      <w:pPr>
        <w:pStyle w:val="Normal2"/>
        <w:shd w:fill="FFFFFF" w:val="clear"/>
        <w:rPr>
          <w:color w:val="000000"/>
        </w:rPr>
      </w:pPr>
      <w:r>
        <w:rPr>
          <w:color w:val="000000"/>
        </w:rPr>
      </w:r>
    </w:p>
    <w:p>
      <w:pPr>
        <w:pStyle w:val="Normal2"/>
        <w:shd w:fill="FFFFFF" w:val="clear"/>
        <w:rPr>
          <w:color w:val="000000"/>
        </w:rPr>
      </w:pPr>
      <w:r>
        <w:rPr>
          <w:color w:val="000000"/>
        </w:rPr>
      </w:r>
    </w:p>
    <w:p>
      <w:pPr>
        <w:pStyle w:val="Normal2"/>
        <w:shd w:fill="FFFFFF" w:val="clear"/>
        <w:rPr>
          <w:color w:val="000000"/>
        </w:rPr>
      </w:pPr>
      <w:r>
        <w:rPr>
          <w:color w:val="000000"/>
        </w:rPr>
      </w:r>
    </w:p>
    <w:p>
      <w:pPr>
        <w:pStyle w:val="Normal2"/>
        <w:rPr/>
      </w:pPr>
      <w:r>
        <w:rPr>
          <w:sz w:val="20"/>
          <w:szCs w:val="20"/>
          <w:highlight w:val="lightGray"/>
          <w:lang w:val="es-AR" w:eastAsia="es-AR"/>
        </w:rPr>
        <w:t>-OPINIÓN-</w:t>
      </w:r>
      <w:r>
        <w:rPr>
          <w:sz w:val="20"/>
          <w:szCs w:val="20"/>
          <w:lang w:val="es-AR" w:eastAsia="es-AR"/>
        </w:rPr>
        <w:br/>
      </w:r>
      <w:r>
        <w:rPr>
          <w:b/>
          <w:sz w:val="28"/>
          <w:szCs w:val="28"/>
        </w:rPr>
        <w:t>Nota 8: DEJÉMONOS AMAR</w:t>
        <w:br/>
      </w:r>
      <w:r>
        <w:rPr>
          <w:rStyle w:val="Mininegrita"/>
          <w:sz w:val="20"/>
          <w:szCs w:val="20"/>
        </w:rPr>
        <w:t>- Por Víctor Corcoba Herrero-</w:t>
      </w:r>
      <w:r>
        <w:rPr>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Nuestra gran asignatura pendiente, es no haber aprendido a querer, queriéndonos”.</w:t>
      </w:r>
    </w:p>
    <w:p>
      <w:pPr>
        <w:pStyle w:val="Normal2"/>
        <w:rPr/>
      </w:pPr>
      <w:r>
        <w:rPr/>
        <w:t xml:space="preserve">Atrapados por el vicio de la crueldad, nos cuesta confiar en el análogo y dejarnos amar. Olvidamos, con demasiada frecuencia, que el amor es el mejor reconstituyente de una civilización que aspira a perdurar en el tiempo. La actitud de rencor o resentimiento, nos hace un corazón amargo, que muere en los lamentos. Por eso, es importante activar otro espíritu más esperanzador, de lucha permanente, sabiendo que en la constancia y en el sacrificio, suele estar el triunfo. En este sentido, resulta admirable ese mundo migrante, capaz de superar la adversidad y buscar una vida mejor. En este sentido, hay que elogiar también esa entrega incondicional de Naciones Unidas, impulsando diálogos e interacciones entre países y regiones, y al mismo tiempo, impulsando el intercambio de experiencias y oportunidades de colaboración. Toda esta atmósfera de generosidad lo que hace es hermanarnos, hacernos un poco más familia cada día, pues tan importante como el pan de la jornada, es el afecto entre semejantes. </w:t>
      </w:r>
    </w:p>
    <w:p>
      <w:pPr>
        <w:pStyle w:val="Normal2"/>
        <w:rPr/>
      </w:pPr>
      <w:r>
        <w:rPr/>
        <w:t>Ojalá nos dejásemos amar, es la mejor manera de transformarnos, de impedir que las barbaries nos enganchen a su mal, y prolifere la selva, en vez de la compasión que todos nos hemos de tener. No perdamos jamás la ilusión del acercamiento, la cordialidad del abrazo continuo, la sencillez de servicio al prójimo hasta volverlo próximo a nosotros, la franqueza en el abecedario de las ideas, la familiaridad hacia los desalentados y perdidos. Nuestro propósito perpetuamente ha de ser el amor, más que a uno mismo a los demás, la mano tendida y extendida hacia el más débil, los labios constantemente en guardia para curar heridas; de igual modo, la percepción visual, siempre atenta, por si hemos de acariciar a alguien desamparado. A propósito, decía el inolvidable novelista y periodista francés, Tristan Bernard (1866-1947), que “el primer beso no se da con la boca, sino con la mirada”. En efecto, también nuestro propio espíritu innato, cuenta con un insaciable deseo de ver la verdad. </w:t>
      </w:r>
    </w:p>
    <w:p>
      <w:pPr>
        <w:pStyle w:val="Normal2"/>
        <w:rPr/>
      </w:pPr>
      <w:r>
        <w:rPr/>
        <w:t>Sin duda, es lo auténtico lo que nos embellece y enamora, aquello que nos regenera por dentro y por fuera. Quizás tengamos que fomentar la restauración de vidas y sensaciones, de modos y modales, de principio y valores. Esto únicamente se rehabilita con mucha ternura, que es lo que realmente nos da la fuerza. La pujanza por el cambio ha de ser conviviendo todos junto a todos, y unidos a nuestra casa común, con el respeto mutuo que esto implica. Considerarse y considerar lo que nos rodea es un gran avance. Por ello, enhorabuena por esos entusiastas creadores de una gran muralla ecológica, amantes de la paciencia y sensibles con la vida degradada, dispuestos a unir el continente africano de oeste a este, de Dakar a Djibouti, con el objetivo de llevar a buen término una ambiciosa iniciativa, la de transformar las vidas de millones de personas que viven en primera línea de la desertificación y el cambio climático en la región del Sahel y el Sahara. ¡Bravo!; no desfallezcáis.</w:t>
      </w:r>
    </w:p>
    <w:p>
      <w:pPr>
        <w:pStyle w:val="Normal2"/>
        <w:rPr/>
      </w:pPr>
      <w:r>
        <w:rPr/>
        <w:t>Puede que la vida sólo sea amar para darnos luz unos a otros, compartir emociones y clarificar senderos para sentir el sol por ambos lados. “Quien no busca un amigo, es enemigo de sí mismo”, nos recuerda una vez más el poeta (S. Rustaveli, “El Caballero de la piel de tigre”, estancia 847). De ahí la importancia de la búsqueda, y del reencuentro consigo mismo, acompañado por sus similares, en torno a un horizonte, el de la paz. No dejarnos amar, por tanto, es una verdadera desgracia colectiva. Nuestra gran asignatura pendiente, es no haber aprendido a querer, queriéndonos. Habríamos solventado muchas venganzas, habríamos curado muchos males, pero aún tenemos la oportunidad de hacerlo. Simplemente es cuestión de donar el alma, de verse y de mirarse. Al fin despertaremos, y podremos encauzar lo que está desorientado. Seguro que sí.</w:t>
      </w:r>
    </w:p>
    <w:p>
      <w:pPr>
        <w:pStyle w:val="Normal2"/>
        <w:rPr/>
      </w:pPr>
      <w:r>
        <w:rPr/>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SECCIÓN MARIAN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EL ICONO DE LA MADRE DE DIOS DE SMOLENSK</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la redacción-</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tradición cuenta que el icono de la Madre de Dios de Smolensk (Rusia), que se consideraba pintado por el mismo San Lucas y que había servido para bendecir las calles de Constantinopla (Turquía) por Constantino el Monómaco, en el Siglo XI, llegó a Rusia cuando uno de los sucesores se lo dio a la ciudad de Smolensk en el Siglo XII.</w:t>
      </w:r>
    </w:p>
    <w:p>
      <w:pPr>
        <w:pStyle w:val="Normal2"/>
        <w:rPr/>
      </w:pPr>
      <w:r>
        <w:rPr/>
        <w:t>La tradición eclesial le atribuye la victoria durante el asedio de la ciudad de Smolensk por los tártaros en 1239. El icono es llevado después a la Catedral de la Anunciación de Moscú en 1456, antes de volver más tarde a Smolensk.</w:t>
      </w:r>
    </w:p>
    <w:p>
      <w:pPr>
        <w:pStyle w:val="Normal2"/>
        <w:rPr/>
      </w:pPr>
      <w:r>
        <w:rPr/>
        <w:t>Muchas copias venerables fueron pintadas, incluso la del Monasterio ruso de Novodiévitchi en 1524 (…). El icono volvió a Moscú durante la guerra de 1812 contra Napoleón, para proteger a la ciudad. Dio la vuelta al Kremlin con los iconos milagrosos de Nuestra Señora Puerta del Cielo y de Nuestra Señora de Vladimir, el día de la batalla de Borodino.</w:t>
      </w:r>
    </w:p>
    <w:p>
      <w:pPr>
        <w:pStyle w:val="Normal2"/>
        <w:rPr/>
      </w:pPr>
      <w:r>
        <w:rPr/>
        <w:t>Cuando Moscú fue quemada, el icono fue mandado a la Catedral de la Dormición de Smolensk, y ahí se mantuvo hasta que lo se lo llevaron los alemanes, cuando ocuparon la ciudad de 1941 a 1943. No ha sido encontrado.</w:t>
      </w:r>
    </w:p>
    <w:p>
      <w:pPr>
        <w:pStyle w:val="Normal2"/>
        <w:rPr/>
      </w:pPr>
      <w:r>
        <w:rPr/>
      </w:r>
    </w:p>
    <w:p>
      <w:pPr>
        <w:pStyle w:val="Normal2"/>
        <w:rPr/>
      </w:pPr>
      <w:r>
        <w:rPr/>
      </w:r>
    </w:p>
    <w:p>
      <w:pPr>
        <w:pStyle w:val="Normal2"/>
        <w:rPr/>
      </w:pPr>
      <w:r>
        <w:rPr/>
        <w:t xml:space="preserve">  </w:t>
      </w:r>
      <w:r>
        <w:rPr>
          <w:sz w:val="20"/>
          <w:szCs w:val="20"/>
          <w:highlight w:val="lightGray"/>
        </w:rPr>
        <w:t>-POESIA-</w:t>
      </w:r>
      <w:r>
        <w:rPr>
          <w:sz w:val="20"/>
          <w:szCs w:val="20"/>
        </w:rPr>
        <w:br/>
      </w:r>
      <w:r>
        <w:rPr>
          <w:b/>
          <w:sz w:val="28"/>
          <w:szCs w:val="28"/>
        </w:rPr>
        <w:t>Nota 10: CON JESUCRISTO DEL PRINCIPIO AL FIN</w:t>
      </w:r>
      <w:r>
        <w:rPr>
          <w:b/>
        </w:rPr>
        <w:br/>
      </w:r>
      <w:r>
        <w:rPr>
          <w:rStyle w:val="Mininegrita"/>
          <w:sz w:val="20"/>
          <w:szCs w:val="20"/>
        </w:rPr>
        <w:t xml:space="preserve">-Por Víctor Corcoba Herrero </w:t>
      </w:r>
      <w:r>
        <w:rPr>
          <w:rStyle w:val="Mini"/>
          <w:sz w:val="20"/>
          <w:szCs w:val="20"/>
        </w:rPr>
        <w:t>-</w:t>
      </w:r>
    </w:p>
    <w:p>
      <w:pPr>
        <w:pStyle w:val="Normal2"/>
        <w:shd w:fill="FFFFFF" w:val="clear"/>
        <w:rPr>
          <w:i/>
          <w:i/>
          <w:iCs/>
          <w:color w:val="000000"/>
        </w:rPr>
      </w:pPr>
      <w:r>
        <w:rPr>
          <w:i/>
          <w:iCs/>
          <w:color w:val="000000"/>
        </w:rPr>
        <w:t>(Hallándose con Jesús, cada vez que el sol traspasa el cielo, todo es gozo y benevolencia, no hay vacío interior, únicamente palpita el entusiasmo por hacer el bien y deshacer el mal. No en vano, alumbra gloriosa la cruz de Cristo, hasta el punto que la misma palabra se hace biografía y la propia vivencia nos llena de esperanza, contra nuestro pesar).</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 xml:space="preserve">I.- ANTE LA DULCE SENSACIÓN Y CON LA TRANQUILIZADORA ALEGRÍA DE VIVI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toda savia está la eterna novedad, </w:t>
        <w:br/>
        <w:t xml:space="preserve">de vivir y de desvivirse por caminar, </w:t>
        <w:br/>
        <w:t xml:space="preserve">recorriendo espacios de todo calado, </w:t>
        <w:br/>
        <w:t xml:space="preserve">con el consabido cauce de tristezas, </w:t>
        <w:br/>
        <w:t xml:space="preserve">que se diluyen a la luz de la verda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ras los mil tormentos de la noche, </w:t>
        <w:br/>
        <w:t xml:space="preserve">se acercan los fervorosos regocijos, </w:t>
        <w:br/>
        <w:t>y se alejan los despechos hallados;</w:t>
        <w:br/>
        <w:t xml:space="preserve">con la obra que se encarna en amor, </w:t>
        <w:br/>
        <w:t>y que respira un esplendoroso obr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cadenarse al júbilo del donarse, </w:t>
        <w:br/>
        <w:t>es lo que infunde gran satisfacción,</w:t>
        <w:br/>
        <w:t xml:space="preserve">que junto a la dicha de sentirse vivo, </w:t>
        <w:br/>
        <w:t xml:space="preserve">está la virtud de renovarse y no morir, </w:t>
        <w:br/>
        <w:t xml:space="preserve">y de ponernos en camino cada aurora. </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 xml:space="preserve">II.- BAJO LAS SENDAS HUMILDES, PARA CONOCER Y RECONOCER AL SALVADO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us verdaderas rutas son de aliento, </w:t>
        <w:br/>
        <w:t xml:space="preserve">nos amó y se entregó por nosotros, </w:t>
        <w:br/>
        <w:t xml:space="preserve">nos llenó de paz y nos lleva a Dios, </w:t>
        <w:br/>
        <w:t>nos libró del mal y nos dio el bien,</w:t>
        <w:br/>
        <w:t xml:space="preserve">pues en el amar está el reverdecer. </w:t>
      </w:r>
    </w:p>
    <w:p>
      <w:pPr>
        <w:pStyle w:val="Normal"/>
        <w:spacing w:before="280" w:after="280"/>
        <w:rPr/>
      </w:pPr>
      <w:r>
        <w:rPr>
          <w:rFonts w:cs="Times New Roman" w:ascii="Times New Roman" w:hAnsi="Times New Roman"/>
          <w:lang w:val="es-AR" w:eastAsia="es-AR"/>
        </w:rPr>
        <w:t xml:space="preserve">Reconocerse pecadores es un don, </w:t>
        <w:br/>
        <w:t xml:space="preserve">es la primera señal hacia adelante, </w:t>
        <w:br/>
        <w:t xml:space="preserve">para reflexionar y encauzar pulsos, </w:t>
        <w:br/>
        <w:t xml:space="preserve">que nos muevan a unir corrientes, </w:t>
        <w:br/>
        <w:t>ante el árbol de la cruz liberado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 vital es revivir cada amanecer, </w:t>
        <w:br/>
        <w:t xml:space="preserve">dominarse a sí mismo y corregirse, </w:t>
        <w:br/>
        <w:t xml:space="preserve">advertirse de las miserias vertidas, </w:t>
        <w:br/>
        <w:t xml:space="preserve">hasta avergonzarse interiormente, </w:t>
        <w:br/>
        <w:t>y mostrarse pesaroso de los pas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III.- PORQUE CON LA MIRADA DEL UNIGÉNITO, NADA PERECE Y TODO REAPARE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fuego imaginativo del Mesías,</w:t>
        <w:br/>
        <w:t xml:space="preserve">te conduce a recrearte y a crecer; </w:t>
        <w:br/>
        <w:t>te hace sentir tan fuerte como ágil,</w:t>
        <w:br/>
        <w:t xml:space="preserve">verificar que Él te ama y te busca, </w:t>
        <w:br/>
        <w:t>que da el valor justo para seguir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ojos del Redentor nos elevan, </w:t>
        <w:br/>
        <w:t xml:space="preserve">sólo hay que ponerse en escucha; </w:t>
        <w:br/>
        <w:t xml:space="preserve">su propia efigie estimula a verse, </w:t>
        <w:br/>
        <w:t xml:space="preserve">a no dejarse coger por lo frívolo, </w:t>
        <w:br/>
        <w:t xml:space="preserve">que es lo que confunde y hund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pojémonos del aire mundano, </w:t>
        <w:br/>
        <w:t xml:space="preserve">vivamos las perspectivas celestes, </w:t>
        <w:br/>
        <w:t xml:space="preserve">pongámonos vigilante a su mirar; </w:t>
        <w:br/>
        <w:t xml:space="preserve">tomemos la presencia de su caricia, </w:t>
        <w:br/>
        <w:t>el verso interminable hecho vida.</w:t>
      </w:r>
    </w:p>
    <w:p>
      <w:pPr>
        <w:pStyle w:val="NormalWeb"/>
        <w:rPr>
          <w:rFonts w:ascii="Times New Roman" w:hAnsi="Times New Roman" w:cs="Times New Roman"/>
          <w:lang w:val="es-AR" w:eastAsia="es-AR"/>
        </w:rPr>
      </w:pPr>
      <w:r>
        <w:rPr>
          <w:rFonts w:cs="Times New Roman"/>
          <w:lang w:val="es-AR" w:eastAsia="es-AR"/>
        </w:rPr>
      </w:r>
    </w:p>
    <w:p>
      <w:pPr>
        <w:pStyle w:val="Normal2"/>
        <w:rPr>
          <w:sz w:val="20"/>
          <w:szCs w:val="20"/>
        </w:rPr>
      </w:pPr>
      <w:r>
        <w:rPr>
          <w:sz w:val="20"/>
          <w:szCs w:val="20"/>
        </w:rPr>
      </w:r>
    </w:p>
    <w:p>
      <w:pPr>
        <w:pStyle w:val="Normal2"/>
        <w:rPr/>
      </w:pPr>
      <w:r>
        <w:rPr>
          <w:b/>
          <w:sz w:val="28"/>
          <w:szCs w:val="28"/>
        </w:rPr>
        <w:t>CUENTOS PEQUEÑOS</w:t>
      </w:r>
      <w:r>
        <w:rPr>
          <w:b/>
        </w:rPr>
        <w:br/>
      </w:r>
      <w:r>
        <w:rPr>
          <w:rStyle w:val="Mininegrita"/>
          <w:sz w:val="20"/>
          <w:szCs w:val="20"/>
        </w:rPr>
        <w:t>-Por José Sépi</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entos pequeños, con enseñanza para reflexionar.</w:t>
      </w:r>
    </w:p>
    <w:p>
      <w:pPr>
        <w:pStyle w:val="Normal2"/>
        <w:rPr>
          <w:lang w:val="es-AR" w:eastAsia="es-AR"/>
        </w:rPr>
      </w:pPr>
      <w:r>
        <w:rPr>
          <w:rStyle w:val="StrongEmphasis"/>
        </w:rPr>
        <w:t>LA SOMBRA MÁS GRANDE DEL BOSQUE</w:t>
      </w:r>
    </w:p>
    <w:p>
      <w:pPr>
        <w:pStyle w:val="Normal2"/>
        <w:rPr/>
      </w:pPr>
      <w:r>
        <w:rPr/>
        <w:t>Los animales del bosque jugaban a ver quién era el más alto de todos.</w:t>
      </w:r>
    </w:p>
    <w:p>
      <w:pPr>
        <w:pStyle w:val="Normal2"/>
        <w:rPr/>
      </w:pPr>
      <w:r>
        <w:rPr/>
        <w:t>Pero el juego consistía en pararse de espaldas al sol y ver cuán grande era la sombra que se proyectaba en el suelo.</w:t>
      </w:r>
    </w:p>
    <w:p>
      <w:pPr>
        <w:pStyle w:val="Normal2"/>
        <w:rPr/>
      </w:pPr>
      <w:r>
        <w:rPr/>
        <w:t>Un día, los animales miraron al oso más pequeño del bosque y comenzaron a burlarse de él.</w:t>
      </w:r>
    </w:p>
    <w:p>
      <w:pPr>
        <w:pStyle w:val="Normal2"/>
        <w:rPr/>
      </w:pPr>
      <w:r>
        <w:rPr/>
        <w:t>-Creo que ya todos sabemos quién proyecta la sombra más grande del bosque -dijo la ardilla señalando al gigantesco oso pardo-. Pero también sabemos quién se llevará el premio a la sombra más pequeña…</w:t>
      </w:r>
    </w:p>
    <w:p>
      <w:pPr>
        <w:pStyle w:val="Normal2"/>
        <w:rPr/>
      </w:pPr>
      <w:r>
        <w:rPr/>
        <w:t>Y todos los animales se echaron a reír.</w:t>
      </w:r>
    </w:p>
    <w:p>
      <w:pPr>
        <w:pStyle w:val="Normal2"/>
        <w:rPr/>
      </w:pPr>
      <w:r>
        <w:rPr/>
        <w:t>-¡Qué tontería! -respondió el oso pequeño-. La sombra no es más grande por la altura que uno tenga, sino por lo cerca o lejos que te encuentres de la luz.</w:t>
      </w:r>
    </w:p>
    <w:p>
      <w:pPr>
        <w:pStyle w:val="Normal2"/>
        <w:rPr/>
      </w:pPr>
      <w:r>
        <w:rPr/>
        <w:t xml:space="preserve">Entonces invitó al oso pardo a pararse junto a él, y cuando ya estaban juntos, el oso pequeño comenzó a alejarse y cuanto más se alejaba, más grande se hacía su sombra, a tal punto, que la sombra del oso pequeño resultó ser más grande que la del oso pardo. </w:t>
      </w:r>
    </w:p>
    <w:p>
      <w:pPr>
        <w:pStyle w:val="Normal2"/>
        <w:rPr/>
      </w:pPr>
      <w:r>
        <w:rPr/>
        <w:t> </w:t>
      </w:r>
    </w:p>
    <w:p>
      <w:pPr>
        <w:pStyle w:val="NormalWeb"/>
        <w:rPr/>
      </w:pPr>
      <w:r>
        <w:rPr/>
        <w:t xml:space="preserve">------------------------------------------------------------------------ </w:t>
      </w:r>
    </w:p>
    <w:p>
      <w:pPr>
        <w:pStyle w:val="NormalWeb"/>
        <w:rPr/>
      </w:pPr>
      <w:r>
        <w:rPr>
          <w:rStyle w:val="Emphasis"/>
        </w:rPr>
        <w:t>Reflexión: Esta historia nos enseña que cuanto más cerca nos encontremos de la Luz de Dios, más grandes serán las cosas que uno proyecte en su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Rojotitulogrande"/>
        <w:spacing w:before="280" w:after="280"/>
        <w:rPr>
          <w:rFonts w:ascii="Times New Roman" w:hAnsi="Times New Roman" w:cs="Times New Roman"/>
          <w:sz w:val="20"/>
          <w:szCs w:val="20"/>
          <w:lang w:val="es-AR" w:eastAsia="es-AR"/>
        </w:rPr>
      </w:pPr>
      <w:r>
        <w:rPr>
          <w:rFonts w:cs="Times New Roman"/>
          <w:sz w:val="20"/>
          <w:szCs w:val="20"/>
          <w:lang w:val="es-AR" w:eastAsia="es-A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Abril 2024</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Notasnegrita1">
    <w:name w:val="notasnegrit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43:00Z</dcterms:created>
  <dc:creator>Pilar</dc:creator>
  <dc:description/>
  <cp:keywords/>
  <dc:language>en-US</dc:language>
  <cp:lastModifiedBy>Pilar</cp:lastModifiedBy>
  <dcterms:modified xsi:type="dcterms:W3CDTF">2024-05-03T15:58:00Z</dcterms:modified>
  <cp:revision>3</cp:revision>
  <dc:subject/>
  <dc:title/>
</cp:coreProperties>
</file>