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EL JUEGO OLÍMPICO QUE NOS CULTIVA</w:t>
      </w:r>
      <w:r>
        <w:rPr>
          <w:b/>
          <w:i/>
          <w:sz w:val="28"/>
          <w:szCs w:val="28"/>
        </w:rPr>
        <w:br/>
      </w:r>
      <w:r>
        <w:rPr>
          <w:sz w:val="20"/>
          <w:szCs w:val="20"/>
        </w:rPr>
        <w:t xml:space="preserve">-Por Víctor Corcoba Herrero- </w:t>
      </w:r>
    </w:p>
    <w:p>
      <w:pPr>
        <w:pStyle w:val="Normal2"/>
        <w:rPr>
          <w:lang w:val="es-AR" w:eastAsia="es-AR"/>
        </w:rPr>
      </w:pPr>
      <w:r>
        <w:rPr>
          <w:i/>
          <w:iCs/>
          <w:lang w:val="es-AR" w:eastAsia="es-AR"/>
        </w:rPr>
        <w:t>La vida, por sí misma, es un mero ejercicio de reencuentros; a los que ha de sumarse el espíritu de sacrificio, que es lo que nos ayuda a superarnos, reconociendo nuestras propias limitaciones y el coraje de los demás. Desde luego, es el momento de ponernos en práctica corporativa, tanto de vivir los sanos lenguajes que se nos aproximan con los sueños Olímpicos y Paralímpicos.</w:t>
      </w:r>
    </w:p>
    <w:p>
      <w:pPr>
        <w:pStyle w:val="Normal2"/>
        <w:rPr/>
      </w:pPr>
      <w:r>
        <w:rPr>
          <w:lang w:val="es-AR"/>
        </w:rPr>
        <w:t xml:space="preserve">En cualquier caso, la acción gimnástica, cuando en verdad se cultiva, sobrepasa todos los frentes y trasciende todas las fronteras, favorece el espíritu cooperativo y la lealtad en las relaciones interpersonales. Sin duda, el recreo es un generador de comunión y comunidad. </w:t>
      </w:r>
    </w:p>
    <w:p>
      <w:pPr>
        <w:pStyle w:val="Normal2"/>
        <w:rPr/>
      </w:pPr>
      <w:r>
        <w:rPr>
          <w:lang w:val="es-AR"/>
        </w:rPr>
        <w:t xml:space="preserve">Deseo, por consiguiente, que las Olimpiadas de París, nos activen a todos en la buena orientación armónica. Más allá de cualquier escándalo que haya podido suceder con el número artístico de la inauguración, no olvidar el fin último y central de los juegos olímpicos. Que, a los participantes, les sirva para descubrirse y evaluarse, derribar ofuscaciones y reconstruir nuevos anhelos; y, al público en general, para hacer humanidad y entrelazarse como los anillos, avivando el espíritu de concordia y apagando los conflictos. Desde luego, en esta época alborotadora, nos hace falta que la atmósfera ilusionante regrese a nuestros pasos, al menos para abrirnos hacia otros espacios más claros y auténticos. Precisamente, en este caso, los atletas serán el alma de la ceremonia. Me parece muy enriquecedor que así lo sea, puesto que yo mismo soy una parte de todo aquello que he vivido en mis andares. </w:t>
      </w:r>
    </w:p>
    <w:p>
      <w:pPr>
        <w:pStyle w:val="Normal2"/>
        <w:rPr/>
      </w:pPr>
      <w:r>
        <w:rPr>
          <w:lang w:val="es-AR"/>
        </w:rPr>
        <w:t xml:space="preserve">No vayas, entonces, delante de mí. Quizás te pierda y no te halle. Tampoco por detrás. Hemos de reconocernos, hacer apegos, rehacer visiones. Camina conmigo, se mi acompañante. Lo sustancial es activar la ruta de la conciliación entre análogos, con espíritu atlético, o sea con lenguaje universal y resistencia contra el dolor, lo que favorece la auto-observación para aprender a reprendernos, así como el robustecimiento corporal y la tonificación del brío. Tampoco olvidemos que la existencia por sí misma es una competición y un esfuerzo en busca de la verdad. Esto nos exige que los propios esfuerzos físicos sean parte de los interrogatorios de los valores más elevados, que es lo que realmente forja nuestro carácter, para subir triunfantes al podio de la mística, del que nunca debimos salir. </w:t>
      </w:r>
    </w:p>
    <w:p>
      <w:pPr>
        <w:pStyle w:val="Normal2"/>
        <w:rPr/>
      </w:pPr>
      <w:r>
        <w:rPr>
          <w:lang w:val="es-AR"/>
        </w:rPr>
        <w:t>Indudablemente, el deporte tiene el poder de transformarnos, de reunirnos e inspirarnos, también de unirnos y derribar exclusiones. Yo creo que habría que inventar unos programas en el que nadie perdiera o ganara, porque el resultado es colectivo. Esta vez, y por primera vez en la historia, en los Juegos Olímpicos y Paralímpicos de Paris 2024, competirán el mismo número de mujeres que de hombres, logrando la paridad de género. Eso está muy bien, pero ojalá también nos sirva para repensar que todos somos únicos, necesarios e imprescindibles, para hacer familia y sentirnos hogar. No olvidemos, en consecuencia, que defender la supremacía de los vínculos variados con afán de adiestramiento; completa, complementa, y contribuye a salvaguardar la dominación de las naciones.</w:t>
      </w:r>
    </w:p>
    <w:p>
      <w:pPr>
        <w:pStyle w:val="Normal2"/>
        <w:rPr/>
      </w:pPr>
      <w:r>
        <w:rPr>
          <w:lang w:val="es-AR"/>
        </w:rPr>
        <w:t xml:space="preserve">Queramos o no reconocerlo, el futuro de la humanidad se fragua en la correspondencia de pulsos; y, en esto, el entretenimiento puede dar una valiosa aportación al plácido horizonte entre las diversas culturas y contribuir a que se consolide en el mundo la ansiada nueva civilización del verdadero entendimiento, para que los bienes que expresan los Juegos Olímpicos nos trasciendan, tanto a nivel individual como colectivo. Ojalá podamos reconstruir una sociedad más inclusiva, con una mayor colaboración entre los movimientos, con implicación en la educación deportiva en las escuelas. Aprovechar, pues, la nobleza de la deportividad nos hará mejores. Con razón se dice, que la labor física aglutina, pone de manifiesto el equipo como luz y repone la esperanza como aire de vida. </w:t>
      </w:r>
    </w:p>
    <w:p>
      <w:pPr>
        <w:pStyle w:val="Normal2"/>
        <w:rPr/>
      </w:pPr>
      <w:r>
        <w:rPr/>
        <w:t xml:space="preserve">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bCs/>
          <w:sz w:val="28"/>
          <w:szCs w:val="28"/>
        </w:rPr>
        <w:t>CULTURA DE LA MISIÓN DIGITAL</w:t>
      </w:r>
      <w:r>
        <w:rPr>
          <w:rFonts w:cs="Times New Roman" w:ascii="Times New Roman" w:hAnsi="Times New Roman"/>
          <w:b/>
          <w:sz w:val="28"/>
          <w:szCs w:val="28"/>
        </w:rPr>
        <w:br/>
      </w:r>
      <w:r>
        <w:rPr>
          <w:rFonts w:cs="Times New Roman" w:ascii="Times New Roman" w:hAnsi="Times New Roman"/>
          <w:sz w:val="20"/>
          <w:szCs w:val="20"/>
        </w:rPr>
        <w:t>-Por padre Pablo Padrini-</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Uno de los temas en los que se centra el camino sinodal es la” misión digital”. Un documento reciente (14 de marzo de 2024) de la Secretaría General del Sínodo habla específicamente expresándose así: «Hay que captar la importancia que tiene para la Iglesia llevar a cabo la misión de anunciar el Evangelio también en el entorno digital, que implica todos los aspectos de la vida humana y, por tanto, debe ser reconocido como UNA CULTURA y no sólo como un ámbito de actividad. Sin embargo, a la Iglesia le cuesta reconocer la acción en el entorno digital como una dimensión crucial de su testimonio en la cultura contemporánea (cf. Relación de Síntesis, 17b)».</w:t>
      </w:r>
    </w:p>
    <w:p>
      <w:pPr>
        <w:pStyle w:val="Normal2"/>
        <w:rPr/>
      </w:pPr>
      <w:r>
        <w:rPr>
          <w:lang w:val="es-AR"/>
        </w:rPr>
        <w:t>Cuando hablamos de “misión digital” – así lo deja entender el documento cuando habla de “cultura” y no sólo de actividad- no hablamos de ella en una perspectiva de misión como acción a realizar ad extra, hacia los demás, sino ante todo en una dimensión de camino cristiano personal y eclesial que, en esencia, es el camino de quien “está con Jesús”, junto a Él por los caminos del mundo. Por lo tanto, desde el punto de vista del método de la “misión digital” antes de ser una “tarea” y una dimensión en la que vivir.</w:t>
      </w:r>
    </w:p>
    <w:p>
      <w:pPr>
        <w:pStyle w:val="Normal2"/>
        <w:rPr/>
      </w:pPr>
      <w:r>
        <w:rPr>
          <w:lang w:val="es-AR"/>
        </w:rPr>
        <w:t>No estamos llamados a encontrar la manera de llevar a Jesús al mundo digital. Estamos llamados a vivir la dimensión misionera de la experiencia cristiana en un mundo en el que el entorno vital es ahora un entorno analógico-digital. Esto es lo que se puede entender por “misión digital”. Reflexionando sobre este tema propongo aquí, evidentemente sin ninguna pretensión de exhaustividad, algunas líneas de reflexión para un camino cristiano en la dimensión de la misión digital.</w:t>
      </w:r>
    </w:p>
    <w:p>
      <w:pPr>
        <w:pStyle w:val="Normal2"/>
        <w:rPr>
          <w:lang w:val="es-AR"/>
        </w:rPr>
      </w:pPr>
      <w:r>
        <w:rPr>
          <w:b/>
          <w:bCs/>
          <w:lang w:val="es-AR"/>
        </w:rPr>
        <w:t>Dimensión “pastoral”</w:t>
      </w:r>
    </w:p>
    <w:p>
      <w:pPr>
        <w:pStyle w:val="Normal2"/>
        <w:rPr/>
      </w:pPr>
      <w:r>
        <w:rPr>
          <w:lang w:val="es-AR"/>
        </w:rPr>
        <w:t>Toda experiencia de vida, de misión, que sea verdaderamente cristiana, sólo puede vivirse en compañía de Jesús, siguiéndolo. “Estar con él” significa vivir cada experiencia en entornos digitales como una experiencia “cristica”, que es siempre una expresión de nuestro vivir con Jesús. No estamos llamados simplemente a llevar a Jesús a lo digital, sino a vivir como discípulos suyos en el entorno digital (también), no desaprovechando ninguno de los encuentros que en él tienen lugar para que se conviertan realmente en “encuentros de salvación”.</w:t>
      </w:r>
    </w:p>
    <w:p>
      <w:pPr>
        <w:pStyle w:val="Normal2"/>
        <w:rPr/>
      </w:pPr>
      <w:r>
        <w:rPr>
          <w:lang w:val="es-AR"/>
        </w:rPr>
        <w:t>Ciertamente, cualquier entorno que se quiera habitar de forma consciente requiere “claves de acceso”, competencia cultural y lingüística, y todo lo necesario para vivirlo de forma responsable y competente. Pero todo esto no puede confundirse con un enfoque tecnicista o, peor aún, funcional. Cada aliento que respiramos debe ser una expresión de fe, porque la fe es siempre vital («la fe sin las obras está muerta»).</w:t>
      </w:r>
    </w:p>
    <w:p>
      <w:pPr>
        <w:pStyle w:val="Normal2"/>
        <w:rPr>
          <w:lang w:val="es-AR"/>
        </w:rPr>
      </w:pPr>
      <w:r>
        <w:rPr>
          <w:b/>
          <w:bCs/>
          <w:lang w:val="es-AR"/>
        </w:rPr>
        <w:t>Dimensión “espiritual”</w:t>
      </w:r>
    </w:p>
    <w:p>
      <w:pPr>
        <w:pStyle w:val="Normal2"/>
        <w:rPr/>
      </w:pPr>
      <w:r>
        <w:rPr>
          <w:lang w:val="es-AR"/>
        </w:rPr>
        <w:t>La vida nueva en el Espíritu sólo puede estar en la base de todas nuestras acciones, ya que, en realidad, la “primera acción”, que estamos llamados a realizar: para nosotros, vivir es Cristo. Por eso también la misión digital sólo puede vivirse como una “desbordamiento” del Amor de Cristo que llena nuestros corazones. Para ser misioneros digitales debemos ser, por tanto, hombres y mujeres que viven en Cristo, que oran, que se confían a Él, Aquel que verdaderamente actúa a través de nuestras pobres manos. Este principio responsabiliza aún más nuestras acciones, porque no puede haber lugar, encuentro que pueda/deba convertirse en lugar de encuentro con Cristo; y, por tanto, no puede haber ambiente que no deba ser habitado por misioneros de su Espíritu de Amor.</w:t>
      </w:r>
    </w:p>
    <w:p>
      <w:pPr>
        <w:pStyle w:val="Normal2"/>
        <w:rPr>
          <w:lang w:val="es-AR"/>
        </w:rPr>
      </w:pPr>
      <w:r>
        <w:rPr>
          <w:b/>
          <w:bCs/>
          <w:lang w:val="es-AR"/>
        </w:rPr>
        <w:t>Dimensión “personal”</w:t>
      </w:r>
    </w:p>
    <w:p>
      <w:pPr>
        <w:pStyle w:val="Normal2"/>
        <w:rPr/>
      </w:pPr>
      <w:r>
        <w:rPr>
          <w:lang w:val="es-AR"/>
        </w:rPr>
        <w:t>Decir que estamos conectados en red en el mundo digital no es pensar en un entorno caótico, sin referencias, sin rumbo, sin sentido. Este “sentido” es siempre Él: Cristo que nos atrae hacia Sí. Y esta atracción es siempre un encuentro personal vivido en el corazón de la Iglesia. Por tanto, es necesario salir de la lógica del aplanamiento y del “ruido relacional” que a menudo se produce en la web, para buscar siempre un encuentro que sea verdadero, personal, directo. Un encuentro que pueda abrir a las otras puertas del Encuentro (con E mayúscula): el de Jesús. Un encuentro que se realiza concretamente a través de nuestro rostro capaz de “mirar a los ojos” con la profundidad del amor y de la fraternidad. Encuentro que también pide ser llevado a la experiencia concreta de la vida, hecha de entornos digitales pero también no digitales: no tanto para salir del mundo digital como para vivirlo en una dimensión integrada hecha -como necesaria- de contacto físico, de compartir experiencias, de relaciones personales, directas, íntimas.</w:t>
      </w:r>
    </w:p>
    <w:p>
      <w:pPr>
        <w:pStyle w:val="Normal2"/>
        <w:rPr>
          <w:lang w:val="es-AR"/>
        </w:rPr>
      </w:pPr>
      <w:r>
        <w:rPr>
          <w:b/>
          <w:bCs/>
          <w:lang w:val="es-AR"/>
        </w:rPr>
        <w:t xml:space="preserve">Dimensión “saludable” </w:t>
      </w:r>
    </w:p>
    <w:p>
      <w:pPr>
        <w:pStyle w:val="Normal2"/>
        <w:rPr/>
      </w:pPr>
      <w:r>
        <w:rPr>
          <w:lang w:val="es-AR"/>
        </w:rPr>
        <w:t>¿Cómo podemos vigilar esta exigencia de “vida integrada” a internos de los distintos ambientes? Recordándonos siempre que nuestra misión es un encuentro no tanto con el otro, sino con nuestro hermano. Cada acto de comunicación no es una piedra arrojada a la red, sino un acontecimiento significativo con el que respondemos en la fe al don del encuentro con un hermano; un don que hay que custodiar, del que debemos sentirnos responsables y sobre cuya sacralidad debemos velar constantemente para que ya no exista el otro, sino siempre el hermano. Un hermano con el que tejer relaciones verdaderas, al que abrir lugares de acogida, al que ofrecer palabras de verdad (y no sólo condescendientes) que siempre saben cambiar el corazón, abrir caminos de conversión, curar heridas. Pensemos en cuántos malestares se expresan online y en cuánto la misión digital puede ser un “hospital de campaña” donde tantos sufrimientos (a menudo ocultos) pueden ser aliviados con el óleo del Amor.</w:t>
      </w:r>
    </w:p>
    <w:p>
      <w:pPr>
        <w:pStyle w:val="Normal2"/>
        <w:rPr>
          <w:lang w:val="es-AR"/>
        </w:rPr>
      </w:pPr>
      <w:r>
        <w:rPr>
          <w:lang w:val="es-AR"/>
        </w:rPr>
      </w:r>
    </w:p>
    <w:p>
      <w:pPr>
        <w:pStyle w:val="Normal2"/>
        <w:rPr>
          <w:lang w:val="es-AR"/>
        </w:rPr>
      </w:pPr>
      <w:r>
        <w:rPr>
          <w:lang w:val="es-AR"/>
        </w:rPr>
      </w:r>
    </w:p>
    <w:p>
      <w:pPr>
        <w:pStyle w:val="Normal2"/>
        <w:rPr>
          <w:b/>
          <w:b/>
          <w:sz w:val="28"/>
          <w:szCs w:val="28"/>
        </w:rPr>
      </w:pPr>
      <w:r>
        <w:rPr>
          <w:sz w:val="20"/>
          <w:szCs w:val="20"/>
          <w:highlight w:val="lightGray"/>
          <w:lang w:val="es-AR" w:eastAsia="es-AR"/>
        </w:rPr>
        <w:t>-POESÍA-</w:t>
      </w:r>
      <w:r>
        <w:rPr>
          <w:lang w:val="es-AR" w:eastAsia="es-AR"/>
        </w:rPr>
        <w:br/>
      </w:r>
      <w:r>
        <w:rPr>
          <w:b/>
          <w:sz w:val="28"/>
          <w:szCs w:val="28"/>
        </w:rPr>
        <w:t>Nota 2:</w:t>
      </w:r>
      <w:r>
        <w:rPr>
          <w:sz w:val="28"/>
          <w:szCs w:val="28"/>
        </w:rPr>
        <w:t xml:space="preserve"> </w:t>
      </w:r>
      <w:r>
        <w:rPr>
          <w:b/>
          <w:sz w:val="28"/>
          <w:szCs w:val="28"/>
        </w:rPr>
        <w:t>MI NIÑO/NIÑA</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Susana Piñeiro Plottier</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iCs/>
          <w:lang w:val="es-AR" w:eastAsia="es-AR"/>
        </w:rPr>
      </w:pPr>
      <w:r>
        <w:rPr>
          <w:i/>
          <w:iCs/>
          <w:lang w:val="es-AR" w:eastAsia="es-AR"/>
        </w:rPr>
        <w:t>...</w:t>
      </w:r>
    </w:p>
    <w:p>
      <w:pPr>
        <w:pStyle w:val="Normal"/>
        <w:rPr>
          <w:rFonts w:ascii="Times New Roman" w:hAnsi="Times New Roman" w:cs="Times New Roman"/>
        </w:rPr>
      </w:pPr>
      <w:r>
        <w:rPr>
          <w:rFonts w:cs="Times New Roman" w:ascii="Times New Roman" w:hAnsi="Times New Roman"/>
        </w:rPr>
        <w:t>Muy dentro nuestro llevamos a nuestro niño interior</w:t>
      </w:r>
    </w:p>
    <w:p>
      <w:pPr>
        <w:pStyle w:val="Normal"/>
        <w:rPr/>
      </w:pPr>
      <w:r>
        <w:rPr>
          <w:rFonts w:cs="Times New Roman" w:ascii="Times New Roman" w:hAnsi="Times New Roman"/>
        </w:rPr>
        <w:t>aquél que fuimos y somos de inocente corazón.</w:t>
      </w:r>
    </w:p>
    <w:p>
      <w:pPr>
        <w:pStyle w:val="Normal"/>
        <w:rPr>
          <w:rFonts w:ascii="Times New Roman" w:hAnsi="Times New Roman" w:cs="Times New Roman"/>
        </w:rPr>
      </w:pPr>
      <w:r>
        <w:rPr>
          <w:rFonts w:cs="Times New Roman" w:ascii="Times New Roman" w:hAnsi="Times New Roman"/>
        </w:rPr>
        <w:t>Conservamos su frescura, curiosidad, su candor</w:t>
      </w:r>
    </w:p>
    <w:p>
      <w:pPr>
        <w:pStyle w:val="Normal"/>
        <w:rPr>
          <w:rFonts w:ascii="Times New Roman" w:hAnsi="Times New Roman" w:cs="Times New Roman"/>
        </w:rPr>
      </w:pPr>
      <w:r>
        <w:rPr>
          <w:rFonts w:cs="Times New Roman" w:ascii="Times New Roman" w:hAnsi="Times New Roman"/>
        </w:rPr>
        <w:t>y heridas cicatrizadas por el tiempo y compren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niño al que aún le tiembla tan sensible su mentón</w:t>
      </w:r>
    </w:p>
    <w:p>
      <w:pPr>
        <w:pStyle w:val="Normal"/>
        <w:rPr>
          <w:rFonts w:ascii="Times New Roman" w:hAnsi="Times New Roman" w:cs="Times New Roman"/>
        </w:rPr>
      </w:pPr>
      <w:r>
        <w:rPr>
          <w:rFonts w:cs="Times New Roman" w:ascii="Times New Roman" w:hAnsi="Times New Roman"/>
        </w:rPr>
        <w:t>que a veces hace "pucheros" o llora de indignación.</w:t>
      </w:r>
    </w:p>
    <w:p>
      <w:pPr>
        <w:pStyle w:val="Normal"/>
        <w:rPr>
          <w:rFonts w:ascii="Times New Roman" w:hAnsi="Times New Roman" w:cs="Times New Roman"/>
        </w:rPr>
      </w:pPr>
      <w:r>
        <w:rPr>
          <w:rFonts w:cs="Times New Roman" w:ascii="Times New Roman" w:hAnsi="Times New Roman"/>
        </w:rPr>
        <w:t>En este día del niño, con pleno uso de razón</w:t>
      </w:r>
    </w:p>
    <w:p>
      <w:pPr>
        <w:pStyle w:val="Normal"/>
        <w:rPr>
          <w:rFonts w:ascii="Times New Roman" w:hAnsi="Times New Roman" w:cs="Times New Roman"/>
        </w:rPr>
      </w:pPr>
      <w:r>
        <w:rPr>
          <w:rFonts w:cs="Times New Roman" w:ascii="Times New Roman" w:hAnsi="Times New Roman"/>
        </w:rPr>
        <w:t>abracemos al pequeño que fuimos y aún somos h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 que nunca se anule de impotencia o por temor</w:t>
      </w:r>
    </w:p>
    <w:p>
      <w:pPr>
        <w:pStyle w:val="Normal"/>
        <w:rPr>
          <w:rFonts w:ascii="Times New Roman" w:hAnsi="Times New Roman" w:cs="Times New Roman"/>
        </w:rPr>
      </w:pPr>
      <w:r>
        <w:rPr>
          <w:rFonts w:cs="Times New Roman" w:ascii="Times New Roman" w:hAnsi="Times New Roman"/>
        </w:rPr>
        <w:t>y sepa que como adulto, lleva en sí la solución;</w:t>
      </w:r>
    </w:p>
    <w:p>
      <w:pPr>
        <w:pStyle w:val="Normal"/>
        <w:rPr>
          <w:rFonts w:ascii="Times New Roman" w:hAnsi="Times New Roman" w:cs="Times New Roman"/>
        </w:rPr>
      </w:pPr>
      <w:r>
        <w:rPr>
          <w:rFonts w:cs="Times New Roman" w:ascii="Times New Roman" w:hAnsi="Times New Roman"/>
        </w:rPr>
        <w:t>descubra hoy que ha crecido, ya no es un desvalido</w:t>
      </w:r>
    </w:p>
    <w:p>
      <w:pPr>
        <w:pStyle w:val="Normal"/>
        <w:rPr/>
      </w:pPr>
      <w:r>
        <w:rPr>
          <w:rFonts w:cs="Times New Roman" w:ascii="Times New Roman" w:hAnsi="Times New Roman"/>
        </w:rPr>
        <w:t>y Dios le ha dado recursos para salir vence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ebro niño querido, lo que al andar aprendí;</w:t>
      </w:r>
    </w:p>
    <w:p>
      <w:pPr>
        <w:pStyle w:val="Normal"/>
        <w:rPr>
          <w:rFonts w:ascii="Times New Roman" w:hAnsi="Times New Roman" w:cs="Times New Roman"/>
        </w:rPr>
      </w:pPr>
      <w:r>
        <w:rPr>
          <w:rFonts w:cs="Times New Roman" w:ascii="Times New Roman" w:hAnsi="Times New Roman"/>
        </w:rPr>
        <w:t>por llegar a ser quien soy, también me sirvió sufrir.</w:t>
      </w:r>
    </w:p>
    <w:p>
      <w:pPr>
        <w:pStyle w:val="Normal"/>
        <w:rPr>
          <w:rFonts w:ascii="Times New Roman" w:hAnsi="Times New Roman" w:cs="Times New Roman"/>
        </w:rPr>
      </w:pPr>
      <w:r>
        <w:rPr>
          <w:rFonts w:cs="Times New Roman" w:ascii="Times New Roman" w:hAnsi="Times New Roman"/>
        </w:rPr>
        <w:t>¡Renuévame en tu alegría, haz que más confíe en mí,</w:t>
      </w:r>
    </w:p>
    <w:p>
      <w:pPr>
        <w:pStyle w:val="Normal2"/>
        <w:rPr>
          <w:lang w:val="es-AR"/>
        </w:rPr>
      </w:pPr>
      <w:r>
        <w:rPr/>
        <w:t>que no me falte tu risa, recuérdame qué es vivir!</w:t>
      </w:r>
    </w:p>
    <w:p>
      <w:pPr>
        <w:pStyle w:val="Normal2"/>
        <w:rPr/>
      </w:pPr>
      <w:r>
        <w:rPr/>
        <w:t xml:space="preserve"> </w:t>
      </w:r>
    </w:p>
    <w:p>
      <w:pPr>
        <w:pStyle w:val="Normal2"/>
        <w:rPr/>
      </w:pPr>
      <w:r>
        <w:rPr/>
      </w:r>
    </w:p>
    <w:p>
      <w:pPr>
        <w:pStyle w:val="Normal2"/>
        <w:rPr/>
      </w:pPr>
      <w:r>
        <w:rPr/>
      </w:r>
    </w:p>
    <w:p>
      <w:pPr>
        <w:pStyle w:val="Normal2"/>
        <w:rPr/>
      </w:pPr>
      <w:r>
        <w:rPr>
          <w:rStyle w:val="Normal1"/>
        </w:rPr>
        <w:t xml:space="preserve"> </w:t>
      </w:r>
      <w:r>
        <w:rPr>
          <w:sz w:val="20"/>
          <w:szCs w:val="20"/>
          <w:highlight w:val="lightGray"/>
        </w:rPr>
        <w:t>-ESPIRITUALI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MARÍA, LA APÓSTOL</w:t>
      </w:r>
      <w:r>
        <w:rPr>
          <w:rFonts w:cs="Times New Roman" w:ascii="Times New Roman" w:hAnsi="Times New Roman"/>
          <w:b/>
        </w:rPr>
        <w:br/>
      </w:r>
      <w:r>
        <w:rPr>
          <w:rFonts w:cs="Times New Roman" w:ascii="Times New Roman" w:hAnsi="Times New Roman"/>
          <w:sz w:val="20"/>
          <w:szCs w:val="20"/>
        </w:rPr>
        <w:t>-Por padre José Forlai, igs</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María es la más santa de todos: por eso es la primera apóstol; más aún, es la Apóstol.</w:t>
      </w:r>
    </w:p>
    <w:p>
      <w:pPr>
        <w:pStyle w:val="Normal2"/>
        <w:rPr/>
      </w:pPr>
      <w:r>
        <w:rPr>
          <w:lang w:val="es-AR"/>
        </w:rPr>
        <w:t>María hizo el principal aporte al Cuerpo Mistico de Cristo, es decir, a la Iglesia, con su santidad: un vigor, una exuberancia de vida abundante. Su plenitud: «Llena de gracia», se derramó sobre todas las almas: desde Juan Evangelista hasta Juan Bosco; desde los Mártires hasta las Vírgenes; desde los Papas hasta el piadoso</w:t>
        <w:br/>
        <w:t>trabajdor.</w:t>
      </w:r>
    </w:p>
    <w:p>
      <w:pPr>
        <w:pStyle w:val="Normal2"/>
        <w:rPr/>
      </w:pPr>
      <w:r>
        <w:rPr>
          <w:lang w:val="es-AR"/>
        </w:rPr>
        <w:t xml:space="preserve">María es, por elección divina, constituida la gran Madre de los redimidos por Cristo. Ella está a la cabeza de la nueva familia que formó Jesucristo. Como Eva, madre en cuanto al cuerpo del género humano; así María inauguró una raza nueva, cristiana y santa. Madre espiritual nuestra, nos transfundió su vida, engendrándonos en la angustia del Calvario. La Iglesia en la Salve Regina la saluda «vida». </w:t>
      </w:r>
    </w:p>
    <w:p>
      <w:pPr>
        <w:pStyle w:val="Normal2"/>
        <w:rPr>
          <w:lang w:val="es-AR"/>
        </w:rPr>
      </w:pPr>
      <w:r>
        <w:rPr>
          <w:lang w:val="es-AR"/>
        </w:rPr>
        <w:t xml:space="preserve">Una madre inculca su sangre, a menudo su carácter, cualidades y tendencias en sus hijos. María infunde en las almas tendencias, gustos, su amor, ella misma. Y esto tanto más cuanto más se acerca un alma a Ella: «En mí está toda esperanza de vida y de virtud». </w:t>
      </w:r>
    </w:p>
    <w:p>
      <w:pPr>
        <w:pStyle w:val="Normal2"/>
        <w:rPr/>
      </w:pPr>
      <w:r>
        <w:rPr>
          <w:lang w:val="es-AR"/>
        </w:rPr>
        <w:t>María es Reina. Lo que es de la Reina también es de los súbditos. Un pueblo es tanto más poderoso cuanto más poderoso es el soberano. Afortunados los que tenemos una Reina tan grande: «Alta más que una criatura»; sus bienes y poderes son todos para nosotros: ella los usa en beneficio de sus súbditos e hijos.</w:t>
      </w:r>
    </w:p>
    <w:p>
      <w:pPr>
        <w:pStyle w:val="Normal2"/>
        <w:rPr/>
      </w:pPr>
      <w:r>
        <w:rPr>
          <w:lang w:val="es-AR"/>
        </w:rPr>
        <w:t>María se ha convertido en la esperanza de todos: del pecador, del enfermo, del justo, del pobre, del náufrago: de todos. Ella es llamada la omnipotencia suplicante. San Pier Damiani escribe: «Cuando María se presenta al Trono de Dios, no lo hace tanto para suplicar, sino para explicar su voluntad: ya que no se acerca como sierva, sino como Madre y Soberana».</w:t>
      </w:r>
    </w:p>
    <w:p>
      <w:pPr>
        <w:pStyle w:val="Normal2"/>
        <w:rPr>
          <w:lang w:val="es-AR"/>
        </w:rPr>
      </w:pPr>
      <w:r>
        <w:rPr>
          <w:lang w:val="es-AR"/>
        </w:rPr>
        <w:t>A María se le hace esta declaración: «Lo que el Señor puede por naturaleza, tú puedes por gracia».</w:t>
      </w:r>
    </w:p>
    <w:p>
      <w:pPr>
        <w:pStyle w:val="Normal2"/>
        <w:rPr/>
      </w:pPr>
      <w:r>
        <w:rPr>
          <w:lang w:val="es-AR"/>
        </w:rPr>
        <w:t>Las gracias de María son, por tanto, innumerables: luz de los Padres, sabiduría de los Doctores, erradicadora de herejías, vida de la Iglesia. Un apostolado inmenso, perpetuo, eficacísimo realiza desde el cielo, y san Germán le dice: «Ninguno está libre de un mal, si no es por ti, oh Inmaculada; nadie recibe un bien si no es por tí, oh Señora Misericordiosa; nadie alcanza la victoria final, si no es por ti, oh Virgen Santísima». La oración de María marcó el inicio del ministerio público de Jesús en Caná: «Este inicio de los signos (hizo Jesús)».</w:t>
      </w:r>
    </w:p>
    <w:p>
      <w:pPr>
        <w:pStyle w:val="Normal2"/>
        <w:rPr>
          <w:lang w:val="es-AR"/>
        </w:rPr>
      </w:pPr>
      <w:r>
        <w:rPr>
          <w:b/>
          <w:bCs/>
          <w:lang w:val="es-AR"/>
        </w:rPr>
        <w:t>Apostolado de todos</w:t>
      </w:r>
    </w:p>
    <w:p>
      <w:pPr>
        <w:pStyle w:val="Normal2"/>
        <w:rPr>
          <w:lang w:val="es-AR"/>
        </w:rPr>
      </w:pPr>
      <w:r>
        <w:rPr>
          <w:lang w:val="es-AR"/>
        </w:rPr>
        <w:t>Alégrense las almas que, en silencio, rezan y sufren.</w:t>
      </w:r>
    </w:p>
    <w:p>
      <w:pPr>
        <w:pStyle w:val="Normal2"/>
        <w:rPr/>
      </w:pPr>
      <w:r>
        <w:rPr>
          <w:lang w:val="es-AR"/>
        </w:rPr>
        <w:t>¡El mundo provoca a Dios a la indignación y al castigo! Pero lo salvan con la reparación. Trabajan en la edificación del Cuerpo de Cristo, quizás más y mejor que quienes viajan por el mundo, que quienes se agotan en laboriosas empresas. Un alma verdaderamente llamada a la clausura, entra en ella para encontrar a Dios, y para ejercer el apostolado más eficaz en favor de las alma: destruir al hombre viejo y sustituirlo por el nuevo: «Para mí vivir es Cristo».</w:t>
      </w:r>
    </w:p>
    <w:p>
      <w:pPr>
        <w:pStyle w:val="Normal2"/>
        <w:rPr>
          <w:lang w:val="es-AR"/>
        </w:rPr>
      </w:pPr>
      <w:r>
        <w:rPr>
          <w:lang w:val="es-AR"/>
        </w:rPr>
        <w:t>El corazón de Pablo era el corazón de Jesucristo. El Corazón purísimo de María fue el corazón más apostólico después del de Jesús. Todos los bienes sobrenaturales de la humanidad salieron del Corazón de Jesús y del Corazón de María.</w:t>
      </w:r>
    </w:p>
    <w:p>
      <w:pPr>
        <w:pStyle w:val="Normal2"/>
        <w:rPr>
          <w:lang w:val="es-AR"/>
        </w:rPr>
      </w:pPr>
      <w:r>
        <w:rPr>
          <w:lang w:val="es-AR"/>
        </w:rPr>
        <w:t>Después del Corazón de Jesús, ningún corazón amó tanto a la humanidad como el Corazón de María.</w:t>
      </w:r>
    </w:p>
    <w:p>
      <w:pPr>
        <w:pStyle w:val="Normal2"/>
        <w:rPr/>
      </w:pPr>
      <w:r>
        <w:rPr>
          <w:lang w:val="es-AR"/>
        </w:rPr>
        <w:t xml:space="preserve">A menudo es bueno decir: un trabajo menos, y media hora más a Dios meditando y rezando; o bien: obras sí, pero obras vitales. </w:t>
      </w:r>
    </w:p>
    <w:p>
      <w:pPr>
        <w:pStyle w:val="Normal2"/>
        <w:rPr/>
      </w:pPr>
      <w:r>
        <w:rPr>
          <w:lang w:val="es-AR"/>
        </w:rPr>
        <w:t>Siembra, sí, pero riega con la oración. Es una verdad de fe: «Es Dios que hace crecer». Cava un manantial de agua para regar el campo sembrado. Un sistema eléctrico amplio y perfecto, sí, pero hay que alimentarlo con corriente para que la ciudad esté iluminada; para que la fábrica esté en actividad productiva. Busquemos la santidad; pero busquémosla a través de María. Demos por sentado que un alma no puede ser verdaderamente devota de María si no tiene sed de almas, como Jesús. No se parecería ni a Jesús apóstol ni a María apóstol; sólo los imitadores son hijos de María y están unidos a Jesús. Los que no poseen la mente y el corazón de Jesús y María, ¿cómo pueden vivir la vida en unión con Jesús y María?</w:t>
      </w:r>
    </w:p>
    <w:p>
      <w:pPr>
        <w:pStyle w:val="Normal2"/>
        <w:rPr>
          <w:lang w:val="es-AR"/>
        </w:rPr>
      </w:pPr>
      <w:r>
        <w:rPr>
          <w:lang w:val="es-AR"/>
        </w:rPr>
        <w:t>A todos los amantes de Dios, Jesús nos recuerda: «Hay un segundo precepto semejante al primero: Amarás a tu prójimo».</w:t>
      </w:r>
    </w:p>
    <w:p>
      <w:pPr>
        <w:pStyle w:val="Normal2"/>
        <w:rPr>
          <w:lang w:val="es-AR"/>
        </w:rPr>
      </w:pPr>
      <w:r>
        <w:rPr>
          <w:lang w:val="es-AR"/>
        </w:rPr>
      </w:r>
    </w:p>
    <w:p>
      <w:pPr>
        <w:pStyle w:val="Normal2"/>
        <w:rPr>
          <w:lang w:val="es-AR"/>
        </w:rPr>
      </w:pPr>
      <w:r>
        <w:rPr>
          <w:lang w:val="es-AR"/>
        </w:rPr>
      </w:r>
    </w:p>
    <w:p>
      <w:pPr>
        <w:pStyle w:val="Normal2"/>
        <w:rPr/>
      </w:pPr>
      <w:r>
        <w:rPr>
          <w:rStyle w:val="Normal1"/>
        </w:rPr>
        <w:t xml:space="preserve"> </w:t>
      </w:r>
      <w:r>
        <w:rPr>
          <w:sz w:val="20"/>
          <w:szCs w:val="20"/>
          <w:highlight w:val="lightGray"/>
        </w:rPr>
        <w:t>-BIBLI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ADÁN Y EVA… ¿SON SOLO UN CUENTO?</w:t>
      </w:r>
      <w:r>
        <w:rPr>
          <w:rFonts w:cs="Times New Roman" w:ascii="Times New Roman" w:hAnsi="Times New Roman"/>
          <w:b/>
        </w:rPr>
        <w:br/>
      </w:r>
      <w:r>
        <w:rPr>
          <w:rFonts w:cs="Times New Roman" w:ascii="Times New Roman" w:hAnsi="Times New Roman"/>
          <w:sz w:val="20"/>
          <w:szCs w:val="20"/>
        </w:rPr>
        <w:t>-Por Lic. Santiago F. Garavaglia</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historia de Adán y Eva siempre ha sido un relato fascinante y enigmático. Desde la niñez, esta narrativa nos llamaba la atención por su simplicidad y maravilla, pero al crecer, nos encontramos con serias dificultades para reconciliarla con los descubrimientos de la ciencia moderna.</w:t>
      </w:r>
    </w:p>
    <w:p>
      <w:pPr>
        <w:pStyle w:val="Normal"/>
        <w:rPr>
          <w:rFonts w:ascii="Times New Roman" w:hAnsi="Times New Roman" w:cs="Times New Roman"/>
          <w:lang w:val="es-AR" w:eastAsia="es-AR"/>
        </w:rPr>
      </w:pPr>
      <w:r>
        <w:rPr>
          <w:rFonts w:cs="Times New Roman" w:ascii="Times New Roman" w:hAnsi="Times New Roman"/>
          <w:lang w:val="es-AR" w:eastAsia="es-AR"/>
        </w:rPr>
        <w:t>Según la Biblia, Dios formó a Adán del polvo del suelo y, de una costilla suya, creó a Eva. Esta narrativa, descrita en Génesis 2, 7; 21-22, ha sido objeto de innumerables interpretaciones. Sin embargo, la ciencia moderna ha demostrado que la humanidad ha ido evolucionando a partir de seres inferiores, hasta el Homo sapiens. Este proceso evolutivo, respaldado por la teoría de la evolución, plantea un desafío significativo para la interpretación literal de la creación.</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La intención del relato, no era proporcionar una explicación científica del origen del hombre. Fue escrito por un catequista hebreo, a quien los estudiosos llaman el "yahvista", alrededor del siglo X a.C. En aquel tiempo, la teoría de la evolución era desconocida. La narración bíblica refleja la mentalidad de la época, utilizando imágenes y creencias populares para transmitir un mensaje religioso profund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rPr>
        <w:t>La elección del polvo o barro como material para la creación del hombre tiene sus raíces en la observación de que, tras la muerte, los cuerpos humanos se descomponen en polvo. Esta idea estaba extendida en muchas culturas antiguas, incluyendo a los babilonios y los egipcios. Ellos creían que los dioses habían moldeado a los humanos con arcilla. Sin embargo, el autor bíblico introduce una innovación: el hombre no es solo polvo, sino que posee una chispa de vida divina que lo hace sagrado (Gn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relato continúa describiendo cómo Dios colocó a Adán en un jardín paradisíaco, lleno de árboles frutales y regado por un río (Gn 2,8-10). A pesar de este entorno perfecto, Dios reconoce que "no es bueno que el hombre esté solo" (Gn 2,18). Este reconocimiento nos habla de la naturaleza social del ser humano y de su necesidad de compañ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os crea entonces diversos animales, pero ninguno resulta ser una compañía adecuada para Adán (Gn 2,19-20). Este detalle subraya la distinción entre humanos y animales, y condena implícitamente la zoofilia, una práctica que existía en ciertos ambientes del antiguo Oriente y condenada también en Éx 22,18; Dt 27,21; Lv 18,23 y 20,15-16 reflejando la gravedad con la que se veía este acto en la sociedad israelita antig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ego, Dios hace caer un profundo sueño sobre Adán y, de su costilla, forma a Eva (Gn 2,21-22). Esta es una imagen poderosa que subraya la igualdad y dignidad de la mujer. Al no tomar un hueso de la cabeza ni del pie, se sugiere que la mujer no está destinada a dominar ni a ser dominada, sino a ser una compañera igual, un par. Este mensaje de igualdad era revolucionario en su tiempo y sigue siendo relevante hoy en d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 relato de Adán y Eva, podemos extraer varias enseñanzas cla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bCs/>
        </w:rPr>
        <w:t>La Necesidad de Compañía</w:t>
      </w:r>
      <w:r>
        <w:rPr>
          <w:rFonts w:cs="Times New Roman" w:ascii="Times New Roman" w:hAnsi="Times New Roman"/>
        </w:rPr>
        <w:t>: La soledad del hombre es intrínsecamente "no buena" (Gn 2,18). Estamos diseñados para vivir en comunidad, necesitándonos unos a otros para complementar nuestras vidas. La primera amargura del ser humano es la falta de compañía y la vida aislada.</w:t>
      </w:r>
    </w:p>
    <w:p>
      <w:pPr>
        <w:pStyle w:val="Normal"/>
        <w:numPr>
          <w:ilvl w:val="0"/>
          <w:numId w:val="2"/>
        </w:numPr>
        <w:rPr>
          <w:rFonts w:ascii="Times New Roman" w:hAnsi="Times New Roman" w:cs="Times New Roman"/>
        </w:rPr>
      </w:pPr>
      <w:r>
        <w:rPr>
          <w:rFonts w:cs="Times New Roman" w:ascii="Times New Roman" w:hAnsi="Times New Roman"/>
          <w:b/>
          <w:bCs/>
        </w:rPr>
        <w:t>Distinción entre Humanos y Animales</w:t>
      </w:r>
      <w:r>
        <w:rPr>
          <w:rFonts w:cs="Times New Roman" w:ascii="Times New Roman" w:hAnsi="Times New Roman"/>
        </w:rPr>
        <w:t>: Adán no encuentra una compañía adecuada entre los animales (Gn 2,20). Esto indica que los animales no están al mismo nivel que los humanos y no deberían ser tratados como tales. La narrativa condena delicadamente la zoofilia, promoviendo la dignidad humana.</w:t>
      </w:r>
    </w:p>
    <w:p>
      <w:pPr>
        <w:pStyle w:val="Normal"/>
        <w:numPr>
          <w:ilvl w:val="0"/>
          <w:numId w:val="2"/>
        </w:numPr>
        <w:rPr>
          <w:rFonts w:ascii="Times New Roman" w:hAnsi="Times New Roman" w:cs="Times New Roman"/>
        </w:rPr>
      </w:pPr>
      <w:r>
        <w:rPr>
          <w:rFonts w:cs="Times New Roman" w:ascii="Times New Roman" w:hAnsi="Times New Roman"/>
          <w:b/>
          <w:bCs/>
        </w:rPr>
        <w:t>La Unión Matrimonial</w:t>
      </w:r>
      <w:r>
        <w:rPr>
          <w:rFonts w:cs="Times New Roman" w:ascii="Times New Roman" w:hAnsi="Times New Roman"/>
        </w:rPr>
        <w:t>: La Biblia apoya la idea de que es correcto que un hombre deje a sus padres para unirse a una mujer (Gn 2,24). Este vínculo, instituido por Dios, es esencial para la plenitud del hombre y constituye el primer elogio bíblico al amor conyu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escena donde Adán nombra a los animales simboliza su dominio sobre ellos (Gn 2,19-20). En la cultura antigua, dar un nombre implicaba tener autoridad, responsabilidad, dominio sobre lo nombrado. Este acto reafirma la posición del hombre como rey de la creación, encargado de cuidarla y gobernar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profundo sueño de Adán durante la creación de Eva simboliza la invisibilidad de la obra creadora de Dios (Génesis 2:21). Crear es un secreto divino que el hombre no puede presenciar. La creación es un acto de Dios, perceptible solo a través de la 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rPr>
      </w:pPr>
      <w:r>
        <w:rPr>
          <w:rFonts w:cs="Times New Roman" w:ascii="Times New Roman" w:hAnsi="Times New Roman"/>
          <w:lang w:val="es-AR"/>
        </w:rPr>
        <w:t>La vergüenza que sienten Adán y Eva al darse cuenta de su desnudez tras el pecado original sugiere una conexión entre el pecado y la conciencia moral (Gn 3,7). La desnudez se convierte en un símbolo de la fragilidad humana y de la responsabilidad moral de cada individuo. Esta narrativa nos recuerda que, al alcanzar la pubertad, tomamos conciencia del bien y del mal, y somos responsables de nuestros actos. De niños, andamos desnudos sin preocuparnos, pero al llegar a la pubertad, sentimos pudor y nos vestimos. Este detalle no tiene relación con el sexo, sino con la conciencia de nuestra vulnerabilidad y responsabilidad moral.</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Finalmente, la Biblia no pretende explicar el "cómo" del origen del hombre, sino el "de dónde" (Gn 2,7). La ciencia moderna puede ofrecer diversas teorías sobre la evolución y el desarrollo humano, pero la respuesta bíblica es y será siempre la misma. No debemos temer nuevas visiones científicas, ya que la Biblia mantiene su mensaje invariable: el hombre proviene de las manos de Dio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rPr>
      </w:pPr>
      <w:r>
        <w:rPr>
          <w:rFonts w:cs="Times New Roman" w:ascii="Times New Roman" w:hAnsi="Times New Roman"/>
          <w:lang w:val="es-AR"/>
        </w:rPr>
        <w:t>El relato de Adán y Eva, lejos de ser una simple historia infantil, encierra profundas enseñanzas sobre la naturaleza humana, la dignidad de la mujer y la responsabilidad del ser humano. Nos recuerda que, aunque frágiles y formados del barro, llevamos en nuestro interior el aliento divino, lo que nos convierte en criaturas sagradas y responsables de la creación. El hagiógrafo, sin conocimientos de cómo se originó la vida, nos presenta un relato que resalta nuestra fragilidad y dependencia de Dios. Esta narrativa nos invita a reflexionar sobre la importancia de las relaciones humanas, la dignidad de cada persona y nuestra responsabilidad en el mundo. Al reconocer nuestra fragilidad y dependencia de Dios, encontramos la fuerza para vivir en armonía con los demás y con la creación, buscando siempre el bien común y la justicia. La historia de Adán y Eva, interpretada a la luz de la fe y la razón, nos ofrece una visión integradora que enriquece nuestra comprensión del ser humano y su propósito en el mundo.</w:t>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OESÍA-</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PRÓJIMO MÍ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ilagros Bayona</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p>
    <w:p>
      <w:pPr>
        <w:pStyle w:val="Normal2"/>
        <w:rPr/>
      </w:pPr>
      <w:r>
        <w:rPr>
          <w:lang w:val="es-AR"/>
        </w:rPr>
        <w:t>Mi prójimo vive dentro de mi corazón.</w:t>
        <w:br/>
        <w:t>Yo no tengo fronteras.</w:t>
        <w:br/>
        <w:t>Yo tengo mi piel cada día de un color.</w:t>
        <w:br/>
        <w:t>Yo me visto según la cultura</w:t>
        <w:br/>
        <w:t>que me toque en ese instante.</w:t>
        <w:br/>
        <w:t>Y si he de hablar</w:t>
        <w:br/>
        <w:t>mejor guardo silencio,</w:t>
        <w:br/>
        <w:t>y en silencio</w:t>
        <w:br/>
        <w:t>nos comprendemos todos.</w:t>
      </w:r>
    </w:p>
    <w:p>
      <w:pPr>
        <w:pStyle w:val="Normal2"/>
        <w:rPr/>
      </w:pPr>
      <w:r>
        <w:rPr>
          <w:lang w:val="es-AR"/>
        </w:rPr>
        <w:t>Tu silencio</w:t>
        <w:br/>
        <w:t>es como mi silencio.</w:t>
        <w:br/>
        <w:t>Tu amor</w:t>
        <w:br/>
        <w:t>como mi amor.</w:t>
      </w:r>
    </w:p>
    <w:p>
      <w:pPr>
        <w:pStyle w:val="Normal2"/>
        <w:rPr>
          <w:lang w:val="es-AR"/>
        </w:rPr>
      </w:pPr>
      <w:r>
        <w:rPr>
          <w:lang w:val="es-AR"/>
        </w:rPr>
        <w:t>¡Prójimo mío …..!</w:t>
        <w:br/>
        <w:t>¡Cuánto amor silenciado</w:t>
        <w:br/>
        <w:t xml:space="preserve">hace crecer al mun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REFLEXION-</w:t>
      </w:r>
      <w:r>
        <w:rPr>
          <w:sz w:val="20"/>
          <w:szCs w:val="20"/>
        </w:rPr>
        <w:br/>
      </w:r>
      <w:r>
        <w:rPr>
          <w:b/>
          <w:sz w:val="28"/>
          <w:szCs w:val="28"/>
        </w:rPr>
        <w:t>Nota 6:</w:t>
      </w:r>
      <w:r>
        <w:rPr>
          <w:sz w:val="28"/>
          <w:szCs w:val="28"/>
        </w:rPr>
        <w:t xml:space="preserve"> </w:t>
      </w:r>
      <w:r>
        <w:rPr>
          <w:b/>
          <w:sz w:val="28"/>
          <w:szCs w:val="28"/>
        </w:rPr>
        <w:t>CRÓNICA DE UN NUEVO PÁRROCO</w:t>
      </w:r>
      <w:r>
        <w:rPr>
          <w:b/>
          <w:sz w:val="28"/>
          <w:szCs w:val="28"/>
          <w:lang w:val="es-ES" w:eastAsia="es-ES"/>
        </w:rPr>
        <w:br/>
      </w:r>
      <w:r>
        <w:rPr>
          <w:sz w:val="20"/>
          <w:szCs w:val="20"/>
        </w:rPr>
        <w:t>- Por Marcelo E. Miraglia-</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mañana de ese domingo 5 de Mayo fue muy fría. Armando se presentó en el lugar a las 7 hs. portando una valija y un bolso de mano. Como ya habían acordado, lo esperaban tres laicos pertenecientes a la comunidad parroquial.</w:t>
      </w:r>
    </w:p>
    <w:p>
      <w:pPr>
        <w:pStyle w:val="Normal"/>
        <w:rPr>
          <w:rFonts w:ascii="Times New Roman" w:hAnsi="Times New Roman" w:cs="Times New Roman"/>
          <w:color w:val="000000"/>
          <w:lang w:val="en-US"/>
        </w:rPr>
      </w:pPr>
      <w:r>
        <w:rPr>
          <w:rFonts w:cs="Times New Roman" w:ascii="Times New Roman" w:hAnsi="Times New Roman"/>
          <w:color w:val="000000"/>
          <w:lang w:val="en-US"/>
        </w:rPr>
        <w:t>Luego de los saludos de cortesía, fueron a las instalaciones de la casa parroquial para que las conociera y lo acompañaron hasta su nueva habitación. Allí le dijeron que se pusiera cómodo y que iban a darle aviso cuando todo estuviera listo para la Misa de posesión. Después de entrar a su cuarto, cerrar la puerta y estar a solas, por unos minutos observó en silencio su cama, la mesita de luz, el placard y su nuevo escritorio. Advirtió que había una ventana con doble hoja y la abrió. Pudo sentir cómo el aire fresco y el sol daban en su rostro. Al instante descubrió que había allí un hermoso parque lleno de árboles de diferentes especies y muchas aves que se cobijaban en ellos. Éstas se   acompañaban con un hermoso canto como para darle un marco mucho más imponente al paisaje. Armando mientras se deleitaba quedó extasiado ante lo que veía, y comenzó a recordar cosas ocurridas a lo largo en su vida. Por ejemplo, aquel día, cuando tenía solamente 18 años, y de viaje en el ferrocarril hacia su trabajo, siendo el único pasajero en el vagón, vió bajo un asiento aquel libro tirado en el piso que le llamó poderosamente la atención. Al levantarlo resultó ser un ejemplar del Nuevo Testamento. Recorriendo rápidamente sus páginas y luego al leerlo, descubrió a Jesús como jamás lo hubiese pensado. A partir de ese momento comenzó en su corazón todo un camino de discernimiento vocacional que culminó con su ingreso al seminario mayor “San José” de la arquidiócesis en la ciudad de La Plata. Allí cursó sus estudios eclesiásticos para ser ordenado sacerdote. De pronto, despertó de ese sueño encantador hacia sus mismas raíces, y recordó que sus obligaciones le impedían continuar con esos recuerdos. Cerró la ventana y se revistió rápidamente para la Misa. Al instante llamaron a su puerta para avisarle que todo estaba preparado y que ya se encontraba el obispo.</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lang w:val="en-US"/>
        </w:rPr>
        <w:t>Esta no era una Misa simplemente con cambio de párroco. Aquí la Orden religiosa que asistió pastoralmente al lugar durante 44 años, habiendo llegado a un entendimiento con el obispo diocesano, se retiraba por falta de vocaciones y el clero de la diócesis se hacía cargo de ella. Armando se convertiría en el primer párroco del clero diocesano.</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En la comunidad se percibían distintos ánimos: algunos les daba lo mismo, otros mostraban su descontento y hasta había quienes pensaban emigrar a parroquias limítrofe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lang w:val="en-US"/>
        </w:rPr>
        <w:t>A las diez en punto, comenzó el repique de campanas. El viejo campanario parroquial notificaba de esta manera a todo el pueblo que algo importante iba a ocurrir en breve. El coro comenzó con un hermoso canto inicial y se abrieron las puertas del atrio para dar paso a la prosesión. En primer orden avanzó un acólito incensando el paso, luego la Cruz acompañada de los ciriales, los acólitos, ministros, las autoridades de la Orden religiosa, miembros del clero diocesano y por último el obispo. Todos en dirección al Altar. La Misa se llevó a cabo de manera muy solemne con un templo lleno de fieles en un clima de tristeza. Para esta ocasión no faltaron los llantos ni la frialdad.</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lang w:val="en-US"/>
        </w:rPr>
        <w:t>Al término de la misma, todos saludaron a los miembros de la Orden saliente, al obispo y al nuevo párroco. Armando llegó a darse cuenta del gran desafío que tenía por delante, sin embargo aceptó aquello que la Providencia había presentado ante sus ojo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lang w:val="en-US"/>
        </w:rPr>
        <w:t>Al principio la relación entre párroco y comunidad fue muy tirante y áspera, pero con el tiempo y poco a poco lograron una mejor relación entre ambos. Al cabo de tres años ya existían lazos de unidad muy fuertes y se percibía un verdadero amor fraterno entre todos. A partir de ese momento Armando y su comunidad parroquial trabajaron a pleno en el campo de la misión y evangelización. Fueron muy conocidos sus “Planes pastorales de misión y evangelización” implementados, las misiones parroquiales barriales, los Círculos Bíblicos, la catequesis familiar, la asistencia de Cáritas, la pastoral de enfermos, el incentivo para la formación laical en la Junta Catequística Diocesana, la culminación de obras en la Capilla” Nuestra Señora de Guadalupe” y la fundación de la Capilla “María, rosa místic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lang w:val="en-US"/>
        </w:rPr>
        <w:t xml:space="preserve">Todos en la comunidad aprendieron a llamarse unos a otros </w:t>
      </w:r>
      <w:r>
        <w:rPr>
          <w:rFonts w:cs="Times New Roman" w:ascii="Times New Roman" w:hAnsi="Times New Roman"/>
          <w:b/>
          <w:bCs/>
          <w:color w:val="000000"/>
          <w:lang w:val="en-US"/>
        </w:rPr>
        <w:t>“hermano”</w:t>
      </w:r>
      <w:r>
        <w:rPr>
          <w:rFonts w:cs="Times New Roman" w:ascii="Times New Roman" w:hAnsi="Times New Roman"/>
          <w:color w:val="000000"/>
          <w:lang w:val="en-US"/>
        </w:rPr>
        <w:t>, significando de esta forma que era Jesús el que los convocaba y reunía para tener esa experiencia fraterna. Todo miembro de la comunidad parroquial se sentía verdaderamente miembro de una Iglesia misioner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rmando comentando con los más allegados, siempre decía que nunca había querido quedarse más de ocho años en cada parroquia que el obispo le había confiado, pero en esta oportunidad, él no sabía por qué pero </w:t>
      </w:r>
      <w:r>
        <w:rPr>
          <w:rFonts w:cs="Times New Roman" w:ascii="Times New Roman" w:hAnsi="Times New Roman"/>
          <w:b/>
          <w:bCs/>
          <w:color w:val="000000"/>
          <w:lang w:val="en-US"/>
        </w:rPr>
        <w:t>“Ya van doce años que estoy aquí.”</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lang w:val="en-US"/>
        </w:rPr>
        <w:t>Hoy Armando es un adulto mayor. El Señor le concedió una gracia especial muy solicitada por él: ser Capellán del hogar de ancianos de su diócesis donde allí vive de manera muy humilde. Los integrantes de aquella, su comunidad, la cual tanto ama y tiene muy gratos recuerdos, habitualmente se acercan para recordar anécdotas del pasado y como un reconocimiento a tan insigne pastor que la Providencia les ha regalado.</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2"/>
        <w:rPr/>
      </w:pPr>
      <w:r>
        <w:rPr>
          <w:color w:val="000000"/>
          <w:lang w:val="en-US"/>
        </w:rPr>
        <w:t>Esta es solamente una de tantas páginas que pueden ser escritas con historias desconocidas que han ocurrido y ocurren actualmente entre las comunidades y nuestros párrocos en cualquier lugar del mundo. Te invito a evocar alguna que conozcas.</w:t>
      </w:r>
      <w:r>
        <w:rPr/>
        <w:t xml:space="preserve"> </w:t>
      </w:r>
    </w:p>
    <w:p>
      <w:pPr>
        <w:pStyle w:val="Normal2"/>
        <w:rPr/>
      </w:pPr>
      <w:r>
        <w:rPr/>
      </w:r>
    </w:p>
    <w:p>
      <w:pPr>
        <w:pStyle w:val="Normal2"/>
        <w:rPr/>
      </w:pPr>
      <w:r>
        <w:rPr/>
      </w:r>
    </w:p>
    <w:p>
      <w:pPr>
        <w:pStyle w:val="Normal2"/>
        <w:rPr/>
      </w:pPr>
      <w:r>
        <w:rPr/>
      </w:r>
    </w:p>
    <w:p>
      <w:pPr>
        <w:pStyle w:val="Normal2"/>
        <w:rPr/>
      </w:pPr>
      <w:r>
        <w:rPr/>
      </w:r>
    </w:p>
    <w:p>
      <w:pPr>
        <w:pStyle w:val="Normal2"/>
        <w:rPr/>
      </w:pPr>
      <w:r>
        <w:rPr/>
        <w:t xml:space="preserve"> </w:t>
      </w: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AGOSTO</w:t>
        <w:br/>
      </w:r>
      <w:r>
        <w:rPr>
          <w:rStyle w:val="Mininegrita"/>
          <w:rFonts w:cs="Times New Roman" w:ascii="Times New Roman" w:hAnsi="Times New Roman"/>
          <w:sz w:val="20"/>
          <w:szCs w:val="20"/>
        </w:rPr>
        <w:t>-Por Padre Raúl Enrique Castro Chambi, sj-</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agosto: Oremos para que los líderes políticos estén al servicio de su pueblo, trabajando por el desarrollo humano integral y el bien común, atendiendo a los que han perdido su empleo y dando prioridad a los más pobres.</w:t>
      </w:r>
    </w:p>
    <w:p>
      <w:pPr>
        <w:pStyle w:val="Normal2"/>
        <w:rPr/>
      </w:pPr>
      <w:r>
        <w:rPr>
          <w:rStyle w:val="StrongEmphasis"/>
        </w:rPr>
        <w:t>Jueves 01</w:t>
      </w:r>
    </w:p>
    <w:p>
      <w:pPr>
        <w:pStyle w:val="Normal2"/>
        <w:rPr/>
      </w:pPr>
      <w:r>
        <w:rPr>
          <w:rStyle w:val="StrongEmphasis"/>
        </w:rPr>
        <w:t>San Alfonso María de Ligorio, obispo y doctor</w:t>
      </w:r>
    </w:p>
    <w:p>
      <w:pPr>
        <w:pStyle w:val="Normal2"/>
        <w:rPr/>
      </w:pPr>
      <w:r>
        <w:rPr>
          <w:rStyle w:val="StrongEmphasis"/>
        </w:rPr>
        <w:t>Jr 18, 1-6; Sal 145, 1-6; Mt 13, 47-53</w:t>
      </w:r>
    </w:p>
    <w:p>
      <w:pPr>
        <w:pStyle w:val="Normal2"/>
        <w:rPr/>
      </w:pPr>
      <w:r>
        <w:rPr>
          <w:rStyle w:val="StrongEmphasis"/>
        </w:rPr>
        <w:t xml:space="preserve">Evangelio: </w:t>
      </w:r>
      <w:r>
        <w:rPr>
          <w:rStyle w:val="StrongEmphasis"/>
          <w:b w:val="false"/>
          <w:bCs w:val="false"/>
        </w:rPr>
        <w:t>En aquel tiempo, Jesús dijo a la gente: «El Reino de los Cielos se parece también a la red que se echa al mar y atrapa toda clase de peces. Cuando está llena, la sacan a la orilla y sentándose recogen los buenos en canastos. Lo mismo sucederá al final de los tiempos, saldrán los ángeles, separarán a los malos de los buenos y los echarán al horno encendido. Allí será el llanto y el rechinar de dientes. ¿Han entendido bien todo esto?». Ellos le contestaron: «Sí». Entonces, Jesús les dijo: «Todo escriba que se haya hecho discípulo del Reino de los Cielos, se parece a un padre de familia que va sacando de su tesoro lo nuevo y lo antiguo». Cuando Jesús acabó estas parábolas, partió de allí.</w:t>
      </w:r>
    </w:p>
    <w:p>
      <w:pPr>
        <w:pStyle w:val="Normal2"/>
        <w:rPr/>
      </w:pPr>
      <w:r>
        <w:rPr>
          <w:rStyle w:val="StrongEmphasis"/>
          <w:b w:val="false"/>
          <w:bCs w:val="false"/>
        </w:rPr>
        <w:t>Reflexión: Todos estamos llamados a descubrir y trabajar por hacer presente el Reino en este mundo. La parábola de la red que leemos hoy se sitúa en el horizonte del final de los tiempos. Con una imagen dura (la separación de peces buenos y malos), el evangelista Mateo busca conmover nuestras conciencias para que decidamos acoger y obrar según los valores del Reino. Una seguridad nos acompañará en el camino, la última palabra la tiene Dios que hará triunfar al bien en el mundo y en cada uno de nosotros.</w:t>
      </w:r>
    </w:p>
    <w:p>
      <w:pPr>
        <w:pStyle w:val="Normal2"/>
        <w:rPr>
          <w:b/>
          <w:b/>
          <w:bCs/>
        </w:rPr>
      </w:pPr>
      <w:r>
        <w:rPr>
          <w:rStyle w:val="StrongEmphasis"/>
          <w:b w:val="false"/>
          <w:bCs w:val="false"/>
        </w:rPr>
        <w:t>Oración: Señor Jesús, ayúdanos a tener una mirada limpia para discernir lo que es bueno y lo que nos conduce a vivir desde el Reino de Dios.</w:t>
      </w:r>
    </w:p>
    <w:p>
      <w:pPr>
        <w:pStyle w:val="Normal2"/>
        <w:rPr>
          <w:b/>
          <w:b/>
          <w:bCs/>
        </w:rPr>
      </w:pPr>
      <w:r>
        <w:rPr>
          <w:b/>
          <w:bCs/>
        </w:rPr>
        <w:t xml:space="preserve"> </w:t>
      </w:r>
    </w:p>
    <w:p>
      <w:pPr>
        <w:pStyle w:val="Normal2"/>
        <w:rPr>
          <w:b/>
          <w:b/>
          <w:bCs/>
        </w:rPr>
      </w:pPr>
      <w:r>
        <w:rPr>
          <w:b/>
          <w:bCs/>
        </w:rPr>
      </w:r>
    </w:p>
    <w:p>
      <w:pPr>
        <w:pStyle w:val="Normal2"/>
        <w:shd w:fill="FFFFFF" w:val="clear"/>
        <w:rPr>
          <w:color w:val="000000"/>
        </w:rPr>
      </w:pPr>
      <w:r>
        <w:rPr>
          <w:color w:val="000000"/>
        </w:rPr>
      </w:r>
    </w:p>
    <w:p>
      <w:pPr>
        <w:pStyle w:val="Normal2"/>
        <w:rPr/>
      </w:pPr>
      <w:r>
        <w:rPr>
          <w:sz w:val="20"/>
          <w:szCs w:val="20"/>
          <w:highlight w:val="lightGray"/>
          <w:lang w:val="es-AR" w:eastAsia="es-AR"/>
        </w:rPr>
        <w:t>-OPINIÓN-</w:t>
      </w:r>
      <w:r>
        <w:rPr>
          <w:sz w:val="20"/>
          <w:szCs w:val="20"/>
          <w:lang w:val="es-AR" w:eastAsia="es-AR"/>
        </w:rPr>
        <w:br/>
      </w:r>
      <w:r>
        <w:rPr>
          <w:b/>
          <w:sz w:val="28"/>
          <w:szCs w:val="28"/>
        </w:rPr>
        <w:t>Nota 8: NO MÁS NIÑOS VÍCTIMAS</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enemos que poner a los descendientes en nuestro centro de atención; máxime en un tiempo en el que proliferan los conflictos, con una impunidad manifiesta y una crueldad tremenda. En multitud de rincones del mundo, especialmente en los países más míseros, cada día tenemos más chicos, que son víctimas de una horrible forma de violencia, llegados a ser forzados para combatir, siendo víctimas del odio sembrado por los mayores y, al mismo tiempo, protagonistas de las hostilidades. Esto debe de cesar cuanto antes.</w:t>
      </w:r>
    </w:p>
    <w:p>
      <w:pPr>
        <w:pStyle w:val="Normal2"/>
        <w:rPr>
          <w:lang w:val="es-AR"/>
        </w:rPr>
      </w:pPr>
      <w:r>
        <w:rPr>
          <w:lang w:val="es-AR"/>
        </w:rPr>
        <w:t>Cuesta creerlo pero es así, que seres en formación no estén a salvo mientras duermen en sus casas o juegan al aire libre, estudian en la escuela o buscan atención médica en los hospitales. Por consiguiente, jamás nos riamos de las lágrimas de un pequeño, los dolores son iguales de nefastos. Asimismo, la palabra prosperidad tampoco tiene ninguna justificación, mientras por el camino nos encontremos con párvulos infelices.</w:t>
      </w:r>
    </w:p>
    <w:p>
      <w:pPr>
        <w:pStyle w:val="Normal2"/>
        <w:rPr>
          <w:lang w:val="es-AR"/>
        </w:rPr>
      </w:pPr>
      <w:r>
        <w:rPr>
          <w:lang w:val="es-AR"/>
        </w:rPr>
        <w:t xml:space="preserve">La realidad es la que es y está ahí. Desde asesinatos y mutilaciones, secuestros y violencia sexual hasta ofensivas a centros educativos y sanitarios, pasando por la denegación de la ayuda humanitaria, que muchas veces requieren desesperadamente. En efecto, no es fácil asimilarlo, pero en multitud de ocasiones las criaturas, se ven atrapadas en áreas de conflicto, con una magnitud asombrosa. Indudablemente, la manera más eficaz de proteger a la infancia de las pugnas, pasa por eliminar los factores de este calvario y por incluir una acogida más generosa que extirpe las raíces de esta desolación, se destrone el odio y la sed de venganza, para aplacar la avaricia y eliminar cualquier resentimiento. Es evidente que, la quietud, nace de los pulsos libres de rencor. Pongámonos, pues, en ello. Con razón siempre se ha dicho, eduquemos a los seres en adiestramiento íntegro y no será necesario castigar luego a la ciudadanía. Fuera sometimientos, por tanto, y más amor: Ganaremos latidos, que es lo que es la savia. </w:t>
      </w:r>
    </w:p>
    <w:p>
      <w:pPr>
        <w:pStyle w:val="Normal2"/>
        <w:rPr>
          <w:lang w:val="es-AR"/>
        </w:rPr>
      </w:pPr>
      <w:r>
        <w:rPr>
          <w:lang w:val="es-AR"/>
        </w:rPr>
        <w:t xml:space="preserve">También hay que decir no, a la pasividad o a la resignación como espíritu. La paz requiere combatir el desaliento, para infundir aliento principalmente en los más débiles como son los impúberes; supone ganar confianza, vivir unidos, no separados ni distantes, darnos la mano y caminar juntos. Hemos de buscar otro horizonte, trabajemos por ello, hagámoslo sin delegar el cambio. Comprometerse es el mejor impulso, comenzando por activar la tolerancia consigo mismo, además de repudiar las guerras, desarmarse y armarse de paciencia, para conciliar lo que parece irreconciliable. Es verdad, nada se resiste, a poco que lo intentemos. En los tiempos de Jesús, la cruz era un instrumento de dolor y muerte, el más terrible y temible acontecer, pero atravesado por su amor, se convirtió en árbol de vida. Yo, personalmente, me quedo con el corazón de poeta que llevamos consigo; mayormente si conservamos, a pesar de los pesares, los ojos de niño. </w:t>
      </w:r>
    </w:p>
    <w:p>
      <w:pPr>
        <w:pStyle w:val="Normal2"/>
        <w:rPr>
          <w:lang w:val="es-AR"/>
        </w:rPr>
      </w:pPr>
      <w:r>
        <w:rPr>
          <w:lang w:val="es-AR"/>
        </w:rPr>
        <w:t>Lo significativo es generar macizos de arboleda, que nos den oxígeno ante el cúmulo de ahogos que nos circundan, lo que contribuirá a forjar un mañana más armónico, abriéndonos a los demás y disfrutando; estando  próximos al prójimo, con la libertad. La cercanía tiene una fuente de sensaciones correctoras, que nos reaniman a promover la dignidad, tanto de menores como de mayores. Sin embargo, los conflictos bélicos de los que aún no hemos huido, tienen un impacto devastador, con especial incidencia en la salud mental infantil. Son las personas más vulnerables, las más castigadas, ya sea en objetivo de ataques o en instrumento de guerra; todo un error inhumano, aparte de un horror deshumanizante. Pensemos en el chaval que no ha podido jugar siendo chiquillo, los adultos le hemos usurpado su etapa de anhelos, obviando que en ellos comienza a rehacerse la humanidad, con lo que esto conlleva de placidez.</w:t>
      </w:r>
    </w:p>
    <w:p>
      <w:pPr>
        <w:pStyle w:val="Normal2"/>
        <w:rPr>
          <w:lang w:val="es-AR"/>
        </w:rPr>
      </w:pPr>
      <w:r>
        <w:rPr>
          <w:lang w:val="es-AR"/>
        </w:rPr>
        <w:t>Si en verdad queremos una sociedad en la que las personas sean más importantes que la mercadería de cosas, en la que los niños sean un bien preciado, debemos hacer un llamamiento global a que las jóvenes generaciones respiren otro aire más saludable, no el huracán corrupto de la enemistad, que es una auténtica locura. Personalmente, me afligen los ríos de sangre inocente y las lágrimas que a diario se derraman, en ámbitos verdaderamente destructivos, en el que los menores se hallan en el punto de mira de las partes en conflicto o en situaciones repugnantes, lo que nos exige tomar conciencia del dolor que sufren, víctimas de abusos físicos, mentales o emocionales. Sea como fuere, nos merecemos otra atmósfera, con un cielo más despejado, después de los tormentos, con la grandeza de la luz tras las tinieblas. No olvidemos que lo que se les de a los angelitos hoy, también los angelitos lo volcarán a la sociedad en un futuro.</w:t>
      </w:r>
    </w:p>
    <w:p>
      <w:pPr>
        <w:pStyle w:val="Normal2"/>
        <w:rPr>
          <w:lang w:val="es-AR"/>
        </w:rPr>
      </w:pPr>
      <w:r>
        <w:rPr>
          <w:lang w:val="es-AR"/>
        </w:rPr>
        <w:t xml:space="preserve"> </w:t>
      </w:r>
    </w:p>
    <w:p>
      <w:pPr>
        <w:pStyle w:val="Normal2"/>
        <w:rPr>
          <w:lang w:val="es-AR"/>
        </w:rPr>
      </w:pPr>
      <w:r>
        <w:rPr>
          <w:lang w:val="es-AR"/>
        </w:rPr>
      </w:r>
    </w:p>
    <w:p>
      <w:pPr>
        <w:pStyle w:val="Normal2"/>
        <w:rPr/>
      </w:pPr>
      <w:r>
        <w:rPr/>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MARÍA EN PUY-EN-VELAY</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Maria de Nazareth-</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egún el canónigo Fayard, historiador de Velay (Auvernia, Francia), fue un 11 de julio, en el siglo III, cuando la Virgen se apareció a una viuda que padecía fiebre muy alta, en el dolmen llamado "la piedra de la fiebre".</w:t>
      </w:r>
    </w:p>
    <w:p>
      <w:pPr>
        <w:pStyle w:val="Normal2"/>
        <w:rPr>
          <w:lang w:val="es-AR"/>
        </w:rPr>
      </w:pPr>
      <w:r>
        <w:rPr>
          <w:lang w:val="es-AR"/>
        </w:rPr>
        <w:t>¡La Madre de Dios pide a la mujer que vaya al Monte Anis, también llamado Roca Corneille, cerca de la ciudad de Puy-En-Velay y que se recueste sobre una losa megalítica! La viuda se levanta de ahí curada.</w:t>
      </w:r>
    </w:p>
    <w:p>
      <w:pPr>
        <w:pStyle w:val="Normal2"/>
        <w:rPr>
          <w:lang w:val="es-AR"/>
        </w:rPr>
      </w:pPr>
      <w:r>
        <w:rPr>
          <w:lang w:val="es-AR"/>
        </w:rPr>
        <w:t>La Virgen le confió su deseo de que se construyera una iglesia en el monte Anis, el cual se convertiría en uno de los santuarios más antiguos dedicados a la Madre de Dios. Después de una segunda intervención milagrosa de la Virgen, san Vosy, séptimo sucesor de san Jorge, evangelizador de Velay, hizo construir la primera iglesia a finales del siglo V, tras pedir consejo al Papa, quien lo animó a ello.</w:t>
      </w:r>
    </w:p>
    <w:p>
      <w:pPr>
        <w:pStyle w:val="Normal2"/>
        <w:rPr>
          <w:lang w:val="es-AR"/>
        </w:rPr>
      </w:pPr>
      <w:r>
        <w:rPr>
          <w:lang w:val="es-AR"/>
        </w:rPr>
        <w:t>Scutaire, un joven senador romano, fue el arquitecto de este santuario, que rápidamente se hizo muy popular, como indica un texto de san Gregorio de Tours en el año 591. Esto se debió a los piadosos peregrinos, a los que más tarde se unieron Carlomagno y luego numerosos reyes de Francia, los cuales llegarán a confiar en la famosa Virgen Negra.</w:t>
      </w:r>
    </w:p>
    <w:p>
      <w:pPr>
        <w:pStyle w:val="Normal2"/>
        <w:rPr>
          <w:lang w:val="es-AR"/>
        </w:rPr>
      </w:pPr>
      <w:r>
        <w:rPr>
          <w:lang w:val="es-AR"/>
        </w:rPr>
        <w:t>En 1051, en una bula dirigida a Pierre de Mercoeur, entonces obispo de Puy-en-Velay, el papa san León IX subrayó la fama de la peregrinación: "En este santuario del Mont Anis, más que en ningún otro, la Santísima Virgen María recibió un culto eminentemente especial y filial de honor, veneración y amor por parte de la mayoría de los fieles en toda la Galia".</w:t>
      </w:r>
    </w:p>
    <w:p>
      <w:pPr>
        <w:pStyle w:val="Normal2"/>
        <w:rPr>
          <w:lang w:val="es-AR"/>
        </w:rPr>
      </w:pPr>
      <w:r>
        <w:rPr>
          <w:lang w:val="es-AR"/>
        </w:rPr>
        <w:t>En 1254, San Luis rey fue en peregrinación a Le Puy-en-Velay. Él mismo ofreció la primera imagen de una Virgen Negra a su regreso de la Séptima Cruzada. Otros 13 reyes fueron a rezar a la Virgen María, incluidos Carlomagno y Francisco I en 1533. El 8 de junio de 1794, los revolucionarios quemaron aquella antigua primera estatua de la Virgen Negra en la plaza de Martouret. En esta plaza fueron ejecutadas 41 personas entre 1793 y 1795.</w:t>
      </w:r>
    </w:p>
    <w:p>
      <w:pPr>
        <w:pStyle w:val="Normal2"/>
        <w:rPr>
          <w:lang w:val="es-AR"/>
        </w:rPr>
      </w:pPr>
      <w:r>
        <w:rPr>
          <w:lang w:val="es-AR"/>
        </w:rPr>
        <w:t>El 12 de septiembre de 1860 se inauguró la inmensa estatua de Nuestra Señora de Francia a corta distancia del santuario, y sorprendió por su tamaño: 22,70 metros; su peso: 835 toneladas.</w:t>
      </w:r>
    </w:p>
    <w:p>
      <w:pPr>
        <w:pStyle w:val="Normal2"/>
        <w:rPr>
          <w:lang w:val="es-AR"/>
        </w:rPr>
      </w:pPr>
      <w:r>
        <w:rPr>
          <w:lang w:val="es-AR"/>
        </w:rPr>
      </w:r>
    </w:p>
    <w:p>
      <w:pPr>
        <w:pStyle w:val="Normal2"/>
        <w:rPr>
          <w:lang w:val="es-AR"/>
        </w:rPr>
      </w:pPr>
      <w:r>
        <w:rPr>
          <w:lang w:val="es-AR"/>
        </w:rPr>
      </w:r>
    </w:p>
    <w:p>
      <w:pPr>
        <w:pStyle w:val="Normal2"/>
        <w:rPr/>
      </w:pPr>
      <w:r>
        <w:rPr/>
      </w:r>
    </w:p>
    <w:p>
      <w:pPr>
        <w:pStyle w:val="Normal2"/>
        <w:rPr/>
      </w:pPr>
      <w:r>
        <w:rPr/>
      </w:r>
    </w:p>
    <w:p>
      <w:pPr>
        <w:pStyle w:val="Normal2"/>
        <w:rPr/>
      </w:pPr>
      <w:r>
        <w:rPr/>
        <w:t xml:space="preserve">  </w:t>
      </w:r>
      <w:r>
        <w:rPr>
          <w:sz w:val="20"/>
          <w:szCs w:val="20"/>
          <w:highlight w:val="lightGray"/>
        </w:rPr>
        <w:t>-POESIA-</w:t>
      </w:r>
      <w:r>
        <w:rPr>
          <w:sz w:val="20"/>
          <w:szCs w:val="20"/>
        </w:rPr>
        <w:br/>
      </w:r>
      <w:r>
        <w:rPr>
          <w:b/>
          <w:sz w:val="28"/>
          <w:szCs w:val="28"/>
        </w:rPr>
        <w:t>Nota 10: LA ASUNCIÓN DE LA VIRGEN MARÍA</w:t>
      </w:r>
      <w:r>
        <w:rPr>
          <w:b/>
        </w:rPr>
        <w:br/>
      </w:r>
      <w:r>
        <w:rPr>
          <w:rStyle w:val="Mininegrita"/>
          <w:sz w:val="20"/>
          <w:szCs w:val="20"/>
        </w:rPr>
        <w:t xml:space="preserve">-Por Víctor Corcoba Herrero </w:t>
      </w:r>
      <w:r>
        <w:rPr>
          <w:rStyle w:val="Mini"/>
          <w:sz w:val="20"/>
          <w:szCs w:val="20"/>
        </w:rPr>
        <w:t>-</w:t>
      </w:r>
    </w:p>
    <w:p>
      <w:pPr>
        <w:pStyle w:val="Normal2"/>
        <w:shd w:fill="FFFFFF" w:val="clear"/>
        <w:rPr>
          <w:i/>
          <w:i/>
          <w:iCs/>
          <w:color w:val="000000"/>
        </w:rPr>
      </w:pPr>
      <w:r>
        <w:rPr>
          <w:i/>
          <w:iCs/>
          <w:color w:val="000000"/>
        </w:rPr>
        <w:t>(La que concibió en su seno virginal y trajo al mundo al Hijo de Dios, verso enternecedor y verbo inmortal, percibe de sol a sol la maravillosa loa del alma y del cuerpo en el altar Trinitario; y, nuestros espíritus,- como siempre-, se orientan a nuestra Abogada con toda la inocencia y la familiaridad de los angelitos)</w:t>
      </w:r>
    </w:p>
    <w:p>
      <w:pPr>
        <w:pStyle w:val="Normal"/>
        <w:jc w:val="center"/>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2"/>
        <w:rPr>
          <w:lang w:val="es-AR"/>
        </w:rPr>
      </w:pPr>
      <w:r>
        <w:rPr>
          <w:b/>
          <w:bCs/>
          <w:lang w:val="es-AR"/>
        </w:rPr>
        <w:t xml:space="preserve">I.- LA REINA UNIVERSAL; </w:t>
      </w:r>
      <w:r>
        <w:rPr>
          <w:lang w:val="es-AR"/>
        </w:rPr>
        <w:br/>
      </w:r>
      <w:r>
        <w:rPr>
          <w:b/>
          <w:bCs/>
          <w:lang w:val="es-AR"/>
        </w:rPr>
        <w:t>SIEMPRE EN SALIDA DE SÍ, HACIA EL TODOPODEROSO</w:t>
      </w:r>
    </w:p>
    <w:p>
      <w:pPr>
        <w:pStyle w:val="Normal2"/>
        <w:rPr>
          <w:lang w:val="es-AR"/>
        </w:rPr>
      </w:pPr>
      <w:r>
        <w:rPr>
          <w:lang w:val="es-AR"/>
        </w:rPr>
        <w:t xml:space="preserve">La Inmaculada Virgen, resguardada </w:t>
        <w:br/>
        <w:t xml:space="preserve">de toda mancha de traspié ancestral, </w:t>
        <w:br/>
        <w:t xml:space="preserve">acabado el ciclo de su vida terrenal, </w:t>
        <w:br/>
        <w:t>fue asunta en todo a la gloria divina,</w:t>
        <w:br/>
        <w:t xml:space="preserve">y alabada por el Señor como Reina. </w:t>
      </w:r>
    </w:p>
    <w:p>
      <w:pPr>
        <w:pStyle w:val="Normal2"/>
        <w:rPr>
          <w:lang w:val="es-AR"/>
        </w:rPr>
      </w:pPr>
      <w:r>
        <w:rPr>
          <w:lang w:val="es-AR"/>
        </w:rPr>
        <w:t xml:space="preserve">Habita en el cielo y goza con Cristo, </w:t>
        <w:br/>
        <w:t xml:space="preserve">de la imborrable serenidad beatífica. </w:t>
        <w:br/>
        <w:t xml:space="preserve">Nos atañe elevar la mirada dolorosa, </w:t>
        <w:br/>
        <w:t xml:space="preserve">de nuestro peregrinar por aquí abajo, </w:t>
        <w:br/>
        <w:t xml:space="preserve">vaciarnos en su lámpara y dar oídos. </w:t>
      </w:r>
    </w:p>
    <w:p>
      <w:pPr>
        <w:pStyle w:val="Normal2"/>
        <w:rPr>
          <w:lang w:val="es-AR"/>
        </w:rPr>
      </w:pPr>
      <w:r>
        <w:rPr>
          <w:lang w:val="es-AR"/>
        </w:rPr>
        <w:t xml:space="preserve">Como curso del Mesías, imitémosla;  </w:t>
        <w:br/>
        <w:t xml:space="preserve">y oigámosla como cauce espiritual; </w:t>
        <w:br/>
        <w:t>surjamos en sintonía con su virtud,</w:t>
        <w:br/>
        <w:t xml:space="preserve">y resurjamos estableciendo el bien; </w:t>
        <w:br/>
        <w:t>que es el que nos despeja el camino.</w:t>
      </w:r>
    </w:p>
    <w:p>
      <w:pPr>
        <w:pStyle w:val="Normal2"/>
        <w:rPr>
          <w:lang w:val="es-AR"/>
        </w:rPr>
      </w:pPr>
      <w:r>
        <w:rPr>
          <w:b/>
          <w:bCs/>
          <w:lang w:val="es-AR"/>
        </w:rPr>
        <w:t xml:space="preserve">II.- LA PRIMERA EN HABITAR EN DIOS; </w:t>
      </w:r>
      <w:r>
        <w:rPr>
          <w:lang w:val="es-AR"/>
        </w:rPr>
        <w:br/>
      </w:r>
      <w:r>
        <w:rPr>
          <w:b/>
          <w:bCs/>
          <w:lang w:val="es-AR"/>
        </w:rPr>
        <w:t xml:space="preserve">SIEMPRE EN GUARDIA, SIN DEMORA HACIA EL PARAÍSO </w:t>
      </w:r>
    </w:p>
    <w:p>
      <w:pPr>
        <w:pStyle w:val="Normal2"/>
        <w:rPr>
          <w:lang w:val="es-AR"/>
        </w:rPr>
      </w:pPr>
      <w:r>
        <w:rPr>
          <w:lang w:val="es-AR"/>
        </w:rPr>
        <w:t xml:space="preserve">Era necesario que María, que vivió </w:t>
        <w:br/>
        <w:t xml:space="preserve">en el Verbo y el Verbo junto a Ella, </w:t>
        <w:br/>
        <w:t xml:space="preserve">en la que se alojó nuestro Redentor, </w:t>
        <w:br/>
        <w:t xml:space="preserve">liberada de todo hálito corrompido, </w:t>
        <w:br/>
        <w:t>fuera asunta por la mirada de la fe.</w:t>
      </w:r>
    </w:p>
    <w:p>
      <w:pPr>
        <w:pStyle w:val="Normal2"/>
        <w:rPr>
          <w:lang w:val="es-AR"/>
        </w:rPr>
      </w:pPr>
      <w:r>
        <w:rPr>
          <w:lang w:val="es-AR"/>
        </w:rPr>
        <w:t xml:space="preserve">Gestémonos en la obra de la Madre, </w:t>
        <w:br/>
        <w:t xml:space="preserve">que habitó en las peanas de la cruz, </w:t>
        <w:br/>
        <w:t>para comprender las pesadumbres,</w:t>
        <w:br/>
        <w:t xml:space="preserve">y vislumbrar a través de la piedad, </w:t>
        <w:br/>
        <w:t>la dimensión nívea del nuevo reino.</w:t>
      </w:r>
    </w:p>
    <w:p>
      <w:pPr>
        <w:pStyle w:val="Normal2"/>
        <w:rPr>
          <w:lang w:val="es-AR"/>
        </w:rPr>
      </w:pPr>
      <w:r>
        <w:rPr>
          <w:lang w:val="es-AR"/>
        </w:rPr>
        <w:t xml:space="preserve">Lo esencial radica en no desfallecer, </w:t>
        <w:br/>
        <w:t xml:space="preserve">en no debilitarse en la lucha diaria, </w:t>
        <w:br/>
        <w:t xml:space="preserve">respecto a la fuerza de las tinieblas, </w:t>
        <w:br/>
        <w:t>que no cesan de lanzar sus ataques,</w:t>
        <w:br/>
        <w:t xml:space="preserve">para que el Salvador no halle hogar. </w:t>
      </w:r>
    </w:p>
    <w:p>
      <w:pPr>
        <w:pStyle w:val="Normal2"/>
        <w:rPr>
          <w:lang w:val="es-AR"/>
        </w:rPr>
      </w:pPr>
      <w:r>
        <w:rPr>
          <w:b/>
          <w:bCs/>
          <w:lang w:val="es-AR"/>
        </w:rPr>
        <w:t xml:space="preserve">III.- LA MEDIACIÓN CON ESPÍRITU MATERNAL; </w:t>
      </w:r>
      <w:r>
        <w:rPr>
          <w:lang w:val="es-AR"/>
        </w:rPr>
        <w:br/>
      </w:r>
      <w:r>
        <w:rPr>
          <w:b/>
          <w:bCs/>
          <w:lang w:val="es-AR"/>
        </w:rPr>
        <w:t xml:space="preserve">SIEMPRE EN CERCANÍA, HACIA ARRIBA Y LOS DEMÁS </w:t>
      </w:r>
    </w:p>
    <w:p>
      <w:pPr>
        <w:pStyle w:val="Normal2"/>
        <w:rPr>
          <w:lang w:val="es-AR"/>
        </w:rPr>
      </w:pPr>
      <w:r>
        <w:rPr>
          <w:lang w:val="es-AR"/>
        </w:rPr>
        <w:t xml:space="preserve">Desde todos los rincones intercede, </w:t>
        <w:br/>
        <w:t xml:space="preserve">por conciliar y reconciliar corrientes, </w:t>
        <w:br/>
        <w:t xml:space="preserve">y media como auxiliadora de todos; </w:t>
        <w:br/>
        <w:t>nos resguarda en su manto materno,</w:t>
        <w:br/>
        <w:t>nutriéndonos con los dones divinos.</w:t>
      </w:r>
    </w:p>
    <w:p>
      <w:pPr>
        <w:pStyle w:val="Normal2"/>
        <w:rPr>
          <w:lang w:val="es-AR"/>
        </w:rPr>
      </w:pPr>
      <w:r>
        <w:rPr>
          <w:lang w:val="es-AR"/>
        </w:rPr>
        <w:t>Que alguien, como nosotros, habite</w:t>
        <w:br/>
        <w:t xml:space="preserve">en el edén con el cuerpo nos da luz; </w:t>
        <w:br/>
        <w:t xml:space="preserve">puesto que, a los ojos del Altísimo, </w:t>
        <w:br/>
        <w:t>nada se abandona; sólo hay que ver</w:t>
        <w:br/>
        <w:t xml:space="preserve">a la Estrella, como puerta del limbo. </w:t>
      </w:r>
    </w:p>
    <w:p>
      <w:pPr>
        <w:pStyle w:val="Normal2"/>
        <w:rPr>
          <w:lang w:val="es-AR"/>
        </w:rPr>
      </w:pPr>
      <w:r>
        <w:rPr>
          <w:lang w:val="es-AR"/>
        </w:rPr>
        <w:t>El arquetipo de rectitud engrandece</w:t>
        <w:br/>
        <w:t xml:space="preserve">al Creador y enaltece las maravillas, </w:t>
        <w:br/>
        <w:t xml:space="preserve">el deseo de acogerse tras las caídas, </w:t>
        <w:br/>
        <w:t>la alegría de recogerse unos a otros,</w:t>
        <w:br/>
        <w:t xml:space="preserve">con el regocijo de sentirse resurgir. </w:t>
      </w:r>
    </w:p>
    <w:p>
      <w:pPr>
        <w:pStyle w:val="Normal2"/>
        <w:rPr>
          <w:lang w:val="es-AR"/>
        </w:rPr>
      </w:pPr>
      <w:r>
        <w:rPr>
          <w:lang w:val="es-AR"/>
        </w:rPr>
      </w:r>
    </w:p>
    <w:p>
      <w:pPr>
        <w:pStyle w:val="Normal2"/>
        <w:rPr>
          <w:lang w:val="es-AR"/>
        </w:rPr>
      </w:pPr>
      <w:r>
        <w:rPr>
          <w:lang w:val="es-AR"/>
        </w:rPr>
      </w:r>
    </w:p>
    <w:p>
      <w:pPr>
        <w:pStyle w:val="Normal2"/>
        <w:rPr>
          <w:lang w:val="es-AR"/>
        </w:rPr>
      </w:pPr>
      <w:r>
        <w:rPr>
          <w:lang w:val="es-AR"/>
        </w:rPr>
      </w:r>
    </w:p>
    <w:p>
      <w:pPr>
        <w:pStyle w:val="Normal2"/>
        <w:rPr/>
      </w:pPr>
      <w:r>
        <w:rPr/>
        <w:t xml:space="preserve">  </w:t>
      </w:r>
      <w:r>
        <w:rPr>
          <w:sz w:val="20"/>
          <w:szCs w:val="20"/>
          <w:highlight w:val="lightGray"/>
        </w:rPr>
        <w:t>-CUENTO-</w:t>
      </w:r>
      <w:r>
        <w:rPr>
          <w:sz w:val="20"/>
          <w:szCs w:val="20"/>
        </w:rPr>
        <w:br/>
      </w:r>
      <w:r>
        <w:rPr>
          <w:b/>
          <w:sz w:val="28"/>
          <w:szCs w:val="28"/>
        </w:rPr>
        <w:t>Nota 11: CUENTOS PEQUEÑOS. “DESPIERTA CORAZÓN”</w:t>
      </w:r>
      <w:r>
        <w:rPr>
          <w:b/>
        </w:rPr>
        <w:br/>
      </w:r>
      <w:r>
        <w:rPr>
          <w:rStyle w:val="Mininegrita"/>
          <w:sz w:val="20"/>
          <w:szCs w:val="20"/>
        </w:rPr>
        <w:t xml:space="preserve">-Por José Sépi </w:t>
      </w:r>
      <w:r>
        <w:rPr>
          <w:rStyle w:val="Mini"/>
          <w:sz w:val="20"/>
          <w:szCs w:val="20"/>
        </w:rPr>
        <w:t>-</w:t>
      </w:r>
    </w:p>
    <w:p>
      <w:pPr>
        <w:pStyle w:val="Normal2"/>
        <w:rPr>
          <w:lang w:val="es-AR"/>
        </w:rPr>
      </w:pPr>
      <w:r>
        <w:rPr>
          <w:lang w:val="es-AR"/>
        </w:rPr>
        <w:t>El día que Pequeño Pingüino se enojó, por poco se derrite todo el hemisferio sur.</w:t>
        <w:br/>
        <w:t>Y Madre Pingüino se asustó, porque nunca había visto a su hijo tan pero tan enojado.</w:t>
        <w:br/>
        <w:t>Entonces lo dejó un rato solo. Tal vez así se diera cuenta que de nada servía tanto capricho.</w:t>
        <w:br/>
        <w:t>Pero la verdad sea dicha, lo cierto es que Pequeño Pingüino no daba muestras de olvidar el berrinche.</w:t>
        <w:br/>
        <w:t>Entonces Madre Pingüino le dijo:</w:t>
      </w:r>
    </w:p>
    <w:p>
      <w:pPr>
        <w:pStyle w:val="Normal2"/>
        <w:rPr>
          <w:lang w:val="es-AR"/>
        </w:rPr>
      </w:pPr>
      <w:r>
        <w:rPr>
          <w:lang w:val="es-AR"/>
        </w:rPr>
        <w:t>“</w:t>
      </w:r>
      <w:r>
        <w:rPr>
          <w:lang w:val="es-AR"/>
        </w:rPr>
        <w:t>No seas tan frío</w:t>
        <w:br/>
        <w:t>como frío es el viento,</w:t>
        <w:br/>
        <w:t>cuando vuela del Norte</w:t>
        <w:br/>
        <w:t>y se acuna en el Sur.</w:t>
      </w:r>
    </w:p>
    <w:p>
      <w:pPr>
        <w:pStyle w:val="Normal2"/>
        <w:rPr>
          <w:lang w:val="es-AR"/>
        </w:rPr>
      </w:pPr>
      <w:r>
        <w:rPr>
          <w:lang w:val="es-AR"/>
        </w:rPr>
        <w:t>“</w:t>
      </w:r>
      <w:r>
        <w:rPr>
          <w:lang w:val="es-AR"/>
        </w:rPr>
        <w:t>No seas tan frío</w:t>
        <w:br/>
        <w:t>como fría es el agua,</w:t>
        <w:br/>
        <w:t>en el mar del océano</w:t>
        <w:br/>
        <w:t>cuando apaga su luz.</w:t>
      </w:r>
    </w:p>
    <w:p>
      <w:pPr>
        <w:pStyle w:val="Normal2"/>
        <w:rPr>
          <w:lang w:val="es-AR"/>
        </w:rPr>
      </w:pPr>
      <w:r>
        <w:rPr>
          <w:lang w:val="es-AR"/>
        </w:rPr>
        <w:t>“</w:t>
      </w:r>
      <w:r>
        <w:rPr>
          <w:lang w:val="es-AR"/>
        </w:rPr>
        <w:t>No seas tan frío</w:t>
        <w:br/>
        <w:t>en las horas de invierno,</w:t>
        <w:br/>
        <w:t>cuando al llegar la mañana</w:t>
        <w:br/>
        <w:t>hay escarcha en el sol.</w:t>
      </w:r>
    </w:p>
    <w:p>
      <w:pPr>
        <w:pStyle w:val="Normal2"/>
        <w:rPr>
          <w:lang w:val="es-AR"/>
        </w:rPr>
      </w:pPr>
      <w:r>
        <w:rPr>
          <w:lang w:val="es-AR"/>
        </w:rPr>
        <w:t>“</w:t>
      </w:r>
      <w:r>
        <w:rPr>
          <w:lang w:val="es-AR"/>
        </w:rPr>
        <w:t>No seas tan frío</w:t>
        <w:br/>
        <w:t>en las noches de hielo,</w:t>
        <w:br/>
        <w:t>cuando alguien te ruega</w:t>
        <w:br/>
        <w:t>que le des tu calor.</w:t>
      </w:r>
    </w:p>
    <w:p>
      <w:pPr>
        <w:pStyle w:val="Normal2"/>
        <w:rPr>
          <w:lang w:val="es-AR"/>
        </w:rPr>
      </w:pPr>
      <w:r>
        <w:rPr>
          <w:lang w:val="es-AR"/>
        </w:rPr>
        <w:t>“</w:t>
      </w:r>
      <w:r>
        <w:rPr>
          <w:lang w:val="es-AR"/>
        </w:rPr>
        <w:t>No seas tan frío,</w:t>
        <w:br/>
        <w:t>dijo Madre Pingüino,</w:t>
        <w:br/>
        <w:t>“y aparta a un lado el enojo</w:t>
        <w:br/>
        <w:t>y canta esta linda canción.</w:t>
      </w:r>
    </w:p>
    <w:p>
      <w:pPr>
        <w:pStyle w:val="Normal2"/>
        <w:rPr>
          <w:lang w:val="es-AR"/>
        </w:rPr>
      </w:pPr>
      <w:r>
        <w:rPr>
          <w:lang w:val="es-AR"/>
        </w:rPr>
        <w:t>“</w:t>
      </w:r>
      <w:r>
        <w:rPr>
          <w:lang w:val="es-AR"/>
        </w:rPr>
        <w:t>No seas tan frío</w:t>
        <w:br/>
        <w:t>y mueve aprisa tus alas,</w:t>
        <w:br/>
        <w:t>que por pequeñas que sean</w:t>
        <w:br/>
        <w:t>son dos alas de avión.</w:t>
      </w:r>
    </w:p>
    <w:p>
      <w:pPr>
        <w:pStyle w:val="Normal2"/>
        <w:rPr>
          <w:lang w:val="es-AR"/>
        </w:rPr>
      </w:pPr>
      <w:r>
        <w:rPr>
          <w:lang w:val="es-AR"/>
        </w:rPr>
        <w:t>“</w:t>
      </w:r>
      <w:r>
        <w:rPr>
          <w:lang w:val="es-AR"/>
        </w:rPr>
        <w:t>No seas tan frío</w:t>
        <w:br/>
        <w:t>mi Pequeño Pingüino,</w:t>
        <w:br/>
        <w:t>y escucha ya los latidos</w:t>
        <w:br/>
        <w:t>de tu bello corazón.</w:t>
      </w:r>
    </w:p>
    <w:p>
      <w:pPr>
        <w:pStyle w:val="Normal2"/>
        <w:rPr>
          <w:lang w:val="es-AR"/>
        </w:rPr>
      </w:pPr>
      <w:r>
        <w:rPr>
          <w:lang w:val="es-AR"/>
        </w:rPr>
        <w:t>“</w:t>
      </w:r>
      <w:r>
        <w:rPr>
          <w:lang w:val="es-AR"/>
        </w:rPr>
        <w:t>No seas tan frío</w:t>
        <w:br/>
        <w:t>y olvida ya este enojo,</w:t>
        <w:br/>
        <w:t>que si el mosqueo te ciega</w:t>
        <w:br/>
        <w:t>no podrás así ver a Dios.”</w:t>
      </w:r>
    </w:p>
    <w:p>
      <w:pPr>
        <w:pStyle w:val="Normal2"/>
        <w:rPr>
          <w:lang w:val="es-AR"/>
        </w:rPr>
      </w:pPr>
      <w:r>
        <w:rPr>
          <w:lang w:val="es-AR"/>
        </w:rPr>
        <w:t>Y Pequeño Pingüino sonrió otra vez.</w:t>
      </w:r>
    </w:p>
    <w:p>
      <w:pPr>
        <w:pStyle w:val="Normal2"/>
        <w:rPr>
          <w:lang w:val="es-AR"/>
        </w:rPr>
      </w:pPr>
      <w:r>
        <w:rPr/>
        <w:br/>
      </w:r>
    </w:p>
    <w:p>
      <w:pPr>
        <w:pStyle w:val="Normal2"/>
        <w:rPr>
          <w:lang w:val="es-AR"/>
        </w:rPr>
      </w:pPr>
      <w:r>
        <w:rPr>
          <w:lang w:val="es-AR"/>
        </w:rPr>
      </w:r>
    </w:p>
    <w:p>
      <w:pPr>
        <w:pStyle w:val="Normal2"/>
        <w:rPr/>
      </w:pPr>
      <w:r>
        <w:rPr/>
      </w:r>
    </w:p>
    <w:p>
      <w:pPr>
        <w:pStyle w:val="Rojotitulogrande"/>
        <w:spacing w:before="280" w:after="28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gosto 2024</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51:00Z</dcterms:created>
  <dc:creator>Pilar</dc:creator>
  <dc:description/>
  <cp:keywords/>
  <dc:language>en-US</dc:language>
  <cp:lastModifiedBy>Pilar</cp:lastModifiedBy>
  <dcterms:modified xsi:type="dcterms:W3CDTF">2024-09-10T12:42:00Z</dcterms:modified>
  <cp:revision>5</cp:revision>
  <dc:subject/>
  <dc:title/>
</cp:coreProperties>
</file>