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NOTAS</w:t>
      </w:r>
    </w:p>
    <w:p>
      <w:pPr>
        <w:pStyle w:val="Rojotitulogrande"/>
        <w:rPr>
          <w:b/>
          <w:b/>
          <w:sz w:val="28"/>
          <w:szCs w:val="28"/>
        </w:rPr>
      </w:pPr>
      <w:r>
        <w:rPr>
          <w:sz w:val="20"/>
          <w:szCs w:val="20"/>
          <w:highlight w:val="lightGray"/>
        </w:rPr>
        <w:t>-NOTA DESTACADA-</w:t>
      </w:r>
      <w:r>
        <w:rPr>
          <w:sz w:val="20"/>
          <w:szCs w:val="20"/>
        </w:rPr>
        <w:br/>
      </w:r>
      <w:r>
        <w:rPr>
          <w:b/>
          <w:sz w:val="28"/>
          <w:szCs w:val="28"/>
        </w:rPr>
        <w:t>Nota Destacada: EL PRESENTE NOS CUESTIONA DÍA A DÍA</w:t>
      </w:r>
      <w:r>
        <w:rPr>
          <w:b/>
          <w:i/>
          <w:sz w:val="28"/>
          <w:szCs w:val="28"/>
        </w:rPr>
        <w:br/>
      </w:r>
      <w:r>
        <w:rPr>
          <w:sz w:val="20"/>
          <w:szCs w:val="20"/>
        </w:rPr>
        <w:t xml:space="preserve">-Por Víctor Corcoba Herrero- </w:t>
      </w:r>
    </w:p>
    <w:p>
      <w:pPr>
        <w:pStyle w:val="Normal2"/>
        <w:rPr>
          <w:lang w:val="es-AR" w:eastAsia="es-AR"/>
        </w:rPr>
      </w:pPr>
      <w:r>
        <w:rPr>
          <w:i/>
          <w:iCs/>
          <w:lang w:val="es-AR" w:eastAsia="es-AR"/>
        </w:rPr>
        <w:t>Todos tenemos tras de sí una historia que no se contempla, sino que se vive realizándola cada cual consigo mismo, con un ojo puesto en el pasado y otro en el futuro, para tener siempre las manos en el presente, que es nuestro y de nadie más, el cual también nos interroga cada aurora. En este sentido, pienso que nuestro interés no puede quedarse únicamente en el ámbito monetario, ha de tener una perspectiva más amplia, acogiendo la integridad de la persona que recibe este legado y de los pueblos que nos lo han transmitido. Las situaciones históricas, con sus sombras y luces, nos hablan de personas reales y de sentimientos auténticos, que deben ser para nosotros lecciones de vida, sobre todo lo demás.</w:t>
      </w:r>
    </w:p>
    <w:p>
      <w:pPr>
        <w:pStyle w:val="Normal2"/>
        <w:rPr>
          <w:lang w:val="es-AR"/>
        </w:rPr>
      </w:pPr>
      <w:r>
        <w:rPr>
          <w:lang w:val="es-AR"/>
        </w:rPr>
        <w:t>Ningún legado es tan fructífero como la honestidad, cultivémoslo con dedicación exclusiva. En cualquier caso, hoy sabemos que una tierra con buen estado de salud nos proporciona casi el 95% de los alimentos, nos viste y nos da cobijo, nos suministra trabajo y medios de subsistencia, aparte de injertarnos protección frente a sequías, inundaciones e incendios forestales. Lo nefasto de todo ello, es que el crecimiento demográfico y unos modelos de producción y consumo insostenibles, aumentan la demanda de recursos naturales; y esta presión excesiva sobre la creación nos lleva a la indecencia. Quizás sea aprendiendo a tocar este fondo, aunque sea amargo y doloroso, como ejercitemos otro modo de movernos más virtuoso. Sin duda, nos hace falta para despojarnos de vileza.</w:t>
      </w:r>
    </w:p>
    <w:p>
      <w:pPr>
        <w:pStyle w:val="Normal2"/>
        <w:rPr>
          <w:lang w:val="es-AR"/>
        </w:rPr>
      </w:pPr>
      <w:r>
        <w:rPr>
          <w:lang w:val="es-AR"/>
        </w:rPr>
        <w:t xml:space="preserve">Ciertamente, no hemos venido para degradarnos, más bien para elevarnos conciliados entre sí,   reconciliados socialmente y con nuestro propio hogar común. Por ello, es vital aprender a reprenderse, comenzando por el propio yo espiritual y corporal, para terminar sintiéndonos interpelados por las enseñanzas de justicia y templanza que cada situación fidedigna recoge. Sin embargo, la coyuntura actual presenta algunos desafíos, que deben hacernos repensar sobre el instante vivido, a fin de mejorar las atmósferas, sabiendo que la sociedad tendrá porvenir si en ella se afianzan los principios inviolables que están inscritos en el corazón humano. Estos no son frutos de consensos interesados y mutables, como puede ser el derecho a la existencia y a un tránsito digno. </w:t>
      </w:r>
    </w:p>
    <w:p>
      <w:pPr>
        <w:pStyle w:val="Normal2"/>
        <w:rPr>
          <w:lang w:val="es-AR"/>
        </w:rPr>
      </w:pPr>
      <w:r>
        <w:rPr>
          <w:lang w:val="es-AR"/>
        </w:rPr>
        <w:t>Hemos de invertir la tendencia. Aquel que no valora la supervivencia tampoco se la merece. Hay que respetar nuestra propia subsistencia, de la que nadie puede retirarse. Por desgracia, no se reverencia la vida, como tampoco se controla el discurso del odio. La cuestión es muy grave, gravísima, el impacto de la incitación a la destrucción está ahí, más en guerra que nunca, violando persistentemente los derechos humanos y la prevención de atrocidades hasta el mantenimiento de la concordia, la consecución de la igualdad de género y el apoyo, tanto a la infancia, como a la juventud o a nuestros mayores. Sea como fuere, un buen propósito siempre es necesario. Se me ocurre pensar, en aquel que dice: no dejes que el ocaso te deje sin esperanza y active tus rencores.</w:t>
      </w:r>
    </w:p>
    <w:p>
      <w:pPr>
        <w:pStyle w:val="Normal2"/>
        <w:rPr>
          <w:lang w:val="es-AR"/>
        </w:rPr>
      </w:pPr>
      <w:r>
        <w:rPr>
          <w:lang w:val="es-AR"/>
        </w:rPr>
        <w:t>Nadie nace para aborrecer, sino para amar. Esto es fundamental para desterrar de nosotros cualquier tipo de comunicación verbal, escrita o conductual, que ataca o utiliza un lenguaje peyorativo o discriminatorio con referencia a una persona o grupo sobre la base de quiénes son, su religión o etnia. Urge, por consiguiente, salir de estas cenizas tormentosas y abrazarnos al espíritu creativo, no tanto por el éxito personal, sino por la alegría de dar y de donar algo hermoso a los demás. Regalar felicidad, difundir serenidad, comunicar armonía; es una de las mayores necesidades del momento, lo que requiere de nosotros ser humildes y generosos, pues la labor va más allá del período actual, ya que todo se enraíza como legado, para luego ofrecernos las alas del espíritu libre.</w:t>
      </w:r>
    </w:p>
    <w:p>
      <w:pPr>
        <w:pStyle w:val="Normal2"/>
        <w:rPr>
          <w:lang w:val="es-AR"/>
        </w:rPr>
      </w:pPr>
      <w:r>
        <w:rPr>
          <w:lang w:val="es-AR"/>
        </w:rPr>
        <w:t>Que se vea, entonces, la alegría en los rostros; que se sienta la fragancia de la libertad, que se libere ese auténtico amor que es el que en realidad nos renueva por dentro y por fuera. Indudablemente, no hay mejor legado que desandar lo perverso y experimentar de nuevo, el innato ánimo del buen talante, sumado al níveo talento de rehacerse, con los frutos del encuentro, sin particularismos, ni divisiones. Tampoco nos dejemos torturar por lo pasado y muchos menos nos encadenemos a un futuro de desolación que nos amargue y nos deje sin fuerzas, para activar el presente, que aparte de ser el punto de unión entre lo vivido y lo que nos queda por vivir, es el que también nos sostiene y sustenta en el obrar de cada despertar, que es lo que nos enternece y eterniza.</w:t>
      </w:r>
    </w:p>
    <w:p>
      <w:pPr>
        <w:pStyle w:val="Normal2"/>
        <w:rPr/>
      </w:pPr>
      <w:r>
        <w:rPr/>
        <w:t xml:space="preserve">  </w:t>
      </w:r>
    </w:p>
    <w:p>
      <w:pPr>
        <w:pStyle w:val="Normal2"/>
        <w:rPr/>
      </w:pPr>
      <w: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 </w:t>
      </w:r>
      <w:r>
        <w:rPr>
          <w:rFonts w:cs="Times New Roman" w:ascii="Times New Roman" w:hAnsi="Times New Roman"/>
          <w:sz w:val="20"/>
          <w:szCs w:val="20"/>
          <w:highlight w:val="lightGray"/>
          <w:lang w:eastAsia="es-AR"/>
        </w:rPr>
        <w:t>-OPINIÓN-</w:t>
      </w:r>
      <w:r>
        <w:rPr>
          <w:rFonts w:cs="Times New Roman" w:ascii="Times New Roman" w:hAnsi="Times New Roman"/>
          <w:lang w:eastAsia="es-AR"/>
        </w:rPr>
        <w:t xml:space="preserve"> </w:t>
        <w:br/>
      </w:r>
      <w:r>
        <w:rPr>
          <w:rFonts w:cs="Times New Roman" w:ascii="Times New Roman" w:hAnsi="Times New Roman"/>
          <w:b/>
          <w:sz w:val="28"/>
          <w:szCs w:val="28"/>
        </w:rPr>
        <w:t>Nota 1:</w:t>
      </w:r>
      <w:r>
        <w:rPr>
          <w:rFonts w:cs="Times New Roman" w:ascii="Times New Roman" w:hAnsi="Times New Roman"/>
          <w:sz w:val="28"/>
          <w:szCs w:val="28"/>
        </w:rPr>
        <w:t xml:space="preserve"> </w:t>
      </w:r>
      <w:r>
        <w:rPr>
          <w:rFonts w:cs="Times New Roman" w:ascii="Times New Roman" w:hAnsi="Times New Roman"/>
          <w:b/>
          <w:bCs/>
          <w:sz w:val="28"/>
          <w:szCs w:val="28"/>
        </w:rPr>
        <w:t>NOTICIAS INCIDENTALES</w:t>
      </w:r>
      <w:r>
        <w:rPr>
          <w:rFonts w:cs="Times New Roman" w:ascii="Times New Roman" w:hAnsi="Times New Roman"/>
          <w:b/>
          <w:sz w:val="28"/>
          <w:szCs w:val="28"/>
        </w:rPr>
        <w:br/>
      </w:r>
      <w:r>
        <w:rPr>
          <w:rFonts w:cs="Times New Roman" w:ascii="Times New Roman" w:hAnsi="Times New Roman"/>
          <w:sz w:val="20"/>
          <w:szCs w:val="20"/>
        </w:rPr>
        <w:t>-Por Rita Marchetti-</w:t>
      </w:r>
      <w: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i/>
          <w:iCs/>
          <w:lang w:val="es-AR" w:eastAsia="es-AR"/>
        </w:rPr>
        <w:t>Ocurre a menudo, especialmente en las redes sociales, que nos encontramos con noticias que no buscábamos. Quizás abrimos WhatsApp para leer un mensaje de un familiar y nos topamos con el artículo que un conocido del grupo de vecinos ha enviado a todo el mundo. O abrimos Facebook y en nuestro “feed” vemos una noticia que nos incita a hacer clic prometiendo revelaciones o ideas importantes.</w:t>
      </w:r>
    </w:p>
    <w:p>
      <w:pPr>
        <w:pStyle w:val="Normal2"/>
        <w:rPr>
          <w:lang w:val="es-AR"/>
        </w:rPr>
      </w:pPr>
      <w:r>
        <w:rPr>
          <w:lang w:val="es-AR"/>
        </w:rPr>
        <w:t>Este fenómeno se define en la jerga académica “exposición incidental a noticias” se refiere en detalle a aquellas situaciones en las que las personas están expuestas a noticias que no han buscado activamente. Es un fenómeno que no sólo afecta a Internet y las redes sociales: desde que la radio primero y la televisión después se convirtieron en productos de consumo masivo, muchos investigadores han observado que los ciudadanos que los utilizaban principalmente para entretenerse o divertirse podían entrar a veces en contacto con noticias políticas y de actualidad de forma “incidental”. Esto todavía sigue ocurriendo hoy.</w:t>
      </w:r>
    </w:p>
    <w:p>
      <w:pPr>
        <w:pStyle w:val="Normal2"/>
        <w:rPr>
          <w:lang w:val="es-AR"/>
        </w:rPr>
      </w:pPr>
      <w:r>
        <w:rPr>
          <w:lang w:val="es-AR"/>
        </w:rPr>
        <w:t>Sin embargo, con la llegada de los medios digitales, este fenómeno ha adquirido mayor relevancia y dimensiones, tanto por la enorme disponibilidad de contenidos informativos o pseudo informativos que circulan por estos canales, como, sobre todo, por la creciente dificultad para distinguir entre información y entretenimiento que caracteriza al mercado informativo actual.</w:t>
      </w:r>
    </w:p>
    <w:p>
      <w:pPr>
        <w:pStyle w:val="Normal2"/>
        <w:rPr>
          <w:lang w:val="es-AR"/>
        </w:rPr>
      </w:pPr>
      <w:r>
        <w:rPr>
          <w:lang w:val="es-AR"/>
        </w:rPr>
        <w:t>La exposición incidental a noticias puede tener implicaciones muy importantes (pero también controvertidas) en nuestro nivel de información y en la forma en que se forman nuestras opiniones. De hecho, por un lado, permite a las personas poco proclives a informarse tener un conocimiento mínimo sobre el mundo que les rodea, aumentando efectivamente su nivel de información.</w:t>
      </w:r>
    </w:p>
    <w:p>
      <w:pPr>
        <w:pStyle w:val="Normal2"/>
        <w:rPr>
          <w:lang w:val="es-AR"/>
        </w:rPr>
      </w:pPr>
      <w:r>
        <w:rPr>
          <w:lang w:val="es-AR"/>
        </w:rPr>
        <w:t>Las noticias que llegan de forma aleatoria también favorecen el llamado “efecto serendipity”, que se produce cuando una persona encuentra algo interesante o útil por casualidad, sin haberlo buscado activamente, lo que le permite escapar de la “burbujas” de información que se generan cuando se habla siempre con las mismas personas o se utilizan los mismos canales.</w:t>
      </w:r>
    </w:p>
    <w:p>
      <w:pPr>
        <w:pStyle w:val="Normal2"/>
        <w:rPr>
          <w:lang w:val="es-AR"/>
        </w:rPr>
      </w:pPr>
      <w:r>
        <w:rPr>
          <w:lang w:val="es-AR"/>
        </w:rPr>
        <w:t>Por otro lado, sin embargo, este tipo de consumo de noticias también puede tener efectos negativos. De hecho, la red está poblada por muchos actores problemáticos que contaminan el debate público, tanto con el deseo de manipular la opinión pública como por razones puramente comerciales (por ejemplo, la necesidad de generar ingresos publicitarios a través de clics). Actores de este tipo pueden en ocasiones “forzar” la exposición de algunas personas a noticias problemáticas, utilizando trucos para captar su atención.</w:t>
      </w:r>
    </w:p>
    <w:p>
      <w:pPr>
        <w:pStyle w:val="Normal2"/>
        <w:rPr>
          <w:lang w:val="es-AR"/>
        </w:rPr>
      </w:pPr>
      <w:r>
        <w:rPr>
          <w:lang w:val="es-AR"/>
        </w:rPr>
        <w:t>Por ejemplo, en Facebook hay varias páginas religiosas que publican oraciones o versículos de la Biblia, pero alternándolos con noticias que nada tienen que ver con la religión. Los usuarios de Facebook que siguen estas páginas en busca de contenido religioso también están (y sobre todo) expuestos a contenido informativo de una manera que parece todo menos “casual” cuando se mira desde la perspectiva de la fuente. Se trata sobre todo de contenidos informativos de baja calidad y a veces engañosos, que pueden tener un efecto negativo en la percepción de quienes los leen. De hecho, algunas personas pueden ser más susceptibles que otras a la influencia de noticias encontradas al azar, en función de diversos factores como la edad, el nivel educativo, el bagaje cultural y la orientación política. La exposición accidental a noticias poco fiables o falsas puede influir en la percepción de la realidad de las personas expuestas, alimentando fenómenos como la intolerancia, la polarización y la conspiración.</w:t>
      </w:r>
    </w:p>
    <w:p>
      <w:pPr>
        <w:pStyle w:val="Normal2"/>
        <w:rPr>
          <w:lang w:val="es-AR"/>
        </w:rPr>
      </w:pPr>
      <w:r>
        <w:rPr>
          <w:lang w:val="es-AR"/>
        </w:rPr>
        <w:t>En conclusión, la exposición incidental a las noticias es un fenómeno importante que puede influir en la forma de pensar y actuar de las personas. Mientras que para algunas personas la exposición incidental puede ser inofensiva o incluso una oportunidad para mantenerse informadas sobre la actualidad, para otras puede afectar a la formación de sus opiniones y a su nivel de confianza en los medios de comunicación y en las instituciones en general. Por lo tanto, es importante que las personas presten atención a lo que están expuestas incidentalmente y adopten una actitud crítica ante las noticias que encuentran.</w:t>
      </w:r>
    </w:p>
    <w:p>
      <w:pPr>
        <w:pStyle w:val="Normal2"/>
        <w:rPr>
          <w:b/>
          <w:b/>
          <w:sz w:val="28"/>
          <w:szCs w:val="28"/>
        </w:rPr>
      </w:pPr>
      <w:r>
        <w:rPr>
          <w:sz w:val="20"/>
          <w:szCs w:val="20"/>
          <w:highlight w:val="lightGray"/>
          <w:lang w:val="es-AR" w:eastAsia="es-AR"/>
        </w:rPr>
        <w:t>-POESÍA-</w:t>
      </w:r>
      <w:r>
        <w:rPr>
          <w:lang w:val="es-AR" w:eastAsia="es-AR"/>
        </w:rPr>
        <w:br/>
      </w:r>
      <w:r>
        <w:rPr>
          <w:b/>
          <w:sz w:val="28"/>
          <w:szCs w:val="28"/>
        </w:rPr>
        <w:t>Nota 2:</w:t>
      </w:r>
      <w:r>
        <w:rPr>
          <w:sz w:val="28"/>
          <w:szCs w:val="28"/>
        </w:rPr>
        <w:t xml:space="preserve"> </w:t>
      </w:r>
      <w:r>
        <w:rPr>
          <w:b/>
          <w:sz w:val="28"/>
          <w:szCs w:val="28"/>
        </w:rPr>
        <w:t>AMISTAD</w:t>
      </w:r>
    </w:p>
    <w:p>
      <w:pPr>
        <w:pStyle w:val="Normal"/>
        <w:rPr>
          <w:rFonts w:ascii="Times New Roman" w:hAnsi="Times New Roman" w:cs="Times New Roman"/>
          <w:lang w:val="es-AR" w:eastAsia="es-AR"/>
        </w:rPr>
      </w:pPr>
      <w:r>
        <w:rPr>
          <w:rFonts w:cs="Times New Roman" w:ascii="Times New Roman" w:hAnsi="Times New Roman"/>
          <w:sz w:val="20"/>
          <w:szCs w:val="20"/>
        </w:rPr>
        <w:t>-</w:t>
      </w:r>
      <w:r>
        <w:rPr/>
        <w:t xml:space="preserve"> </w:t>
      </w:r>
      <w:r>
        <w:rPr>
          <w:rFonts w:cs="Times New Roman" w:ascii="Times New Roman" w:hAnsi="Times New Roman"/>
          <w:sz w:val="20"/>
          <w:szCs w:val="20"/>
        </w:rPr>
        <w:t>Por Susana Piñeiro Plottier</w:t>
      </w:r>
      <w:r>
        <w:rPr>
          <w:rStyle w:val="Mini"/>
          <w:rFonts w:cs="Times New Roman" w:ascii="Times New Roman" w:hAnsi="Times New Roman"/>
          <w:sz w:val="20"/>
          <w:szCs w:val="20"/>
        </w:rPr>
        <w:t>-</w:t>
      </w:r>
      <w:r>
        <w:rPr>
          <w:rFonts w:cs="Times New Roman" w:ascii="Times New Roman" w:hAnsi="Times New Roman"/>
        </w:rPr>
        <w:t xml:space="preserve"> </w:t>
      </w:r>
    </w:p>
    <w:p>
      <w:pPr>
        <w:pStyle w:val="Normal2"/>
        <w:rPr>
          <w:i/>
          <w:i/>
          <w:iCs/>
          <w:lang w:val="es-AR" w:eastAsia="es-AR"/>
        </w:rPr>
      </w:pPr>
      <w:r>
        <w:rPr>
          <w:i/>
          <w:iCs/>
          <w:lang w:val="es-AR" w:eastAsia="es-AR"/>
        </w:rPr>
        <w:t>...</w:t>
      </w:r>
    </w:p>
    <w:p>
      <w:pPr>
        <w:pStyle w:val="Normal2"/>
        <w:rPr>
          <w:lang w:val="es-AR"/>
        </w:rPr>
      </w:pPr>
      <w:r>
        <w:rPr>
          <w:lang w:val="es-AR"/>
        </w:rPr>
        <w:t>¡Qué hermosa bendición contar con un amigo</w:t>
        <w:br/>
        <w:t>no hay consuelo más grande en la tribulación</w:t>
        <w:br/>
        <w:t>es bálsamo en la herida, encuentro y compañía</w:t>
        <w:br/>
        <w:t>es el amor más puro que Dios nos regaló!</w:t>
      </w:r>
    </w:p>
    <w:p>
      <w:pPr>
        <w:pStyle w:val="Normal2"/>
        <w:rPr>
          <w:lang w:val="es-AR"/>
        </w:rPr>
      </w:pPr>
      <w:r>
        <w:rPr>
          <w:lang w:val="es-AR"/>
        </w:rPr>
        <w:t>No es fácil encontrar amigos verdaderos</w:t>
        <w:br/>
        <w:t>de ésos que sostienen en cada tempestad</w:t>
        <w:br/>
        <w:t>capaces de pasar por alto alguna ofensa</w:t>
        <w:br/>
        <w:t>y de ayudarnos siempre a encontrar la Verdad.</w:t>
      </w:r>
    </w:p>
    <w:p>
      <w:pPr>
        <w:pStyle w:val="Normal2"/>
        <w:rPr>
          <w:lang w:val="es-AR"/>
        </w:rPr>
      </w:pPr>
      <w:r>
        <w:rPr>
          <w:lang w:val="es-AR"/>
        </w:rPr>
        <w:t>Dignidad y confianza, total sinceridad</w:t>
        <w:br/>
        <w:t>suavidad con firmeza, premura en escuchar</w:t>
        <w:br/>
        <w:t>sin reproches ni juicios, con autenticidad</w:t>
        <w:br/>
        <w:t>abriendo el corazón siempre y de par en par.</w:t>
      </w:r>
    </w:p>
    <w:p>
      <w:pPr>
        <w:pStyle w:val="Normal2"/>
        <w:rPr>
          <w:lang w:val="es-AR"/>
        </w:rPr>
      </w:pPr>
      <w:r>
        <w:rPr>
          <w:lang w:val="es-AR"/>
        </w:rPr>
        <w:t>La vida aunque tan bella posee oscuridades,</w:t>
        <w:br/>
        <w:t>las luces y las sombras se turnan sin cesar.</w:t>
        <w:br/>
        <w:t>Qué regalo sublime en ella es la Amistad,</w:t>
        <w:br/>
        <w:t>celebremos su día... ¡bien vale festejar!</w:t>
      </w:r>
    </w:p>
    <w:p>
      <w:pPr>
        <w:pStyle w:val="Normal2"/>
        <w:rPr/>
      </w:pPr>
      <w:r>
        <w:rPr/>
        <w:t xml:space="preserve"> </w:t>
      </w:r>
    </w:p>
    <w:p>
      <w:pPr>
        <w:pStyle w:val="Normal2"/>
        <w:rPr/>
      </w:pPr>
      <w:r>
        <w:rPr/>
      </w:r>
    </w:p>
    <w:p>
      <w:pPr>
        <w:pStyle w:val="Normal2"/>
        <w:rPr/>
      </w:pPr>
      <w:r>
        <w:rPr/>
      </w:r>
    </w:p>
    <w:p>
      <w:pPr>
        <w:pStyle w:val="Normal2"/>
        <w:rPr/>
      </w:pPr>
      <w:r>
        <w:rPr>
          <w:rStyle w:val="Normal1"/>
        </w:rPr>
        <w:t xml:space="preserve"> </w:t>
      </w:r>
      <w:r>
        <w:rPr>
          <w:sz w:val="20"/>
          <w:szCs w:val="20"/>
          <w:highlight w:val="lightGray"/>
        </w:rPr>
        <w:t>-OPINIÓN-</w:t>
      </w:r>
    </w:p>
    <w:p>
      <w:pPr>
        <w:pStyle w:val="Normal"/>
        <w:rPr>
          <w:rFonts w:ascii="Times New Roman" w:hAnsi="Times New Roman" w:cs="Times New Roman"/>
          <w:b/>
          <w:b/>
          <w:sz w:val="28"/>
          <w:szCs w:val="28"/>
          <w:lang w:eastAsia="es-AR"/>
        </w:rPr>
      </w:pPr>
      <w:r>
        <w:rPr>
          <w:rFonts w:cs="Times New Roman" w:ascii="Times New Roman" w:hAnsi="Times New Roman"/>
          <w:b/>
          <w:sz w:val="28"/>
          <w:szCs w:val="28"/>
        </w:rPr>
        <w:t>Nota 3:</w:t>
      </w:r>
      <w:r>
        <w:rPr>
          <w:rFonts w:cs="Times New Roman" w:ascii="Times New Roman" w:hAnsi="Times New Roman"/>
          <w:sz w:val="28"/>
          <w:szCs w:val="28"/>
        </w:rPr>
        <w:t xml:space="preserve"> </w:t>
      </w:r>
      <w:r>
        <w:rPr>
          <w:rFonts w:cs="Times New Roman" w:ascii="Times New Roman" w:hAnsi="Times New Roman"/>
          <w:b/>
          <w:sz w:val="28"/>
          <w:szCs w:val="28"/>
          <w:lang w:eastAsia="es-AR"/>
        </w:rPr>
        <w:t>CAMINAR JUNTOS</w:t>
      </w:r>
      <w:r>
        <w:rPr>
          <w:rFonts w:cs="Times New Roman" w:ascii="Times New Roman" w:hAnsi="Times New Roman"/>
          <w:b/>
        </w:rPr>
        <w:br/>
      </w:r>
      <w:r>
        <w:rPr>
          <w:rFonts w:cs="Times New Roman" w:ascii="Times New Roman" w:hAnsi="Times New Roman"/>
          <w:sz w:val="20"/>
          <w:szCs w:val="20"/>
        </w:rPr>
        <w:t>-Por Hna. Anna Caiazza, fsp</w:t>
      </w:r>
      <w:r>
        <w:rPr>
          <w:rStyle w:val="Mininegrita"/>
          <w:rFonts w:cs="Times New Roman" w:ascii="Times New Roman" w:hAnsi="Times New Roman"/>
          <w:sz w:val="20"/>
          <w:szCs w:val="20"/>
        </w:rPr>
        <w:t>–</w:t>
      </w:r>
    </w:p>
    <w:p>
      <w:pPr>
        <w:pStyle w:val="Normal"/>
        <w:rPr>
          <w:rFonts w:ascii="Times New Roman" w:hAnsi="Times New Roman" w:cs="Times New Roman"/>
          <w:b/>
          <w:b/>
          <w:sz w:val="20"/>
          <w:szCs w:val="20"/>
          <w:lang w:eastAsia="es-AR"/>
        </w:rPr>
      </w:pPr>
      <w:r>
        <w:rPr>
          <w:rFonts w:cs="Times New Roman" w:ascii="Times New Roman" w:hAnsi="Times New Roman"/>
          <w:b/>
          <w:sz w:val="20"/>
          <w:szCs w:val="20"/>
          <w:lang w:eastAsia="es-AR"/>
        </w:rPr>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Me surge invitar a la lectura “contemplativa” de nuestra historia y de la realidad que vivimos en los últimos años para descubrir que el soplo del Espíritu ha seguido flotando en nosotros y a través de nosotros. Como decía la venerable hermana Tecla Merlo: «Es necesario decir que es el Espíritu el que da vida, inspira, guía e ilumina.»</w:t>
      </w:r>
    </w:p>
    <w:p>
      <w:pPr>
        <w:pStyle w:val="Normal2"/>
        <w:rPr>
          <w:lang w:val="es-AR"/>
        </w:rPr>
      </w:pPr>
      <w:r>
        <w:rPr>
          <w:lang w:val="es-AR"/>
        </w:rPr>
        <w:t>Si se está abierto al Espíritu, si uno se deja transformar por el Espíritu, se camina juntos y se genera vida. Por el contrario, se corre el riesgo de la esterilidad. El riesgo de esterilidad, que ciertamente no es sólo biológico sino también existencial, afecta a todos, hombres y mujeres, laicos y consagrados, especialmente hoy.</w:t>
      </w:r>
    </w:p>
    <w:p>
      <w:pPr>
        <w:pStyle w:val="Normal2"/>
        <w:rPr>
          <w:lang w:val="es-AR"/>
        </w:rPr>
      </w:pPr>
      <w:r>
        <w:rPr>
          <w:lang w:val="es-AR"/>
        </w:rPr>
        <w:t>Se es estéril cuando uno se deja bloquear por el “siempre se ha hecho así”, por las muchas y tristes zonas de confort, por los límites infranqueables de competencias y tareas, para ir cada uno por su lado... Se es estéril cuando no hay interés por las grandes propuestas eclesiales o congregacionales, cuando se rechaza lo nuevo porque “el vino viejo es mejor”, cuando se renuncia a soñar -y por tanto a profetizar-, cuando se deja vencer por el cansancio o la resignación. «La resignación – dijo el Papa Francisco– es un gusano que entra en el alma, amarga el corazón».</w:t>
      </w:r>
    </w:p>
    <w:p>
      <w:pPr>
        <w:pStyle w:val="Normal2"/>
        <w:rPr>
          <w:lang w:val="es-AR"/>
        </w:rPr>
      </w:pPr>
      <w:r>
        <w:rPr>
          <w:lang w:val="es-AR"/>
        </w:rPr>
        <w:t xml:space="preserve">«¿El remedio? </w:t>
      </w:r>
      <w:r>
        <w:rPr>
          <w:i/>
          <w:iCs/>
          <w:lang w:val="es-AR"/>
        </w:rPr>
        <w:t>La inquietud del amor</w:t>
      </w:r>
      <w:r>
        <w:rPr>
          <w:lang w:val="es-AR"/>
        </w:rPr>
        <w:t>. He aquí, entonces, la inquietud del amor: buscar siempre, sin descanso, el bien del otro, de la persona amada, con esa intensidad que lleva incluso a las lágrimas. (...) ¿Cómo estamos con la inquietud del amor? ¿Creemos en el amor a Dios y a los demás? ¿O somos nominalistas en esto? No de modo abstracto, no sólo las palabras, sino el hermano concreto que encontramos, ¡el hermano que tenemos al lado! ¿Nos dejamos inquietar por sus necesidades o nos quedamos encerrados en nosotros mismos, en nuestras comunidades, que muchas veces es para nosotros “comunidad-comodidad”? A veces se puede vivir en un condominio sin conocer a quien tenemos al lado; o bien se puede estar en comunidad sin conocer verdaderamente al propio hermano: con dolor pienso en los consagrados que no son fecundos “solterones”. La inquietud del amor impulsa siempre a salir al encuentro del otro, sin esperar que sea el otro quien manifieste su necesidad. La inquietud del amor nos regala el don de la fecundidad pastoral, y nosotros debemos preguntarnos, cada uno de nosotros: ¿cómo va mi fecundidad espiritual, mi fecundidad pastoral?» (Papa Francisco a los Agustinos, 28 agosto 2013).</w:t>
      </w:r>
    </w:p>
    <w:p>
      <w:pPr>
        <w:pStyle w:val="Normal2"/>
        <w:rPr>
          <w:lang w:val="es-AR"/>
        </w:rPr>
      </w:pPr>
      <w:r>
        <w:rPr>
          <w:lang w:val="es-AR"/>
        </w:rPr>
        <w:t>Nuestro fundador, el beato padre Alberione parece hacerse eco de las palabras del Papa: «Comprenderse y amarse: “Congregavit nos amor Christi unus”; ayudarse mutuamente en la oración y en la colaboración. El egoísmo personal destruye la vida comunitaria; el egoísmo social, político, familiar destruye incluso los institutos, o al menos los condena a la esterilidad.»</w:t>
      </w:r>
    </w:p>
    <w:p>
      <w:pPr>
        <w:pStyle w:val="Normal2"/>
        <w:rPr>
          <w:lang w:val="es-AR"/>
        </w:rPr>
      </w:pPr>
      <w:r>
        <w:rPr>
          <w:lang w:val="es-AR"/>
        </w:rPr>
        <w:t>El padre Alberione nos ha dejado el ejemplo de un corazón inquieto, que se hace preguntas constante, pero no para sí («¿Dónde camina, cómo camina, hacia qué meta camina esta humanidad que siempre se renueva sobre la faz de la tierra?»), que no se contenta de las respuestas de “tiempo atrás...” sino que, en escuchando al Espíritu, elabora un discernimiento que “acompaña el tiempo”.</w:t>
      </w:r>
    </w:p>
    <w:p>
      <w:pPr>
        <w:pStyle w:val="Normal2"/>
        <w:rPr>
          <w:lang w:val="es-AR"/>
        </w:rPr>
      </w:pPr>
      <w:r>
        <w:rPr>
          <w:lang w:val="es-AR"/>
        </w:rPr>
        <w:t>Padre Alberione fue un hombre del Espíritu. El Espíritu lo empujó, y el caminó, rápido: «cuando se tiene fuego en el corazón...». El Espíritu le hizo oír «cosas nuevas» y le dio un conocimiento nuevo y más profundo de las cosas ya escuchadas (cf. Is 48,6-8). Un hombre de Espíritu, y por eso traspasó todas las fronteras. Él no tiene límites. Como el Espíritu, que «no sabes de dónde viene ni adónde va» (Jn 3,8). Lo mismo ocurre con aquellos que son guiados por el Espíritu.</w:t>
      </w:r>
    </w:p>
    <w:p>
      <w:pPr>
        <w:pStyle w:val="Normal2"/>
        <w:rPr>
          <w:lang w:val="es-AR"/>
        </w:rPr>
      </w:pPr>
      <w:r>
        <w:rPr>
          <w:lang w:val="es-AR"/>
        </w:rPr>
        <w:t>Por vocación, estamos llamados, pues, a ser personas del Espíritu, corazones abiertos al Espíritu, siempre esperando la hora del Espíritu, que no sabemos cuándo llegará. Lo notas cuando tu respiración se calma y tu corazón se aleja. Porque el Espíritu mueve los sueños, enciende las fantasías, pone en pie las acciones, crea belleza. No tienes que preocuparte por si eres tanto o tan poco, si tienes dinero o no... Sólo debes hacerlo siguiendo la ligera brisa de tu inspiración.</w:t>
      </w:r>
    </w:p>
    <w:p>
      <w:pPr>
        <w:pStyle w:val="Normal2"/>
        <w:rPr>
          <w:lang w:val="es-AR"/>
        </w:rPr>
      </w:pPr>
      <w:r>
        <w:rPr>
          <w:lang w:val="es-AR"/>
        </w:rPr>
        <w:t>Y, en cambio, la tentación es dudar, no tener fe, no poder verlo actuar, sentirse perpetuamente inadecuado, desesperarse... Es cierto, en los próximos años no seremos más que como somos ahora, nuestra edad media disminuirá, no seremos autosuficientes económicamente, no podremos presumir de potentes medios ni de una gran profesionalidad... Pero, curiosamente, esto debería tranquilizarnos, no llevarnos a desesperación. Porque este es el momento del invierno fructífero, del retorno a lo esencial, de la utopía evangélica, del signo significativo de una fragilidad habitada por la energía de Dios.</w:t>
      </w:r>
    </w:p>
    <w:p>
      <w:pPr>
        <w:pStyle w:val="Normal2"/>
        <w:rPr>
          <w:lang w:val="es-AR"/>
        </w:rPr>
      </w:pPr>
      <w:r>
        <w:rPr>
          <w:lang w:val="es-AR"/>
        </w:rPr>
        <w:t>Por eso no renunciaremos a nuestra búsqueda y a nuestro deseo de renovación, convencidos de que la Iglesia y el mundo no serían lo mismo sin nosotros, sin la “música” de nuestro corazón. Nuestros hermanos y hermanas – en este mundo tan bello y tan desesperado – necesitan de nosotros, de nuestra profecía, de nuestra audacia, de nuestra esperanza. Nuestras comunidades necesitan esperanza. Nuestros jóvenes tienen necesidad de visión. «Si guardas en tu corazón el arrepentimiento de ayer y el miedo de mañana, nunca verás nada más y tu propia oración no te salvar», dijo Charles de Foucauld.</w:t>
      </w:r>
    </w:p>
    <w:p>
      <w:pPr>
        <w:pStyle w:val="Normal2"/>
        <w:rPr>
          <w:lang w:val="es-AR"/>
        </w:rPr>
      </w:pPr>
      <w:r>
        <w:rPr>
          <w:lang w:val="es-AR"/>
        </w:rPr>
        <w:t>Tenemos una historia gloriosa que contar (cf. VC 110), pero no pasaremos la vida simplemente contando el pasado. Tenemos un presente y un futuro, abierto y nuestro, que construir. Queremos mirar a este futuro, a este tiempo de gracia en el que el Espíritu nos proyecta para hacer todavía grandes cosas con nosotros.</w:t>
      </w:r>
    </w:p>
    <w:p>
      <w:pPr>
        <w:pStyle w:val="Normal2"/>
        <w:rPr>
          <w:lang w:val="es-AR"/>
        </w:rPr>
      </w:pPr>
      <w:r>
        <w:rPr>
          <w:lang w:val="es-AR"/>
        </w:rPr>
        <w:t>¿Qué debemos dejar atrás? ¿Qué cosas necesitamos para aligerar nuestro equipaje y poder caminar rápido? Los peregrinos experimentan lo poco que necesitan para vivir, para caminar, para llegar a su destino, a su sueño. Sólo una calderilla, un trozo de pan y mucha solidaridad de los peregrinos que caminan con ellos, de la gente que encuentran por el camino…</w:t>
      </w:r>
    </w:p>
    <w:p>
      <w:pPr>
        <w:pStyle w:val="Normal2"/>
        <w:rPr>
          <w:lang w:val="es-AR"/>
        </w:rPr>
      </w:pPr>
      <w:r>
        <w:rPr>
          <w:lang w:val="es-AR"/>
        </w:rPr>
      </w:r>
    </w:p>
    <w:p>
      <w:pPr>
        <w:pStyle w:val="Normal2"/>
        <w:rPr/>
      </w:pPr>
      <w:r>
        <w:rPr>
          <w:rStyle w:val="Normal1"/>
        </w:rPr>
        <w:t xml:space="preserve"> </w:t>
      </w:r>
    </w:p>
    <w:p>
      <w:pPr>
        <w:pStyle w:val="Normal2"/>
        <w:rPr/>
      </w:pPr>
      <w:r>
        <w:rPr>
          <w:rStyle w:val="Normal1"/>
        </w:rPr>
        <w:t>   </w:t>
      </w:r>
    </w:p>
    <w:p>
      <w:pPr>
        <w:pStyle w:val="Normal2"/>
        <w:rPr/>
      </w:pPr>
      <w:r>
        <w:rPr/>
      </w:r>
    </w:p>
    <w:p>
      <w:pPr>
        <w:pStyle w:val="Normal2"/>
        <w:rPr/>
      </w:pPr>
      <w:r>
        <w:rPr/>
      </w:r>
    </w:p>
    <w:p>
      <w:pPr>
        <w:pStyle w:val="Normal2"/>
        <w:rPr/>
      </w:pPr>
      <w:r>
        <w:rPr/>
        <w:t xml:space="preserve"> </w:t>
      </w:r>
    </w:p>
    <w:p>
      <w:pPr>
        <w:pStyle w:val="Normal"/>
        <w:rPr>
          <w:rFonts w:ascii="Times New Roman" w:hAnsi="Times New Roman" w:cs="Times New Roman"/>
          <w:sz w:val="20"/>
          <w:szCs w:val="20"/>
        </w:rPr>
      </w:pPr>
      <w:r>
        <w:rPr>
          <w:rFonts w:cs="Times New Roman" w:ascii="Times New Roman" w:hAnsi="Times New Roman"/>
          <w:sz w:val="20"/>
          <w:szCs w:val="20"/>
          <w:highlight w:val="lightGray"/>
        </w:rPr>
        <w:t>-BIBLIA-</w:t>
      </w:r>
    </w:p>
    <w:p>
      <w:pPr>
        <w:pStyle w:val="Normal"/>
        <w:rPr>
          <w:rFonts w:ascii="Times New Roman" w:hAnsi="Times New Roman" w:cs="Times New Roman"/>
          <w:b/>
          <w:b/>
          <w:sz w:val="28"/>
          <w:szCs w:val="28"/>
          <w:lang w:eastAsia="es-AR"/>
        </w:rPr>
      </w:pPr>
      <w:r>
        <w:rPr>
          <w:rFonts w:cs="Times New Roman" w:ascii="Times New Roman" w:hAnsi="Times New Roman"/>
          <w:b/>
          <w:sz w:val="28"/>
          <w:szCs w:val="28"/>
        </w:rPr>
        <w:t>Nota 4:</w:t>
      </w:r>
      <w:r>
        <w:rPr>
          <w:rFonts w:cs="Times New Roman" w:ascii="Times New Roman" w:hAnsi="Times New Roman"/>
          <w:sz w:val="28"/>
          <w:szCs w:val="28"/>
        </w:rPr>
        <w:t xml:space="preserve"> </w:t>
      </w:r>
      <w:r>
        <w:rPr>
          <w:rFonts w:cs="Times New Roman" w:ascii="Times New Roman" w:hAnsi="Times New Roman"/>
          <w:b/>
          <w:sz w:val="28"/>
          <w:szCs w:val="28"/>
          <w:lang w:eastAsia="es-AR"/>
        </w:rPr>
        <w:t>EL CORDERO DE DIOS. SÍMBOLO DE REDENCIÓN Y ESPERANZA</w:t>
      </w:r>
      <w:r>
        <w:rPr>
          <w:rFonts w:cs="Times New Roman" w:ascii="Times New Roman" w:hAnsi="Times New Roman"/>
          <w:b/>
        </w:rPr>
        <w:br/>
      </w:r>
      <w:r>
        <w:rPr>
          <w:rFonts w:cs="Times New Roman" w:ascii="Times New Roman" w:hAnsi="Times New Roman"/>
          <w:sz w:val="20"/>
          <w:szCs w:val="20"/>
        </w:rPr>
        <w:t>-Por Lic. Santiago F. Garavaglia</w:t>
      </w:r>
      <w:r>
        <w:rPr>
          <w:rStyle w:val="Mininegrita"/>
          <w:rFonts w:cs="Times New Roman" w:ascii="Times New Roman" w:hAnsi="Times New Roman"/>
          <w:sz w:val="20"/>
          <w:szCs w:val="20"/>
        </w:rPr>
        <w:t>–</w:t>
      </w:r>
    </w:p>
    <w:p>
      <w:pPr>
        <w:pStyle w:val="Normal"/>
        <w:rPr>
          <w:rFonts w:ascii="Times New Roman" w:hAnsi="Times New Roman" w:cs="Times New Roman"/>
          <w:b/>
          <w:b/>
          <w:sz w:val="20"/>
          <w:szCs w:val="20"/>
          <w:lang w:eastAsia="es-AR"/>
        </w:rPr>
      </w:pPr>
      <w:r>
        <w:rPr>
          <w:rFonts w:cs="Times New Roman" w:ascii="Times New Roman" w:hAnsi="Times New Roman"/>
          <w:b/>
          <w:sz w:val="20"/>
          <w:szCs w:val="20"/>
          <w:lang w:eastAsia="es-AR"/>
        </w:rPr>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En el vasto mar de imágenes y metáforas bíblicas, una de las más potentes y conmovedoras es la del "Cordero de Dios". Este término, profundamente arraigado en las Escrituras y la tradición cristiana, se refiere a Jesús y su papel redentor. Pero, ¿qué significa realmente? ¿Por qué se utiliza esta imagen y qué nos quiere transmitir? Para entender esto, es necesario explorar las Escrituras y comprender el contexto y la intención detrás de este símbolo.</w:t>
      </w:r>
    </w:p>
    <w:p>
      <w:pPr>
        <w:pStyle w:val="Normal"/>
        <w:rPr>
          <w:rFonts w:ascii="Times New Roman" w:hAnsi="Times New Roman" w:cs="Times New Roman"/>
          <w:lang w:val="es-AR" w:eastAsia="es-AR"/>
        </w:rPr>
      </w:pPr>
      <w:r>
        <w:rPr>
          <w:rFonts w:cs="Times New Roman" w:ascii="Times New Roman" w:hAnsi="Times New Roman"/>
          <w:lang w:val="es-AR" w:eastAsia="es-AR"/>
        </w:rPr>
        <w:t xml:space="preserve">El </w:t>
      </w:r>
      <w:r>
        <w:rPr>
          <w:rFonts w:cs="Times New Roman" w:ascii="Times New Roman" w:hAnsi="Times New Roman"/>
          <w:b/>
          <w:bCs/>
          <w:lang w:val="es-AR" w:eastAsia="es-AR"/>
        </w:rPr>
        <w:t>término "Cordero de Dios" se encuentra explícitamente en el Evangelio de Juan</w:t>
      </w:r>
      <w:r>
        <w:rPr>
          <w:rFonts w:cs="Times New Roman" w:ascii="Times New Roman" w:hAnsi="Times New Roman"/>
          <w:lang w:val="es-AR" w:eastAsia="es-AR"/>
        </w:rPr>
        <w:t>, cuando Juan el Bautista ve a Jesús y declara: "¡Aquí tienen al Cordero de Dios, que quita el pecado del mundo!" (Juan 1,29). Esta proclamación tiene raíces profundas en la tradición judía y su comprensión del sacrificio.</w:t>
      </w:r>
    </w:p>
    <w:p>
      <w:pPr>
        <w:pStyle w:val="Normal"/>
        <w:rPr>
          <w:rFonts w:ascii="Times New Roman" w:hAnsi="Times New Roman" w:cs="Times New Roman"/>
          <w:lang w:val="es-AR" w:eastAsia="es-AR"/>
        </w:rPr>
      </w:pPr>
      <w:r>
        <w:rPr>
          <w:rFonts w:cs="Times New Roman" w:ascii="Times New Roman" w:hAnsi="Times New Roman"/>
          <w:lang w:val="es-AR" w:eastAsia="es-AR"/>
        </w:rPr>
        <w:t>En el Antiguo Testamento, los corderos eran animales sacrificados como parte de los rituales de expiación de los pecados. El más notable de estos sacrificios era el del cordero pascual, cuya sangre salvó a los israelitas durante la primera Pascua en Egipto (Éx 12,1-13). Este cordero se convirtió en un símbolo de liberación y salvación.</w:t>
      </w:r>
    </w:p>
    <w:p>
      <w:pPr>
        <w:pStyle w:val="Normal"/>
        <w:rPr>
          <w:rFonts w:ascii="Times New Roman" w:hAnsi="Times New Roman" w:cs="Times New Roman"/>
          <w:lang w:val="es-AR" w:eastAsia="es-AR"/>
        </w:rPr>
      </w:pPr>
      <w:r>
        <w:rPr>
          <w:rFonts w:cs="Times New Roman" w:ascii="Times New Roman" w:hAnsi="Times New Roman"/>
          <w:lang w:val="es-AR" w:eastAsia="es-AR"/>
        </w:rPr>
        <w:t>Al llamar a Jesús "el Cordero de Dios", Juan el Bautista está señalando que Jesús es el cumplimiento de todas esas promesas y profecías, el sacrificio definitivo, cuyo derramamiento de sangre no solo recuerda la liberación de Egipto, sino que también proporcionará una nueva y definitiva redención del pecado.</w:t>
      </w:r>
    </w:p>
    <w:p>
      <w:pPr>
        <w:pStyle w:val="Normal"/>
        <w:rPr>
          <w:rFonts w:ascii="Times New Roman" w:hAnsi="Times New Roman" w:cs="Times New Roman"/>
          <w:lang w:val="es-AR" w:eastAsia="es-AR"/>
        </w:rPr>
      </w:pPr>
      <w:r>
        <w:rPr>
          <w:rFonts w:cs="Times New Roman" w:ascii="Times New Roman" w:hAnsi="Times New Roman"/>
          <w:lang w:val="es-AR" w:eastAsia="es-AR"/>
        </w:rPr>
        <w:t>El término "Cordero de Dios" no es solo una referencia a los sacrificios del AT. Tiene un significado mucho más profundo y teológico. En el NT, la imagen del cordero se amplía para incluir varias dimensiones de la misión y el sacrificio de Jesús.</w:t>
      </w:r>
    </w:p>
    <w:p>
      <w:pPr>
        <w:pStyle w:val="Normal"/>
        <w:rPr>
          <w:rFonts w:ascii="Times New Roman" w:hAnsi="Times New Roman" w:cs="Times New Roman"/>
          <w:lang w:val="es-AR" w:eastAsia="es-AR"/>
        </w:rPr>
      </w:pPr>
      <w:r>
        <w:rPr>
          <w:rFonts w:cs="Times New Roman" w:ascii="Times New Roman" w:hAnsi="Times New Roman"/>
          <w:lang w:val="es-AR" w:eastAsia="es-AR"/>
        </w:rPr>
        <w:t>Primero, como se menciona en 1 Pedro 1,19, Jesús es descrito como un cordero "sin mancha ni defecto". Esto enfatiza su pureza y perfección, cualidades necesarias para un sacrificio que pudiera expiar los pecados de toda la humanidad. Jesús no tenía pecado, lo que lo hacía el sacrificio perfecto.</w:t>
      </w:r>
    </w:p>
    <w:p>
      <w:pPr>
        <w:pStyle w:val="Normal"/>
        <w:rPr>
          <w:rFonts w:ascii="Times New Roman" w:hAnsi="Times New Roman" w:cs="Times New Roman"/>
          <w:lang w:val="es-AR" w:eastAsia="es-AR"/>
        </w:rPr>
      </w:pPr>
      <w:r>
        <w:rPr>
          <w:rFonts w:cs="Times New Roman" w:ascii="Times New Roman" w:hAnsi="Times New Roman"/>
          <w:lang w:val="es-AR" w:eastAsia="es-AR"/>
        </w:rPr>
        <w:t>En segundo lugar, en el Apocalipsis, se presenta al Cordero como un ser que ha sido sacrificado pero que vive y reina con poder y gloria (Ap 5,6-12). Aquí, el cordero no es solo un símbolo de sacrificio, sino también de victoria y autoridad. El sacrificio de Jesús no es el final de la historia, sino el comienzo de una nueva era de redención y esperanza.</w:t>
      </w:r>
    </w:p>
    <w:p>
      <w:pPr>
        <w:pStyle w:val="Normal"/>
        <w:rPr>
          <w:rFonts w:ascii="Times New Roman" w:hAnsi="Times New Roman" w:cs="Times New Roman"/>
          <w:lang w:val="es-AR" w:eastAsia="es-AR"/>
        </w:rPr>
      </w:pPr>
      <w:r>
        <w:rPr>
          <w:rFonts w:cs="Times New Roman" w:ascii="Times New Roman" w:hAnsi="Times New Roman"/>
          <w:lang w:val="es-AR" w:eastAsia="es-AR"/>
        </w:rPr>
        <w:t>Sin embargo, para entender por qué se dice que Jesús quita el pecado del mundo, es crucial entender la naturaleza del pecado y el propósito del sacrificio en la teología cristiana. El pecado, en su esencia, es una separación de Dios. Es una ruptura en la relación entre el ser humano y su Creador, que lleva a la muerte espiritual y, en última instancia, a la muerte eterna.</w:t>
      </w:r>
    </w:p>
    <w:p>
      <w:pPr>
        <w:pStyle w:val="Normal"/>
        <w:rPr>
          <w:rFonts w:ascii="Times New Roman" w:hAnsi="Times New Roman" w:cs="Times New Roman"/>
          <w:lang w:val="es-AR" w:eastAsia="es-AR"/>
        </w:rPr>
      </w:pPr>
      <w:r>
        <w:rPr>
          <w:rFonts w:cs="Times New Roman" w:ascii="Times New Roman" w:hAnsi="Times New Roman"/>
          <w:lang w:val="es-AR" w:eastAsia="es-AR"/>
        </w:rPr>
        <w:t>El sacrificio de Jesús, el Cordero de Dios, tiene como objetivo reparar esta ruptura. A través de su muerte en la cruz, Jesús toma sobre sí mismo los pecados de la humanidad. En términos teológicos, esto se conoce como "expiación". Él sufre el castigo que merecemos por nuestros pecados, y a cambio, nos ofrece su justicia y vida eterna. La frase "que quita el pecado del mundo" subraya la magnitud y la universalidad de este acto redentor. No es solo un sacrificio por los pecados de un grupo particular de personas, sino por toda la humanidad. Esta es una invitación abierta a todos para recibir el perdón y la reconciliación con Dios.</w:t>
      </w:r>
    </w:p>
    <w:p>
      <w:pPr>
        <w:pStyle w:val="Normal"/>
        <w:rPr>
          <w:rFonts w:ascii="Times New Roman" w:hAnsi="Times New Roman" w:cs="Times New Roman"/>
          <w:lang w:val="es-AR" w:eastAsia="es-AR"/>
        </w:rPr>
      </w:pPr>
      <w:r>
        <w:rPr>
          <w:rFonts w:cs="Times New Roman" w:ascii="Times New Roman" w:hAnsi="Times New Roman"/>
          <w:lang w:val="es-AR" w:eastAsia="es-AR"/>
        </w:rPr>
        <w:t>El término "Cordero de Dios" encapsula el corazón del mensaje cristiano: la redención y el amor de Dios manifestado a través de Jesucristo. Jesús, como el Cordero de Dios, es tanto el sacrificio perfecto como el victorioso que quita el pecado del mundo. Este título nos invita a reflexionar sobre la profundidad de su amor y el costo de nuestra salvación.</w:t>
      </w:r>
    </w:p>
    <w:p>
      <w:pPr>
        <w:pStyle w:val="Normal"/>
        <w:rPr>
          <w:rFonts w:ascii="Times New Roman" w:hAnsi="Times New Roman" w:cs="Times New Roman"/>
          <w:lang w:val="es-AR" w:eastAsia="es-AR"/>
        </w:rPr>
      </w:pPr>
      <w:r>
        <w:rPr>
          <w:rFonts w:cs="Times New Roman" w:ascii="Times New Roman" w:hAnsi="Times New Roman"/>
          <w:lang w:val="es-AR" w:eastAsia="es-AR"/>
        </w:rPr>
        <w:t>Para los creyentes, esta imagen es una fuente constante de esperanza y consuelo. Nos recuerda que, sin importar la magnitud de nuestros pecados, hay un camino hacia la reconciliación y la paz con Dios. Jesús, el Cordero de Dios, ha hecho posible la restauración de nuestra relación con el Padre y nos ofrece la vida eterna.</w:t>
      </w:r>
    </w:p>
    <w:p>
      <w:pPr>
        <w:pStyle w:val="Normal"/>
        <w:rPr>
          <w:rFonts w:ascii="Times New Roman" w:hAnsi="Times New Roman" w:cs="Times New Roman"/>
          <w:lang w:val="es-AR" w:eastAsia="es-AR"/>
        </w:rPr>
      </w:pPr>
      <w:r>
        <w:rPr>
          <w:rFonts w:cs="Times New Roman" w:ascii="Times New Roman" w:hAnsi="Times New Roman"/>
          <w:lang w:val="es-AR" w:eastAsia="es-AR"/>
        </w:rPr>
        <w:t>En nuestras vidas diarias, este conocimiento nos llama a vivir en gratitud y compromiso con el mensaje del Evangelio. Nos invita a imitar la humildad y el sacrificio de Jesús, y a compartir con otros la buena nueva de su amor redentor. Que el reconocimiento de Jesús como el Cordero de Dios nos inspire a vivir vidas de santidad y servicio, reflejando su luz en un mundo que tanto lo necesita.</w:t>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highlight w:val="lightGray"/>
          <w:lang w:eastAsia="es-AR"/>
        </w:rPr>
      </w:pPr>
      <w:r>
        <w:rPr>
          <w:rFonts w:cs="Times New Roman" w:ascii="Times New Roman" w:hAnsi="Times New Roman"/>
          <w:sz w:val="20"/>
          <w:szCs w:val="20"/>
          <w:highlight w:val="lightGray"/>
          <w:lang w:eastAsia="es-AR"/>
        </w:rPr>
      </w:r>
    </w:p>
    <w:p>
      <w:pPr>
        <w:pStyle w:val="Normal"/>
        <w:rPr>
          <w:rFonts w:ascii="Times New Roman" w:hAnsi="Times New Roman" w:cs="Times New Roman"/>
          <w:sz w:val="20"/>
          <w:szCs w:val="20"/>
          <w:highlight w:val="lightGray"/>
          <w:lang w:eastAsia="es-AR"/>
        </w:rPr>
      </w:pPr>
      <w:r>
        <w:rPr>
          <w:rFonts w:cs="Times New Roman" w:ascii="Times New Roman" w:hAnsi="Times New Roman"/>
          <w:sz w:val="20"/>
          <w:szCs w:val="20"/>
          <w:highlight w:val="lightGray"/>
          <w:lang w:eastAsia="es-AR"/>
        </w:rPr>
      </w:r>
    </w:p>
    <w:p>
      <w:pPr>
        <w:pStyle w:val="Normal"/>
        <w:rPr>
          <w:rFonts w:ascii="Times New Roman" w:hAnsi="Times New Roman" w:cs="Times New Roman"/>
          <w:sz w:val="20"/>
          <w:szCs w:val="20"/>
          <w:highlight w:val="lightGray"/>
          <w:lang w:eastAsia="es-AR"/>
        </w:rPr>
      </w:pPr>
      <w:r>
        <w:rPr>
          <w:rFonts w:cs="Times New Roman" w:ascii="Times New Roman" w:hAnsi="Times New Roman"/>
          <w:sz w:val="20"/>
          <w:szCs w:val="20"/>
          <w:highlight w:val="lightGray"/>
          <w:lang w:eastAsia="es-AR"/>
        </w:rPr>
      </w:r>
    </w:p>
    <w:p>
      <w:pPr>
        <w:pStyle w:val="Normal"/>
        <w:rPr>
          <w:rFonts w:ascii="Times New Roman" w:hAnsi="Times New Roman" w:cs="Times New Roman"/>
          <w:sz w:val="20"/>
          <w:szCs w:val="20"/>
          <w:highlight w:val="lightGray"/>
          <w:lang w:eastAsia="es-AR"/>
        </w:rPr>
      </w:pPr>
      <w:r>
        <w:rPr>
          <w:rFonts w:cs="Times New Roman" w:ascii="Times New Roman" w:hAnsi="Times New Roman"/>
          <w:sz w:val="20"/>
          <w:szCs w:val="20"/>
          <w:highlight w:val="lightGray"/>
          <w:lang w:eastAsia="es-AR"/>
        </w:rPr>
      </w:r>
    </w:p>
    <w:p>
      <w:pPr>
        <w:pStyle w:val="Normal"/>
        <w:rPr>
          <w:rFonts w:ascii="Times New Roman" w:hAnsi="Times New Roman" w:cs="Times New Roman"/>
          <w:sz w:val="20"/>
          <w:szCs w:val="20"/>
          <w:highlight w:val="lightGray"/>
          <w:lang w:eastAsia="es-AR"/>
        </w:rPr>
      </w:pPr>
      <w:r>
        <w:rPr>
          <w:rFonts w:cs="Times New Roman" w:ascii="Times New Roman" w:hAnsi="Times New Roman"/>
          <w:sz w:val="20"/>
          <w:szCs w:val="20"/>
          <w:highlight w:val="lightGray"/>
          <w:lang w:eastAsia="es-AR"/>
        </w:rPr>
      </w:r>
    </w:p>
    <w:p>
      <w:pPr>
        <w:pStyle w:val="Normal"/>
        <w:rPr>
          <w:rFonts w:ascii="Times New Roman" w:hAnsi="Times New Roman" w:cs="Times New Roman"/>
          <w:sz w:val="20"/>
          <w:szCs w:val="20"/>
          <w:lang w:eastAsia="es-AR"/>
        </w:rPr>
      </w:pPr>
      <w:r>
        <w:rPr>
          <w:rFonts w:cs="Times New Roman" w:ascii="Times New Roman" w:hAnsi="Times New Roman"/>
          <w:sz w:val="20"/>
          <w:szCs w:val="20"/>
          <w:highlight w:val="lightGray"/>
          <w:lang w:eastAsia="es-AR"/>
        </w:rPr>
        <w:t>-POESÍA-</w:t>
      </w:r>
    </w:p>
    <w:p>
      <w:pPr>
        <w:pStyle w:val="Normal"/>
        <w:rPr>
          <w:rFonts w:ascii="Times New Roman" w:hAnsi="Times New Roman" w:cs="Times New Roman"/>
          <w:sz w:val="20"/>
          <w:szCs w:val="20"/>
        </w:rPr>
      </w:pPr>
      <w:r>
        <w:rPr>
          <w:rFonts w:cs="Times New Roman" w:ascii="Times New Roman" w:hAnsi="Times New Roman"/>
          <w:b/>
          <w:sz w:val="28"/>
          <w:szCs w:val="28"/>
        </w:rPr>
        <w:t>Nota 5:</w:t>
      </w:r>
      <w:r>
        <w:rPr>
          <w:rFonts w:cs="Times New Roman" w:ascii="Times New Roman" w:hAnsi="Times New Roman"/>
          <w:sz w:val="28"/>
          <w:szCs w:val="28"/>
        </w:rPr>
        <w:t xml:space="preserve"> </w:t>
      </w:r>
      <w:r>
        <w:rPr>
          <w:rFonts w:cs="Times New Roman" w:ascii="Times New Roman" w:hAnsi="Times New Roman"/>
          <w:b/>
          <w:sz w:val="28"/>
          <w:szCs w:val="28"/>
        </w:rPr>
        <w:t>ÉL ES</w:t>
      </w:r>
      <w:r>
        <w:rPr>
          <w:rFonts w:cs="Times New Roman" w:ascii="Times New Roman" w:hAnsi="Times New Roman"/>
          <w:b/>
        </w:rPr>
        <w:br/>
      </w:r>
      <w:r>
        <w:rPr>
          <w:rFonts w:cs="Times New Roman" w:ascii="Times New Roman" w:hAnsi="Times New Roman"/>
          <w:sz w:val="20"/>
          <w:szCs w:val="20"/>
        </w:rPr>
        <w:t xml:space="preserve">-Por </w:t>
      </w:r>
      <w:r>
        <w:rPr>
          <w:rStyle w:val="Mininegrita"/>
          <w:rFonts w:cs="Times New Roman" w:ascii="Times New Roman" w:hAnsi="Times New Roman"/>
          <w:sz w:val="20"/>
          <w:szCs w:val="20"/>
        </w:rPr>
        <w:t>Milagros Bayona</w:t>
      </w:r>
      <w:r>
        <w:rPr>
          <w:rFonts w:cs="Times New Roman" w:ascii="Times New Roman" w:hAnsi="Times New Roman"/>
          <w:sz w:val="20"/>
          <w:szCs w:val="20"/>
        </w:rPr>
        <w:t xml:space="preserve">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w:t>
      </w:r>
    </w:p>
    <w:p>
      <w:pPr>
        <w:pStyle w:val="Normal2"/>
        <w:rPr>
          <w:lang w:val="es-AR"/>
        </w:rPr>
      </w:pPr>
      <w:r>
        <w:rPr>
          <w:lang w:val="es-AR"/>
        </w:rPr>
        <w:t>Él es quien cura en sábado.</w:t>
        <w:br/>
        <w:t>Quien enseña siendo hijo de carpintero.</w:t>
        <w:br/>
        <w:t>Quien habla con autoridad en el templo</w:t>
        <w:br/>
        <w:t>aún teniendo doce años.</w:t>
      </w:r>
    </w:p>
    <w:p>
      <w:pPr>
        <w:pStyle w:val="Normal2"/>
        <w:rPr>
          <w:lang w:val="es-AR"/>
        </w:rPr>
      </w:pPr>
      <w:r>
        <w:rPr>
          <w:lang w:val="es-AR"/>
        </w:rPr>
        <w:t>Él es quien va con pecadores,</w:t>
        <w:br/>
        <w:t>con pobres y con enfermos.</w:t>
        <w:br/>
        <w:t>Quien come y bebe.</w:t>
        <w:br/>
        <w:t>Quien va a las fiestas.</w:t>
      </w:r>
    </w:p>
    <w:p>
      <w:pPr>
        <w:pStyle w:val="Normal2"/>
        <w:rPr>
          <w:lang w:val="es-AR"/>
        </w:rPr>
      </w:pPr>
      <w:r>
        <w:rPr>
          <w:lang w:val="es-AR"/>
        </w:rPr>
        <w:t>Y luego,</w:t>
        <w:br/>
        <w:t>en el banquete, somos muchos para darle</w:t>
        <w:br/>
        <w:t>el beso de la traición.</w:t>
      </w:r>
    </w:p>
    <w:p>
      <w:pPr>
        <w:pStyle w:val="Normal2"/>
        <w:rPr>
          <w:lang w:val="es-AR"/>
        </w:rPr>
      </w:pPr>
      <w:r>
        <w:rPr>
          <w:lang w:val="es-AR"/>
        </w:rPr>
        <w:t>Luego, en el banquete,</w:t>
        <w:br/>
        <w:t>nadie hay para ungirle los cabellos o</w:t>
        <w:br/>
        <w:t>lavarle los pies.</w:t>
      </w:r>
    </w:p>
    <w:p>
      <w:pPr>
        <w:pStyle w:val="Normal2"/>
        <w:rPr>
          <w:lang w:val="es-AR"/>
        </w:rPr>
      </w:pPr>
      <w:r>
        <w:rPr>
          <w:lang w:val="es-AR"/>
        </w:rPr>
        <w:t>Él es quien muere y resucita.</w:t>
        <w:br/>
        <w:t>Y es el miedo de amar hasta</w:t>
        <w:br/>
        <w:t>el extremo</w:t>
        <w:br/>
        <w:t>el que nos deja ver</w:t>
        <w:br/>
        <w:t>el sepulcro vacío,</w:t>
        <w:br/>
        <w:t xml:space="preserve">la victoria del cristianismo. </w:t>
      </w:r>
    </w:p>
    <w:p>
      <w:pPr>
        <w:pStyle w:val="Normal2"/>
        <w:rPr>
          <w:lang w:val="es-AR"/>
        </w:rPr>
      </w:pPr>
      <w:r>
        <w:rPr>
          <w:lang w:val="es-AR"/>
        </w:rPr>
      </w:r>
    </w:p>
    <w:p>
      <w:pPr>
        <w:pStyle w:val="Normal"/>
        <w:spacing w:before="280" w:after="280"/>
        <w:rPr>
          <w:rFonts w:ascii="Times New Roman" w:hAnsi="Times New Roman" w:cs="Times New Roman"/>
          <w:lang w:eastAsia="es-AR"/>
        </w:rPr>
      </w:pPr>
      <w:r>
        <w:rPr>
          <w:rFonts w:cs="Times New Roman" w:ascii="Times New Roman" w:hAnsi="Times New Roman"/>
          <w:lang w:eastAsia="es-AR"/>
        </w:rPr>
      </w:r>
    </w:p>
    <w:p>
      <w:pPr>
        <w:pStyle w:val="Normal"/>
        <w:spacing w:before="280" w:after="280"/>
        <w:rPr>
          <w:rFonts w:ascii="Times New Roman" w:hAnsi="Times New Roman" w:cs="Times New Roman"/>
          <w:lang w:eastAsia="es-AR"/>
        </w:rPr>
      </w:pPr>
      <w:r>
        <w:rPr>
          <w:rFonts w:cs="Times New Roman" w:ascii="Times New Roman" w:hAnsi="Times New Roman"/>
          <w:lang w:eastAsia="es-AR"/>
        </w:rPr>
      </w:r>
    </w:p>
    <w:p>
      <w:pPr>
        <w:pStyle w:val="Normal"/>
        <w:spacing w:before="280" w:after="280"/>
        <w:rPr>
          <w:rFonts w:ascii="Times New Roman" w:hAnsi="Times New Roman" w:cs="Times New Roman"/>
          <w:lang w:eastAsia="es-AR"/>
        </w:rPr>
      </w:pPr>
      <w:r>
        <w:rPr>
          <w:rFonts w:cs="Times New Roman" w:ascii="Times New Roman" w:hAnsi="Times New Roman"/>
          <w:lang w:eastAsia="es-AR"/>
        </w:rPr>
      </w:r>
    </w:p>
    <w:p>
      <w:pPr>
        <w:pStyle w:val="NormalWeb"/>
        <w:rPr>
          <w:b/>
          <w:b/>
          <w:sz w:val="28"/>
          <w:szCs w:val="28"/>
        </w:rPr>
      </w:pPr>
      <w:r>
        <w:rPr>
          <w:sz w:val="20"/>
          <w:szCs w:val="20"/>
          <w:highlight w:val="lightGray"/>
        </w:rPr>
        <w:t>-REFLEXION-</w:t>
      </w:r>
      <w:r>
        <w:rPr>
          <w:sz w:val="20"/>
          <w:szCs w:val="20"/>
        </w:rPr>
        <w:br/>
      </w:r>
      <w:r>
        <w:rPr>
          <w:b/>
          <w:sz w:val="28"/>
          <w:szCs w:val="28"/>
        </w:rPr>
        <w:t>Nota 6:</w:t>
      </w:r>
      <w:r>
        <w:rPr>
          <w:sz w:val="28"/>
          <w:szCs w:val="28"/>
        </w:rPr>
        <w:t xml:space="preserve"> </w:t>
      </w:r>
      <w:r>
        <w:rPr>
          <w:b/>
          <w:sz w:val="28"/>
          <w:szCs w:val="28"/>
        </w:rPr>
        <w:t>REENCUENTRO INESPERADO</w:t>
      </w:r>
      <w:r>
        <w:rPr>
          <w:b/>
          <w:sz w:val="28"/>
          <w:szCs w:val="28"/>
          <w:lang w:val="es-ES" w:eastAsia="es-ES"/>
        </w:rPr>
        <w:br/>
      </w:r>
      <w:r>
        <w:rPr>
          <w:sz w:val="20"/>
          <w:szCs w:val="20"/>
        </w:rPr>
        <w:t>- Por Marcelo E. Miraglia-</w:t>
      </w:r>
      <w:r>
        <w:rPr/>
        <w:t xml:space="preserve">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Esta hermosa historia que supera el tiempo y la distancia que no siempre separa, puede ser tal vez reflejo de alguna experiencia nuestra vivida al respecto.</w:t>
      </w:r>
    </w:p>
    <w:p>
      <w:pPr>
        <w:pStyle w:val="Normal2"/>
        <w:rPr>
          <w:lang w:val="es-AR"/>
        </w:rPr>
      </w:pPr>
      <w:r>
        <w:rPr>
          <w:lang w:val="es-AR"/>
        </w:rPr>
        <w:t>Hace veinticinco años que nos conocemos con Osvaldo. Él es -a mi juicio- muy respetuoso, atento y excelente persona. Ambos dialogamos asiduamente pero por lo general de cosas cotidianas, superficiales e intrascendentes. Hay muchos detalles que no sabemos sobre la vida de nuestros semejantes y debemos respetar esos silencios ajenos.</w:t>
      </w:r>
    </w:p>
    <w:p>
      <w:pPr>
        <w:pStyle w:val="Normal2"/>
        <w:rPr>
          <w:lang w:val="es-AR"/>
        </w:rPr>
      </w:pPr>
      <w:r>
        <w:rPr>
          <w:lang w:val="es-AR"/>
        </w:rPr>
        <w:t>Una  mañana de franca charla lo percibí distinto, por lo tanto me animé a preguntarle: “¿Cómo estás hoy Osvaldo? porque te noto un poco ansioso”. Después de un breve silencio y una profunda respiración por su parte, me respondió con una gran sonrisa acompañada de carcajadas. Esa actitud suya fuera de lo habitual logró que no supiera que decirle. Él agregó: “Hoy quiero contarte algunas cosas que considero muy importantes en mi vida”. Entonces me  dispuse a escuchar con suma atención su magnífico relato y que podría resumirlo así:</w:t>
      </w:r>
    </w:p>
    <w:p>
      <w:pPr>
        <w:pStyle w:val="Normal2"/>
        <w:rPr>
          <w:lang w:val="es-AR"/>
        </w:rPr>
      </w:pPr>
      <w:r>
        <w:rPr>
          <w:lang w:val="es-AR"/>
        </w:rPr>
        <w:t>La infancia de Osvaldo transcurrió en una localidad de las afueras de esta gran ciudad. Allí el ambiente es más bucólico: el aire es puro y fresco, los ruidos casi no existen, sólo se escucha el hermoso trino de los  pájaros. Las casas poseen grandes jardines con flores multicolores. Se vive en permanente contacto con la naturaleza. Los vecinos se conocen y tratan de ayudarse mutuamente. Por el año 1955 la familia de Osvaldo era muy amiga de un matrimonio vecino, que tenía una hija de 7 años llamada Cristina. Ella siempre jugaba con Osvaldo que también  tenía la misma edad. Ya nos podemos imaginar esos dos niños corriendo, saltando, jugando a la pelota, andando en bicicleta, subiendo y bajando de los árboles a risas y gritos de manera incansable. Cristina lo cuidaba mucho a su amiguito y le indicaba que camino debía seguir para no lastimarse. La mamá de Osvaldo sin embargo estaba muy preocupada, ponía mucha atención para que no sufriera ningún accidente ya que Osvaldo era ciego. Pero esto no era impedimento alguno para que ambos fueran felices como muchos niños y niñas de su edad. Cristina podríamos decir que, en cierto sentido, se olvidaba de la ceguera de Osvaldo y él lo veía todo con los ojos del alma.</w:t>
      </w:r>
    </w:p>
    <w:p>
      <w:pPr>
        <w:pStyle w:val="Normal2"/>
        <w:rPr>
          <w:lang w:val="es-AR"/>
        </w:rPr>
      </w:pPr>
      <w:r>
        <w:rPr>
          <w:lang w:val="es-AR"/>
        </w:rPr>
        <w:t>En 1960 la familia de Cristina se mudó a otra ciudad y nunca más supieron de ellos. Por ese entonces Osvaldo ya tenía 12 años. Nunca olvidó esos momentos vividos porque, además de ser tan feliz, aprendió a manejarse con una mayor soltura y seguridad durante toda su vida. Para cualquier persona es muy importante sentirse seguro; mucho más lo es para quien ha perdido el sentido de la vista.</w:t>
      </w:r>
    </w:p>
    <w:p>
      <w:pPr>
        <w:pStyle w:val="Normal2"/>
        <w:rPr>
          <w:lang w:val="es-AR"/>
        </w:rPr>
      </w:pPr>
      <w:r>
        <w:rPr>
          <w:lang w:val="es-AR"/>
        </w:rPr>
        <w:t>Cursó sus estudios en la “Escuela para ciegos”. Fue allí donde nació en él su amor por la música. Estudió piano y luego de mucho esfuerzo y dedicación llegó a ser concertista. Osvaldo siempre fue una persona creyente y a partir del año 1971 logró expresar su fe gracias a su arte y a la oportunidad que se le brindó para tocar el armonio en una capilla cercana a su casa. Lo hacía verdaderamente con sumo gusto y placer. Esto lo insentivó a obtener una beca de estudios en el exterior y así poder continuar desarrollando su talento musical, esta vez para  ejecutar el órgano que era su instrumento elegido. Transcurrido unos meses, luego de ganar la beca deseada, Osvaldo viajó a Europa para cumplir su objetivo. Ir a tierras lejanas fué toda una nueva aventura. Estar rodeado de personas desconocidas resultó un gran desafío al igual que superar la barrera idiomática. Llegó a Francia, a las ciudades de Paris y Bourges, y a Países Bajos, a la ciudad de La Haya. Allí estudia con maestros de renombre internacional a un nivel de exigencia muy elevado. Profundiza en la obra de Johann Sebastian Bach, entre otros compositores, haciéndose ferviente admirador de él. Cumplido su período de estudios y ya de regreso con sus alforjas llenas de arte, ilusiones y experiencias vividas, da clases de órgano, conciertos, logra obtener el cargo de organista en un importante Santuario e integra el Coro Polifónico Nacional de Ciegos “Carlos Roberto Larrimbe”.</w:t>
      </w:r>
    </w:p>
    <w:p>
      <w:pPr>
        <w:pStyle w:val="Normal2"/>
        <w:rPr>
          <w:lang w:val="es-AR"/>
        </w:rPr>
      </w:pPr>
      <w:r>
        <w:rPr>
          <w:lang w:val="es-AR"/>
        </w:rPr>
        <w:t>Pero Dios, que siempre está presente y actúa en nuestras vidas sorprendiéndonos, también lo hace en las redes sociales. Un día Osvaldo pudo reencontrarse a través de Facebook con Cristina, su amiga de la infancia.</w:t>
        <w:br/>
        <w:t xml:space="preserve">Fue un reencuentro maravilloso y muy conmovedor.  No faltaron las lágrimas y las risas; ambos se llenaron de gozo y recordaron tiempos viejos. Él le contó la parte de su historia que no conocía su amiga; ella hizo lo propio diciéndole que en 1977, junto a su esposo, fue a vivir al estado de Florida (U.S.A.). Allí se dedicó a ser acompañante terapéutica. Hoy en día ya no ejerce esa actividad. Lo más importante que descubrieron ambos, fue que esa amistad nacida hace tanto tiempo aún se mantenía intacta. </w:t>
      </w:r>
    </w:p>
    <w:p>
      <w:pPr>
        <w:pStyle w:val="Normal2"/>
        <w:rPr>
          <w:lang w:val="es-AR"/>
        </w:rPr>
      </w:pPr>
      <w:r>
        <w:rPr>
          <w:lang w:val="es-AR"/>
        </w:rPr>
        <w:t xml:space="preserve">Noté en Osvaldo un rostro lleno de gratitud hacia Cristina por esa gran amistad que los une. Se lo veía realmente feliz. Recordé de pronto ese lugar de privilegio que la Palabra de Dios le otorga a la amistad cuando dice: </w:t>
      </w:r>
    </w:p>
    <w:p>
      <w:pPr>
        <w:pStyle w:val="Normal2"/>
        <w:rPr>
          <w:lang w:val="es-AR"/>
        </w:rPr>
      </w:pPr>
      <w:r>
        <w:rPr>
          <w:b/>
          <w:bCs/>
          <w:lang w:val="es-AR"/>
        </w:rPr>
        <w:t>“</w:t>
      </w:r>
      <w:r>
        <w:rPr>
          <w:b/>
          <w:bCs/>
          <w:lang w:val="es-AR"/>
        </w:rPr>
        <w:t>Un amigo fiel es un refugio seguro:</w:t>
        <w:br/>
        <w:t>el que lo encuentra ha encontrado un tesoro”</w:t>
      </w:r>
      <w:r>
        <w:rPr>
          <w:lang w:val="es-AR"/>
        </w:rPr>
        <w:t>. (Ecli. 6,14).</w:t>
      </w:r>
    </w:p>
    <w:p>
      <w:pPr>
        <w:pStyle w:val="Normal2"/>
        <w:rPr>
          <w:lang w:val="es-AR"/>
        </w:rPr>
      </w:pPr>
      <w:r>
        <w:rPr>
          <w:lang w:val="es-AR"/>
        </w:rPr>
        <w:t xml:space="preserve">El cuidar y cultivar con esmero este gran tesoro, es algo fundamental en nuestro plano relacional porque genera un mutuo enriquecimiento. Osvaldo y Cristina compartiendo recuerdos y experiencias, pueden hoy redescubrirse y continuar creciendo en su hermosa amistad. </w:t>
        <w:br/>
        <w:t>Sumamente estremecido le agradecí a Osvaldo sus palabras tan llenas de emoción, nos fundimos en un abrazo sincero y me di cuenta que ese día gané un nuevo amigo.</w:t>
      </w:r>
    </w:p>
    <w:p>
      <w:pPr>
        <w:pStyle w:val="Normal2"/>
        <w:rPr>
          <w:lang w:val="es-AR"/>
        </w:rPr>
      </w:pPr>
      <w:r>
        <w:rPr>
          <w:lang w:val="es-AR"/>
        </w:rPr>
        <w:t>- - - - - - - - - - - - - - - - - - - -</w:t>
      </w:r>
    </w:p>
    <w:p>
      <w:pPr>
        <w:pStyle w:val="Normal2"/>
        <w:rPr>
          <w:lang w:val="es-AR"/>
        </w:rPr>
      </w:pPr>
      <w:r>
        <w:rPr>
          <w:b/>
          <w:bCs/>
          <w:lang w:val="es-AR"/>
        </w:rPr>
        <w:t>Para la reflexión:</w:t>
      </w:r>
      <w:r>
        <w:rPr>
          <w:lang w:val="es-AR"/>
        </w:rPr>
        <w:br/>
        <w:t>-¿Valoramos realmente a quiénes son nuestros verdaderos amigos?</w:t>
        <w:br/>
        <w:t>-¿Cultivamos nuestra amistad con Jesús?</w:t>
      </w:r>
    </w:p>
    <w:p>
      <w:pPr>
        <w:pStyle w:val="Normal2"/>
        <w:rPr/>
      </w:pPr>
      <w:r>
        <w:rPr/>
        <w:t xml:space="preserve"> </w:t>
      </w:r>
    </w:p>
    <w:p>
      <w:pPr>
        <w:pStyle w:val="Normal2"/>
        <w:rPr/>
      </w:pPr>
      <w:r>
        <w:rPr/>
      </w:r>
    </w:p>
    <w:p>
      <w:pPr>
        <w:pStyle w:val="Normal2"/>
        <w:rPr/>
      </w:pPr>
      <w:r>
        <w:rPr/>
        <w:t xml:space="preserve"> </w:t>
      </w:r>
      <w:r>
        <w:rPr>
          <w:color w:val="000000"/>
        </w:rPr>
        <w:t xml:space="preserve"> </w:t>
      </w:r>
      <w:r>
        <w:rPr>
          <w:sz w:val="20"/>
          <w:szCs w:val="20"/>
          <w:highlight w:val="lightGray"/>
          <w:lang w:val="es-AR" w:eastAsia="es-AR"/>
        </w:rPr>
        <w:t>-REFLEXIÓN-</w:t>
      </w:r>
    </w:p>
    <w:p>
      <w:pPr>
        <w:pStyle w:val="Normal"/>
        <w:rPr>
          <w:rFonts w:ascii="Times New Roman" w:hAnsi="Times New Roman" w:cs="Times New Roman"/>
          <w:b/>
          <w:b/>
          <w:sz w:val="28"/>
          <w:szCs w:val="28"/>
        </w:rPr>
      </w:pPr>
      <w:r>
        <w:rPr>
          <w:rFonts w:cs="Times New Roman" w:ascii="Times New Roman" w:hAnsi="Times New Roman"/>
          <w:b/>
          <w:sz w:val="28"/>
          <w:szCs w:val="28"/>
          <w:lang w:val="es-AR" w:eastAsia="es-AR"/>
        </w:rPr>
        <w:t xml:space="preserve">Nota 7: </w:t>
      </w:r>
      <w:r>
        <w:rPr>
          <w:rFonts w:cs="Times New Roman" w:ascii="Times New Roman" w:hAnsi="Times New Roman"/>
          <w:b/>
          <w:sz w:val="28"/>
          <w:szCs w:val="28"/>
        </w:rPr>
        <w:t>MEDITACIÓN DIARIA DEL EVANGELIO - JULIO</w:t>
        <w:br/>
      </w:r>
      <w:r>
        <w:rPr>
          <w:rStyle w:val="Mininegrita"/>
          <w:rFonts w:cs="Times New Roman" w:ascii="Times New Roman" w:hAnsi="Times New Roman"/>
          <w:sz w:val="20"/>
          <w:szCs w:val="20"/>
        </w:rPr>
        <w:t>-Por Padre Raúl Enrique Castro Chambi, sj-</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Intención del papa Francisco para el mes de julio: Oremos para que el sacramento de la Unción de los Enfermos dé a las personas que lo reciben y a sus seres queridos la fuerza del Señor, y se convierta cada vez más para todos en un signo visible de compasión y esperanza.</w:t>
      </w:r>
    </w:p>
    <w:p>
      <w:pPr>
        <w:pStyle w:val="Normal2"/>
        <w:rPr/>
      </w:pPr>
      <w:r>
        <w:rPr>
          <w:rStyle w:val="StrongEmphasis"/>
        </w:rPr>
        <w:t>Lunes 01</w:t>
      </w:r>
    </w:p>
    <w:p>
      <w:pPr>
        <w:pStyle w:val="Normal2"/>
        <w:rPr/>
      </w:pPr>
      <w:r>
        <w:rPr>
          <w:rStyle w:val="StrongEmphasis"/>
        </w:rPr>
        <w:t>Santa Ester</w:t>
      </w:r>
    </w:p>
    <w:p>
      <w:pPr>
        <w:pStyle w:val="Normal2"/>
        <w:rPr>
          <w:rStyle w:val="StrongEmphasis"/>
          <w:b w:val="false"/>
          <w:b w:val="false"/>
          <w:bCs w:val="false"/>
        </w:rPr>
      </w:pPr>
      <w:r>
        <w:rPr>
          <w:rStyle w:val="StrongEmphasis"/>
        </w:rPr>
        <w:t>Am 2, 6-10.13-16; Sal 49, 16-23, Mt 8, 18-22</w:t>
      </w:r>
    </w:p>
    <w:p>
      <w:pPr>
        <w:pStyle w:val="Normal2"/>
        <w:rPr/>
      </w:pPr>
      <w:r>
        <w:rPr>
          <w:rStyle w:val="StrongEmphasis"/>
          <w:b w:val="false"/>
          <w:bCs w:val="false"/>
        </w:rPr>
        <w:t>Evangelio: En aquel tiempo, Jesús viendo que lo rodeaba mucha gente, dio orden de atravesar a la otra orilla. Se le acercó un escriba y le dijo: «Maestro, te seguiré adonde vayas». Jesús le respondió: «Los zorros tienen madrigueras y las aves del cielo nidos, pero el Hijo del Hombre no tiene dónde reclinar la cabeza». Otro, que era discípulo, le dijo: «Señor, déjame ir primero a enterrar a mi padre». Pero Jesús le respondió: «Tú sígueme. Y deja que los muertos entierren a sus muertos».</w:t>
      </w:r>
    </w:p>
    <w:p>
      <w:pPr>
        <w:pStyle w:val="Normal2"/>
        <w:rPr/>
      </w:pPr>
      <w:r>
        <w:rPr>
          <w:rStyle w:val="StrongEmphasis"/>
          <w:b w:val="false"/>
          <w:bCs w:val="false"/>
        </w:rPr>
        <w:t>Reflexión: Este texto de san Mateo enfatiza en el seguimiento de Jesús con todas sus exigencias y consecuencias. Vemos que, haciéndonos discípulos de Jesús, se puede pasar de ser una persona de la ley (el escriba) a ser personas que caminen bajo la luz de la voluntad de Dios. Sin embargo, no todos asumimos el discipulado de la misma manera, solo hay que discernir dónde nos quiere el Señor y de qué manera nos pide que lo sigamos. A unos les dirá: «Vayan en paz»; a otros: «Tú sígueme». ¿Cuál de estas invitaciones sientes en tu corazón?</w:t>
      </w:r>
    </w:p>
    <w:p>
      <w:pPr>
        <w:pStyle w:val="Normal2"/>
        <w:rPr>
          <w:b/>
          <w:b/>
          <w:bCs/>
        </w:rPr>
      </w:pPr>
      <w:r>
        <w:rPr>
          <w:rStyle w:val="StrongEmphasis"/>
          <w:b w:val="false"/>
          <w:bCs w:val="false"/>
        </w:rPr>
        <w:t>Oración: Señor, concédenos el don del discernimiento para saber dónde nos quieres.</w:t>
      </w:r>
    </w:p>
    <w:p>
      <w:pPr>
        <w:pStyle w:val="Normal2"/>
        <w:rPr>
          <w:b/>
          <w:b/>
          <w:bCs/>
        </w:rPr>
      </w:pPr>
      <w:r>
        <w:rPr>
          <w:b/>
          <w:bCs/>
        </w:rPr>
        <w:t xml:space="preserve"> </w:t>
      </w:r>
    </w:p>
    <w:p>
      <w:pPr>
        <w:pStyle w:val="Normal2"/>
        <w:rPr>
          <w:b/>
          <w:b/>
          <w:bCs/>
        </w:rPr>
      </w:pPr>
      <w:r>
        <w:rPr>
          <w:b/>
          <w:bCs/>
        </w:rPr>
      </w:r>
    </w:p>
    <w:p>
      <w:pPr>
        <w:pStyle w:val="Normal2"/>
        <w:shd w:fill="FFFFFF" w:val="clear"/>
        <w:rPr>
          <w:color w:val="000000"/>
        </w:rPr>
      </w:pPr>
      <w:r>
        <w:rPr>
          <w:color w:val="000000"/>
        </w:rPr>
      </w:r>
    </w:p>
    <w:p>
      <w:pPr>
        <w:pStyle w:val="Normal2"/>
        <w:rPr/>
      </w:pPr>
      <w:r>
        <w:rPr>
          <w:sz w:val="20"/>
          <w:szCs w:val="20"/>
          <w:highlight w:val="lightGray"/>
          <w:lang w:val="es-AR" w:eastAsia="es-AR"/>
        </w:rPr>
        <w:t>-OPINIÓN-</w:t>
      </w:r>
      <w:r>
        <w:rPr>
          <w:sz w:val="20"/>
          <w:szCs w:val="20"/>
          <w:lang w:val="es-AR" w:eastAsia="es-AR"/>
        </w:rPr>
        <w:br/>
      </w:r>
      <w:r>
        <w:rPr>
          <w:b/>
          <w:sz w:val="28"/>
          <w:szCs w:val="28"/>
        </w:rPr>
        <w:t>Nota 8: VÍNCULO SOCIAL DE LAS PERSONAS MAYORES</w:t>
        <w:br/>
      </w:r>
      <w:r>
        <w:rPr>
          <w:rStyle w:val="Mininegrita"/>
          <w:sz w:val="20"/>
          <w:szCs w:val="20"/>
        </w:rPr>
        <w:t>- Por Víctor Corcoba Herrero-</w:t>
      </w:r>
      <w:r>
        <w:rPr>
          <w:lang w:val="es-AR" w:eastAsia="es-AR"/>
        </w:rPr>
        <w:t xml:space="preserve">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Las dificultades nos acorralan, hasta el extremo que toda la humanidad está siendo puesta a prueba, con un aluvión de amenazas y dejadeces que nos suelen sacrificar con la más tremenda de las desolaciones, afectando de manera desproporcionada a los ascendientes, exacerbando así su vulnerabilidad.</w:t>
      </w:r>
    </w:p>
    <w:p>
      <w:pPr>
        <w:pStyle w:val="Normal2"/>
        <w:rPr>
          <w:lang w:val="es-AR"/>
        </w:rPr>
      </w:pPr>
      <w:r>
        <w:rPr>
          <w:lang w:val="es-AR"/>
        </w:rPr>
        <w:t xml:space="preserve">Precisamente, el vínculo social y humanitario está ahí, en esa relación de los cuidados que todos requerimos más pronto que tarde, y que no debemos abandonar, si en verdad queremos salvaguardar el espíritu conciliador y no dejar a nadie desatendido. No olvidemos jamás que estamos obligados a crecer unidos, a practicar el abrazo continuo y a cultivar el espíritu fraterno, para poder divisar la luz que se expande, a pesar de las sombras que nos lanzamos los unos sobre los otros. Personalmente, reconozco que sufro cuando veo una ciudadanía pasiva, indiferente, incapaz de pararse y detenerse para dirigir una mirada, una caricia hacia esos antecesores que esperan una sonrisa de nosotros, una palabra de aliento y consuelo. Ellos son la memoria de la humanidad. Los ancianos, por su estado vivencial, pueden mostrarnos el arco existencial y ayudarnos a reparar nuestras mezquindades de juventud. </w:t>
      </w:r>
    </w:p>
    <w:p>
      <w:pPr>
        <w:pStyle w:val="Normal2"/>
        <w:rPr>
          <w:lang w:val="es-AR"/>
        </w:rPr>
      </w:pPr>
      <w:r>
        <w:rPr>
          <w:lang w:val="es-AR"/>
        </w:rPr>
        <w:t>La población mundial envejece, pero la frialdad es tan acusada, que hoy tenemos necesidad de hogar; y, así, poder compartir el común tesoro de la vida, de soñar juntos restableciendo vínculos y estableciendo la cercanía como valor. Ojalá aprendamos a rectificar. No importa la duración, lo que nos interesa es concienciarnos de que todos, absolutamente todos, somos necesarios e imprescindibles, como agentes que contribuyen al desarrollo. Cada amanecer es necesario ponerse en camino y, mayormente, salir de uno mismo para emprender algo nuevo. Tenemos que darnos vida y la forma de injertarla, es ofreciéndola; poniéndonos en disposición de escucha, mirando a nuestro alrededor. Con demasiada frecuencia, nuestros propios descendientes nos aparcan lejos de sus hábitats con la amarga compañera de la soledad impuesta, fruto envenenado de la confrontación que nunca nos va a reconducir a buen puerto, ya que lo que requerimos es un consorcio para todos los períodos y todos en activo. Y esto, por el bien colectivo, de ellos y de nosotros, también de nuestros hijos. Con razón, se dice y se comenta, que la vejez es un tiempo proyectado hacia el cumplimiento del ser y lo que nos circunda.</w:t>
      </w:r>
    </w:p>
    <w:p>
      <w:pPr>
        <w:pStyle w:val="Normal2"/>
        <w:rPr>
          <w:lang w:val="es-AR"/>
        </w:rPr>
      </w:pPr>
      <w:r>
        <w:rPr>
          <w:lang w:val="es-AR"/>
        </w:rPr>
        <w:t>Por si fuera poco, la penuria del aislamiento, se prevé además que el número de casos de maltrato a personas mayores aumente habida cuenta del rápido envejecimiento de la población en muchos países y de la posibilidad de que sus necesidades no puedan cuidarse plenamente por falta de recursos. Una población que juega al descarte o que es incapaz de proteger a sus abuelos para que vivan sin temor a ser agredidos, expoliados o desatendidos, debe reconsiderar su propia vocación de familia, lo que supone que en todos ha de permanecer vivo un básico sentimiento de pertenencia. Seguramente, entonces, no necesitemos tantos planes de asistencia, y si proyectos de existencia conjunta. Es cierto que el planeta vive un tiempo de dura prueba, que estas grandes crisis pueden volvernos insensibles a nuestra casa común, pero en nosotros está el cambio, y más en los que han alcanzado la cátedra viviente, llamados a ser artífices de la revolución de la ternura. Tenemos que enternecernos para eternizarnos como caminantes, mediante un ocaso saludable, lo que nos exige fomentar y mantener la capacidad funcional, que no es otra que tener los atributos que permiten a todas las personas ser y hacer lo que para ellas es transcendental.</w:t>
      </w:r>
    </w:p>
    <w:p>
      <w:pPr>
        <w:pStyle w:val="Normal2"/>
        <w:rPr>
          <w:lang w:val="es-AR"/>
        </w:rPr>
      </w:pPr>
      <w:r>
        <w:rPr>
          <w:lang w:val="es-AR"/>
        </w:rPr>
        <w:t xml:space="preserve">Esta atmósfera de realización, y no de incomunicación, es lo que realmente nos genera el bienestar en la madurez. En consecuencia, toda la sociedad debe apresurarse en entender y en atender a sus longevos, ¡ellos son nuestro tesoro!, cada vez más numerosos y, por desgracia, en muchas ocasiones desamparados. La inhumanidad es manifiesta en el mundo. Hace unos días, con motivo del Día Internacional del Juego el organismo de la ONU para la infancia, nos pedía poner fin a la violencia contra los niños y promover un cuidado positivo, enriquecedor y lúdico, dado que son criados muchos de ellos, en base a maltratos físicos o verbales. Pues lo mismo sucede con la vejez, no sólo en ocasiones se pierde su dignidad, sino que se pone en duda incluso que merezca continuar. Así, bajo este absurdo manto de contrariedades por el que nos movemos, estamos tentados de esconder hasta nuestra propia edad o enfermedades, porque francamente tememos que sean la antesala de nuestra pérdida de cometidos. Ojalá, de una vez por todas, veamos y vivamos la senectud como un privilegio, no como un tormento. Al fin y al cabo, la añoranza puede ser un malestar, pero con afecto, proximidad y alivio anímico, podemos curarla. </w:t>
      </w:r>
    </w:p>
    <w:p>
      <w:pPr>
        <w:pStyle w:val="Normal2"/>
        <w:rPr>
          <w:lang w:val="es-AR"/>
        </w:rPr>
      </w:pPr>
      <w:r>
        <w:rPr>
          <w:lang w:val="es-AR"/>
        </w:rPr>
      </w:r>
    </w:p>
    <w:p>
      <w:pPr>
        <w:pStyle w:val="Normal2"/>
        <w:rPr/>
      </w:pPr>
      <w:r>
        <w:rPr/>
      </w:r>
    </w:p>
    <w:p>
      <w:pPr>
        <w:pStyle w:val="Normal2"/>
        <w:rPr/>
      </w:pPr>
      <w:r>
        <w:rPr/>
      </w:r>
    </w:p>
    <w:p>
      <w:pPr>
        <w:pStyle w:val="Normal2"/>
        <w:rPr/>
      </w:pPr>
      <w:r>
        <w:rPr/>
      </w:r>
    </w:p>
    <w:p>
      <w:pPr>
        <w:pStyle w:val="Normal"/>
        <w:rPr>
          <w:rFonts w:ascii="Times New Roman" w:hAnsi="Times New Roman" w:cs="Times New Roman"/>
          <w:lang w:val="es-AR" w:eastAsia="es-AR"/>
        </w:rPr>
      </w:pPr>
      <w:r>
        <w:rPr>
          <w:rFonts w:cs="Times New Roman" w:ascii="Times New Roman" w:hAnsi="Times New Roman"/>
          <w:sz w:val="20"/>
          <w:szCs w:val="20"/>
          <w:highlight w:val="lightGray"/>
          <w:lang w:val="es-AR" w:eastAsia="es-AR"/>
        </w:rPr>
        <w:t>-SECCIÓN MARIANA-</w:t>
      </w:r>
      <w:r>
        <w:rPr>
          <w:rFonts w:cs="Times New Roman" w:ascii="Times New Roman" w:hAnsi="Times New Roman"/>
          <w:sz w:val="20"/>
          <w:szCs w:val="20"/>
          <w:lang w:val="es-AR" w:eastAsia="es-AR"/>
        </w:rPr>
        <w:br/>
      </w:r>
      <w:r>
        <w:rPr>
          <w:rFonts w:cs="Times New Roman" w:ascii="Times New Roman" w:hAnsi="Times New Roman"/>
          <w:b/>
          <w:sz w:val="28"/>
          <w:szCs w:val="28"/>
        </w:rPr>
        <w:t>Nota 9:</w:t>
      </w:r>
      <w:r>
        <w:rPr>
          <w:b/>
          <w:sz w:val="28"/>
          <w:szCs w:val="28"/>
        </w:rPr>
        <w:t xml:space="preserve"> </w:t>
      </w:r>
      <w:r>
        <w:rPr>
          <w:rFonts w:cs="Times New Roman" w:ascii="Times New Roman" w:hAnsi="Times New Roman"/>
          <w:b/>
          <w:sz w:val="28"/>
          <w:szCs w:val="28"/>
        </w:rPr>
        <w:t>NUESTRA SEÑORA DE PUY DE ESTELLA</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 xml:space="preserve"> Por Catholic.net-</w:t>
      </w:r>
      <w:r>
        <w:rPr>
          <w:rFonts w:cs="Times New Roman" w:ascii="Times New Roman" w:hAnsi="Times New Roman"/>
          <w:lang w:val="es-AR" w:eastAsia="es-AR"/>
        </w:rPr>
        <w:t xml:space="preserve">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Nuestra Señora de Puy es la patrona de Estella, una ciudad española, ubicada en la zona media occidental de la Comunidad Foral de Navarra</w:t>
      </w:r>
    </w:p>
    <w:p>
      <w:pPr>
        <w:pStyle w:val="Normal2"/>
        <w:rPr>
          <w:lang w:val="es-AR"/>
        </w:rPr>
      </w:pPr>
      <w:r>
        <w:rPr>
          <w:lang w:val="es-AR"/>
        </w:rPr>
        <w:t>Corría mayo del año de 1085 cuando unos pastores de la población de Abárzuza, cercana a Estella, y que llevaban varios días pastando sus ovejas en la colina del Puy vieron durante varias noches como una lluvia de estrellas caían sobre el susodicho cerro. Más concretamente sobre una cueva que estaba oculta por matorrales, espinas y abrojos, como dice el cántico a nuestra Virgen.</w:t>
      </w:r>
    </w:p>
    <w:p>
      <w:pPr>
        <w:pStyle w:val="Normal2"/>
        <w:rPr>
          <w:lang w:val="es-AR"/>
        </w:rPr>
      </w:pPr>
      <w:r>
        <w:rPr>
          <w:lang w:val="es-AR"/>
        </w:rPr>
        <w:t>La curiosidad de los hechos les llevó a interesarse sobre tan grandiosos acontecimientos. Los pastores se acercaron hacia la zona donde se dirigían las prodigiosas luces y se encontraron con una cueva, y en ella se hallaba una imagen de Nuestra Señora la Madre de Dios, la cual en su regazo y sujetándolo con su mano izquierda sostenía a su Hijo.</w:t>
      </w:r>
    </w:p>
    <w:p>
      <w:pPr>
        <w:pStyle w:val="Normal2"/>
        <w:rPr>
          <w:lang w:val="es-AR"/>
        </w:rPr>
      </w:pPr>
      <w:r>
        <w:rPr>
          <w:lang w:val="es-AR"/>
        </w:rPr>
        <w:t xml:space="preserve">Ante estos acontecimientos, los pastores se dirigieron a los clérigos de Estella. Les explicaron los hechos de los que fueron testigos. Los clérigos, junto con los pastores, subieron la colina del Puy para de verificar los que los pastores. </w:t>
      </w:r>
    </w:p>
    <w:p>
      <w:pPr>
        <w:pStyle w:val="Normal2"/>
        <w:rPr>
          <w:lang w:val="es-AR"/>
        </w:rPr>
      </w:pPr>
      <w:r>
        <w:rPr>
          <w:lang w:val="es-AR"/>
        </w:rPr>
        <w:t>Pedro de la Roda, a la sazón Obispo de Pamplona, recibió con gran placer mariano la noticia que le traían sus clérigos de Estella, y raudo y veloz comunicó al Rey Sancho Ramírez la buena nueva. El Rey de Navarra estaba batallando con sus tropas en la conquista de Toledo, junto a su primo el rey de Castilla, Alfonso VI, y recibió la noticia de la aparición de la imagen de Nuestra Señora con gran fervor y júbilo.</w:t>
      </w:r>
    </w:p>
    <w:p>
      <w:pPr>
        <w:pStyle w:val="Normal2"/>
        <w:rPr>
          <w:lang w:val="es-AR"/>
        </w:rPr>
      </w:pPr>
      <w:r>
        <w:rPr>
          <w:lang w:val="es-AR"/>
        </w:rPr>
        <w:t>El Rey Sancho Ramírez, dejando conquistada la ciudad de Toledo y protegida ésta por sus tropas, se desplazó al galope hasta la ciudad del Ega para poder verla in situ y de ese modo poder venerar la imagen de los acontecimientos, la Virgen del Puy de Estella.</w:t>
      </w:r>
    </w:p>
    <w:p>
      <w:pPr>
        <w:pStyle w:val="Normal2"/>
        <w:rPr>
          <w:lang w:val="es-AR"/>
        </w:rPr>
      </w:pPr>
      <w:r>
        <w:rPr>
          <w:lang w:val="es-AR"/>
        </w:rPr>
        <w:t xml:space="preserve">El Rey Sancho Ramírez vio que el lugar no era el más adecuado para la veneración de la imagen, ya que consideraba que los fieles debían estar más agradablemente para realizar los cultos pertinentes a la Virgen. Por ello mandó nuestro Rey que se realizase un traslado solemne de la imagen, desde la cueva de la colina del Puy hasta la parroquia del poblado de Lizarra, San Pedro de Lizarra. </w:t>
      </w:r>
    </w:p>
    <w:p>
      <w:pPr>
        <w:pStyle w:val="Normal2"/>
        <w:rPr>
          <w:lang w:val="es-AR"/>
        </w:rPr>
      </w:pPr>
      <w:r>
        <w:rPr>
          <w:lang w:val="es-AR"/>
        </w:rPr>
        <w:t>El Rey Sancho Ramírez y el Obispo Pedro de la Roda, acompañados por una muchedumbre de estellicas y foráneos iniciaron el descenso hacia la iglesia de San Pedro de Lizarra y al poco de iniciarse la procesión, justo cuando ésta llegaba al humilladero la imagen se hizo “inmóvile”. No se quería mover de los parajes en que apareció. Todos los intentos por seguir adelante con la imagen fueron inútiles.</w:t>
      </w:r>
    </w:p>
    <w:p>
      <w:pPr>
        <w:pStyle w:val="Normal2"/>
        <w:rPr>
          <w:lang w:val="es-AR"/>
        </w:rPr>
      </w:pPr>
      <w:r>
        <w:rPr>
          <w:lang w:val="es-AR"/>
        </w:rPr>
        <w:t>Ante tal prodigio el Rey Sancho Ramírez y todos los que le acompañaban se convencieron de que la imagen de Santa María quería ser venerada en el lugar donde la encontraron los pastores de Abárzuza y donde estuvo tanto tiempo oculta de las destrucciones y profanaciones de las hordas moras.</w:t>
      </w:r>
    </w:p>
    <w:p>
      <w:pPr>
        <w:pStyle w:val="Normal2"/>
        <w:rPr>
          <w:lang w:val="es-AR"/>
        </w:rPr>
      </w:pPr>
      <w:r>
        <w:rPr>
          <w:lang w:val="es-AR"/>
        </w:rPr>
        <w:t>Allí se le construyó el lugar para su veneración.</w:t>
      </w:r>
    </w:p>
    <w:p>
      <w:pPr>
        <w:pStyle w:val="Normal2"/>
        <w:rPr>
          <w:lang w:val="es-AR"/>
        </w:rPr>
      </w:pPr>
      <w:r>
        <w:rPr>
          <w:b/>
          <w:bCs/>
          <w:lang w:val="es-AR"/>
        </w:rPr>
        <w:t>La historia anterior</w:t>
      </w:r>
    </w:p>
    <w:p>
      <w:pPr>
        <w:pStyle w:val="Normal2"/>
        <w:rPr>
          <w:lang w:val="es-AR"/>
        </w:rPr>
      </w:pPr>
      <w:r>
        <w:rPr>
          <w:lang w:val="es-AR"/>
        </w:rPr>
        <w:t>La historia nos dice que en el año 711, gobernando el Rey visigodo Rodrigo, 7.000 musulmanes al mando de Táriq Ibn Ziyad invadieron su reino, la Hispania. La invasión sarracena llegó a todos los rincones de la península y tuvieron presencia contrastada en toda Navarra. En alguna de las correrías de los moros por Navarra, los visitantes de la ermita o iglesia de de la Virgen la escondieron en una cueva cercana a ella para protegerla del invasor. Allí estuvo oculta y protegida de las manos musulmanas hasta que transcurrido el tiempo desaparecieron los pobladores que la escondieron y que mantenían el secreto de su escondite. Con ellos desapareció la imagen de Nª Sª para todos los habitantes de Estella, hasta que ante los ojos de los pastores de Abárzuza ocurrieron los prodigios de las luces de estrellas.</w:t>
      </w:r>
    </w:p>
    <w:p>
      <w:pPr>
        <w:pStyle w:val="Normal2"/>
        <w:rPr>
          <w:lang w:val="es-AR"/>
        </w:rPr>
      </w:pPr>
      <w:r>
        <w:rPr>
          <w:lang w:val="es-AR"/>
        </w:rPr>
        <w:t>Lo que sí está claro es que alguien escondió la imagen en la cueva donde posteriormente se encontró, y que nadie del lugar tenía conocimiento de ello, ya que de lo contrario se hubiese venerado por los habitantes de la zona.</w:t>
      </w:r>
    </w:p>
    <w:p>
      <w:pPr>
        <w:pStyle w:val="Normal2"/>
        <w:rPr>
          <w:lang w:val="es-AR"/>
        </w:rPr>
      </w:pPr>
      <w:r>
        <w:rPr>
          <w:lang w:val="es-AR"/>
        </w:rPr>
        <w:t>Existe también una leyenda que los franceses alimentan con gran cariño, y que quieren explicar la aparición de la imagen. Peregrinos de Le Puy en Velay, ciudad del Alto Loira que está en uno de los caminos de Santiago francés, guiados por Gotescalco trajeron su imagen para llevarla hasta Santiago de Compostela y a su paso por Estella, año 950, también trajeron su devoción a su Virgen. Esta Virgen se quedó entre nosotros y se veneraba en la ciudad. Posteriormente se escondió en la cueva para protegerla de los desmanes de los sarracenos y allí la encontraron los pastores de Abárzuza en 1085.</w:t>
      </w:r>
    </w:p>
    <w:p>
      <w:pPr>
        <w:pStyle w:val="Normal2"/>
        <w:rPr>
          <w:lang w:val="es-AR"/>
        </w:rPr>
      </w:pPr>
      <w:r>
        <w:rPr>
          <w:lang w:val="es-AR"/>
        </w:rPr>
        <w:t>Son teorías. De todas formas el benemérito Madrazo y otros arqueólogos sostienen que su origen es visigótico o visigodo, y eso quiere decir que esta imagen es anterior a la invasión morisca de España. Por tanto ´se pone en duda la validez de que los primeros moradores de la ciudad de Estella, ante las incursiones moriscas en la zona, tuvieron a bien el esconder la imagen de la Virgen María en un lugar alejado de la misma ciudad pero en término de ella.</w:t>
      </w:r>
    </w:p>
    <w:p>
      <w:pPr>
        <w:pStyle w:val="Normal2"/>
        <w:rPr>
          <w:lang w:val="es-AR"/>
        </w:rPr>
      </w:pPr>
      <w:r>
        <w:rPr>
          <w:lang w:val="es-AR"/>
        </w:rPr>
        <w:t>Pedro Zorrilla, sostiene fundamentadamente, que el nombre del Puy viene del Puyo, y que por apócope aparece del Puy. Puyo en el lenguaje del Reyno de Navarra significaba altura. En el libro Becerro del Puy a la Virgen se la llama en latín Santa María del Podio, que significa colina, otero. Lo mismo ocurre con el vocablo catalán Puig. Todas estas palabras, Puyo, Puy, Puig, tiene su origen en una modificación del vocablo celta “pech o puch”, que significa “montaña”.</w:t>
      </w:r>
    </w:p>
    <w:p>
      <w:pPr>
        <w:pStyle w:val="Normal2"/>
        <w:rPr>
          <w:lang w:val="es-AR"/>
        </w:rPr>
      </w:pPr>
      <w:r>
        <w:rPr>
          <w:lang w:val="es-AR"/>
        </w:rPr>
        <w:t>Las primeras citas históricas documentadas son de mediados del s. XII; en 1174 el obispo de Pamplona Pedro de París, concede a «los Sesenta Cofrades de Estella, llamados Cofrades de Santiago» la iglesia de Nuestra Señora del Puy con derecho a elegir capellán propio y ser enterrados en el santuario. El obispo sería a su vez cofrade y protector de la Cofradía e Iglesia. Los períodos de máxima expansión del culto y esplendor de la cofradía declinan a principios del s. XIV; en 1323 y debido a sus disputas con Santa María de Salas, se dispuso su disolución, pasando al patronato de la Corona. Desde mediados del s. XIV los vicarios encargados del Puy pasan a ser intitulados priores.</w:t>
      </w:r>
    </w:p>
    <w:p>
      <w:pPr>
        <w:pStyle w:val="Normal2"/>
        <w:rPr>
          <w:lang w:val="es-AR"/>
        </w:rPr>
      </w:pPr>
      <w:r>
        <w:rPr>
          <w:b/>
          <w:bCs/>
          <w:lang w:val="es-AR"/>
        </w:rPr>
        <w:t>La imagen de la Virgen</w:t>
      </w:r>
    </w:p>
    <w:p>
      <w:pPr>
        <w:pStyle w:val="Normal2"/>
        <w:rPr>
          <w:lang w:val="es-AR"/>
        </w:rPr>
      </w:pPr>
      <w:r>
        <w:rPr>
          <w:lang w:val="es-AR"/>
        </w:rPr>
        <w:t xml:space="preserve">La imagen titular, patrona de la ciudad de Estella (que fue coronada canónicamente el 25 de mayo de 1958) es un ejemplo bellísimo de escultura gótica (c. 1300-1320) en la que la influencia francesa de tipo cortesano se suaviza hasta humanizarse entrañablemente, en rasgos y actitudes. Es una talla de notable tamaño (100 cms. de altura) chapeada en plata en la que la Madre se muestra de frente sentada sobre un pequeño escabel con el Niño colocado sobre su rodilla izquierda. </w:t>
      </w:r>
    </w:p>
    <w:p>
      <w:pPr>
        <w:pStyle w:val="Normal2"/>
        <w:rPr>
          <w:lang w:val="es-AR"/>
        </w:rPr>
      </w:pPr>
      <w:r>
        <w:rPr>
          <w:lang w:val="es-AR"/>
        </w:rPr>
        <w:t>La devoción al Puy está muy difundida por Estella y su Merindad.</w:t>
      </w:r>
    </w:p>
    <w:p>
      <w:pPr>
        <w:pStyle w:val="Normal2"/>
        <w:rPr>
          <w:lang w:val="es-AR"/>
        </w:rPr>
      </w:pPr>
      <w:r>
        <w:rPr>
          <w:lang w:val="es-AR"/>
        </w:rPr>
      </w:r>
    </w:p>
    <w:p>
      <w:pPr>
        <w:pStyle w:val="Normal2"/>
        <w:rPr/>
      </w:pPr>
      <w:r>
        <w:rPr/>
      </w:r>
    </w:p>
    <w:p>
      <w:pPr>
        <w:pStyle w:val="Normal2"/>
        <w:rPr/>
      </w:pPr>
      <w:r>
        <w:rPr/>
      </w:r>
    </w:p>
    <w:p>
      <w:pPr>
        <w:pStyle w:val="Normal2"/>
        <w:rPr/>
      </w:pPr>
      <w:r>
        <w:rPr/>
        <w:t xml:space="preserve">  </w:t>
      </w:r>
      <w:r>
        <w:rPr>
          <w:sz w:val="20"/>
          <w:szCs w:val="20"/>
          <w:highlight w:val="lightGray"/>
        </w:rPr>
        <w:t>-POESIA-</w:t>
      </w:r>
      <w:r>
        <w:rPr>
          <w:sz w:val="20"/>
          <w:szCs w:val="20"/>
        </w:rPr>
        <w:br/>
      </w:r>
      <w:r>
        <w:rPr>
          <w:b/>
          <w:sz w:val="28"/>
          <w:szCs w:val="28"/>
        </w:rPr>
        <w:t>Nota 10: AL SEÑOR SANTIAGO; UN PEREGRINO DE DIOS</w:t>
      </w:r>
      <w:r>
        <w:rPr>
          <w:b/>
        </w:rPr>
        <w:br/>
      </w:r>
      <w:r>
        <w:rPr>
          <w:rStyle w:val="Mininegrita"/>
          <w:sz w:val="20"/>
          <w:szCs w:val="20"/>
        </w:rPr>
        <w:t xml:space="preserve">-Por Víctor Corcoba Herrero </w:t>
      </w:r>
      <w:r>
        <w:rPr>
          <w:rStyle w:val="Mini"/>
          <w:sz w:val="20"/>
          <w:szCs w:val="20"/>
        </w:rPr>
        <w:t>-</w:t>
      </w:r>
    </w:p>
    <w:p>
      <w:pPr>
        <w:pStyle w:val="Normal2"/>
        <w:shd w:fill="FFFFFF" w:val="clear"/>
        <w:rPr>
          <w:i/>
          <w:i/>
          <w:iCs/>
          <w:color w:val="000000"/>
        </w:rPr>
      </w:pPr>
      <w:r>
        <w:rPr>
          <w:i/>
          <w:iCs/>
          <w:color w:val="000000"/>
        </w:rPr>
        <w:t>A SANTIAGO APÓSTOL</w:t>
      </w:r>
    </w:p>
    <w:p>
      <w:pPr>
        <w:pStyle w:val="Normal"/>
        <w:jc w:val="center"/>
        <w:rPr>
          <w:rFonts w:ascii="Times New Roman" w:hAnsi="Times New Roman" w:cs="Times New Roman"/>
          <w:b/>
          <w:b/>
          <w:i/>
          <w:i/>
          <w:iCs/>
          <w:color w:val="000000"/>
          <w:sz w:val="22"/>
          <w:szCs w:val="22"/>
        </w:rPr>
      </w:pPr>
      <w:r>
        <w:rPr>
          <w:rFonts w:cs="Times New Roman" w:ascii="Times New Roman" w:hAnsi="Times New Roman"/>
          <w:b/>
          <w:i/>
          <w:iCs/>
          <w:color w:val="000000"/>
          <w:sz w:val="22"/>
          <w:szCs w:val="22"/>
        </w:rPr>
      </w:r>
    </w:p>
    <w:p>
      <w:pPr>
        <w:pStyle w:val="Normal2"/>
        <w:rPr>
          <w:lang w:val="es-AR"/>
        </w:rPr>
      </w:pPr>
      <w:r>
        <w:rPr>
          <w:lang w:val="es-AR"/>
        </w:rPr>
        <w:t xml:space="preserve">No hay distancias para un peregrino, </w:t>
        <w:br/>
        <w:t xml:space="preserve">sino caminos que nos llevan </w:t>
        <w:br/>
        <w:t>por todo el mundo,</w:t>
        <w:br/>
        <w:t xml:space="preserve">veredas que nos acercan, </w:t>
        <w:br/>
        <w:t xml:space="preserve">vías que nos reconducen, </w:t>
        <w:br/>
        <w:t xml:space="preserve">rutas que nos enraízan, </w:t>
        <w:br/>
        <w:t>calzadas que nos recuerdan tus pasos;</w:t>
        <w:br/>
        <w:t>sí, a ti Señor Santiago, enhebro mi plegaria</w:t>
        <w:br/>
        <w:t xml:space="preserve">a vos, que continuas hermanando fronteras, </w:t>
        <w:br/>
        <w:t>que te hiciste andariego buscando las huellas de Cristo</w:t>
        <w:br/>
        <w:t>y que hoy, nosotros, demandamos tu amparo.</w:t>
      </w:r>
    </w:p>
    <w:p>
      <w:pPr>
        <w:pStyle w:val="Normal2"/>
        <w:rPr>
          <w:lang w:val="es-AR"/>
        </w:rPr>
      </w:pPr>
      <w:r>
        <w:rPr>
          <w:lang w:val="es-AR"/>
        </w:rPr>
        <w:t xml:space="preserve">Para un peregrino no hay distancias, </w:t>
        <w:br/>
        <w:t>sino afectos que nos reconcilian,</w:t>
        <w:br/>
        <w:t>abrazos que nos abrazan,</w:t>
        <w:br/>
        <w:t xml:space="preserve">vínculos que nos hermanan, </w:t>
        <w:br/>
        <w:t xml:space="preserve">y como tú, Señor Santiago, </w:t>
        <w:br/>
        <w:t>también queremos ser caminantes de luz,</w:t>
        <w:br/>
        <w:t xml:space="preserve">viandantes de esperanza, </w:t>
        <w:br/>
        <w:t xml:space="preserve">transeúntes de vida, </w:t>
        <w:br/>
        <w:t>pues estamos ansiosos por refrescar el alma,</w:t>
        <w:br/>
        <w:t xml:space="preserve">con el ejemplo palpitante de tu existencia, </w:t>
        <w:br/>
        <w:t>y con el modelo vibrante de tu peregrinaje.</w:t>
      </w:r>
    </w:p>
    <w:p>
      <w:pPr>
        <w:pStyle w:val="Normal2"/>
        <w:rPr>
          <w:lang w:val="es-AR"/>
        </w:rPr>
      </w:pPr>
      <w:r>
        <w:rPr>
          <w:lang w:val="es-AR"/>
        </w:rPr>
        <w:t xml:space="preserve">Enséñanos, Apóstol Santiago, </w:t>
        <w:br/>
        <w:t xml:space="preserve">a ser más poesía en la poesía, </w:t>
        <w:br/>
        <w:t xml:space="preserve">más de Dios en Dios, </w:t>
        <w:br/>
        <w:t xml:space="preserve">más del ser en el ser humano, </w:t>
        <w:br/>
        <w:t xml:space="preserve">y que después de reencontrarnos </w:t>
        <w:br/>
        <w:t>tras nuestras andanzas errantes,</w:t>
        <w:br/>
        <w:t>conquistemos, reconquistada la fuerza del Amor,</w:t>
        <w:br/>
        <w:t>la paz en todos los pueblos,</w:t>
        <w:br/>
        <w:t>la armonía en todas las almas,</w:t>
        <w:br/>
        <w:t xml:space="preserve">sabiendo que en Cristo se halla el verdadero </w:t>
        <w:br/>
        <w:t>Camino, la auténtica Verdad, y la Vida más Vida.</w:t>
      </w:r>
    </w:p>
    <w:p>
      <w:pPr>
        <w:pStyle w:val="Normal2"/>
        <w:rPr>
          <w:lang w:val="es-AR"/>
        </w:rPr>
      </w:pPr>
      <w:r>
        <w:rPr>
          <w:lang w:val="es-AR"/>
        </w:rPr>
      </w:r>
    </w:p>
    <w:p>
      <w:pPr>
        <w:pStyle w:val="Normal2"/>
        <w:rPr/>
      </w:pPr>
      <w:r>
        <w:rPr/>
      </w:r>
    </w:p>
    <w:p>
      <w:pPr>
        <w:pStyle w:val="Rojotitulogrande"/>
        <w:spacing w:before="280" w:after="280"/>
        <w:rPr/>
      </w:pPr>
      <w:r>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jc w:val="center"/>
      <w:rPr>
        <w:rFonts w:ascii="Times New Roman" w:hAnsi="Times New Roman" w:cs="Times New Roman"/>
        <w:b/>
        <w:b/>
        <w:sz w:val="28"/>
        <w:szCs w:val="28"/>
      </w:rPr>
    </w:pPr>
    <w:r>
      <w:rPr>
        <w:rFonts w:cs="Times New Roman" w:ascii="Times New Roman" w:hAnsi="Times New Roman"/>
        <w:b/>
        <w:sz w:val="28"/>
        <w:szCs w:val="28"/>
      </w:rPr>
      <w:t>www.familiacristiana.org.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REVISTA DIGITAL FAMILIA CRISTIANA</w:t>
    </w:r>
  </w:p>
  <w:p>
    <w:pPr>
      <w:pStyle w:val="Header"/>
      <w:jc w:val="center"/>
      <w:rPr>
        <w:rFonts w:ascii="Times New Roman" w:hAnsi="Times New Roman" w:cs="Times New Roman"/>
        <w:b/>
        <w:b/>
      </w:rPr>
    </w:pPr>
    <w:r>
      <w:rPr>
        <w:rFonts w:cs="Times New Roman" w:ascii="Times New Roman" w:hAnsi="Times New Roman"/>
        <w:b/>
      </w:rPr>
      <w:t>Julio 2024</w:t>
    </w:r>
  </w:p>
  <w:p>
    <w:pPr>
      <w:pStyle w:val="Header"/>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s-A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Times New Roman"/>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cs="Times New Roman"/>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Gris">
    <w:name w:val="gris"/>
    <w:basedOn w:val="Fuentedeprrafopredeter"/>
    <w:qFormat/>
    <w:rPr/>
  </w:style>
  <w:style w:type="character" w:styleId="StrongEmphasis">
    <w:name w:val="Strong"/>
    <w:qFormat/>
    <w:rPr>
      <w:b/>
      <w:bCs/>
    </w:rPr>
  </w:style>
  <w:style w:type="character" w:styleId="Mininegrita">
    <w:name w:val="mininegrita"/>
    <w:qFormat/>
    <w:rPr/>
  </w:style>
  <w:style w:type="character" w:styleId="Emphasis">
    <w:name w:val="Emphasis"/>
    <w:qFormat/>
    <w:rPr>
      <w:i/>
      <w:iCs/>
    </w:rPr>
  </w:style>
  <w:style w:type="character" w:styleId="InternetLink">
    <w:name w:val="Hyperlink"/>
    <w:rPr>
      <w:color w:val="0000FF"/>
      <w:u w:val="single"/>
    </w:rPr>
  </w:style>
  <w:style w:type="character" w:styleId="Normal1">
    <w:name w:val="normal1"/>
    <w:qFormat/>
    <w:rPr/>
  </w:style>
  <w:style w:type="character" w:styleId="Mini">
    <w:name w:val="mini"/>
    <w:qFormat/>
    <w:rPr/>
  </w:style>
  <w:style w:type="character" w:styleId="Mininegrita1">
    <w:name w:val="mininegrita1"/>
    <w:qFormat/>
    <w:rPr/>
  </w:style>
  <w:style w:type="character" w:styleId="Ttulo6Car">
    <w:name w:val="Título 6 Car"/>
    <w:qFormat/>
    <w:rPr>
      <w:rFonts w:ascii="Calibri" w:hAnsi="Calibri" w:eastAsia="Times New Roman" w:cs="Times New Roman"/>
      <w:b/>
      <w:bCs/>
      <w:sz w:val="22"/>
      <w:szCs w:val="22"/>
      <w:lang w:val="es-ES"/>
    </w:rPr>
  </w:style>
  <w:style w:type="character" w:styleId="Titulolibro">
    <w:name w:val="titulolibro"/>
    <w:qFormat/>
    <w:rPr/>
  </w:style>
  <w:style w:type="character" w:styleId="VisitedInternetLink">
    <w:name w:val="FollowedHyperlink"/>
    <w:rPr>
      <w:color w:val="800080"/>
      <w:u w:val="single"/>
    </w:rPr>
  </w:style>
  <w:style w:type="character" w:styleId="Ttulo4Car">
    <w:name w:val="Título 4 Car"/>
    <w:qFormat/>
    <w:rPr>
      <w:rFonts w:ascii="Calibri" w:hAnsi="Calibri" w:eastAsia="Times New Roman" w:cs="Times New Roman"/>
      <w:b/>
      <w:bCs/>
      <w:sz w:val="28"/>
      <w:szCs w:val="28"/>
      <w:lang w:val="es-ES"/>
    </w:rPr>
  </w:style>
  <w:style w:type="character" w:styleId="Gris21">
    <w:name w:val="gris21"/>
    <w:qFormat/>
    <w:rPr/>
  </w:style>
  <w:style w:type="character" w:styleId="Normalgrande1">
    <w:name w:val="normalgrande1"/>
    <w:qFormat/>
    <w:rPr/>
  </w:style>
  <w:style w:type="character" w:styleId="Ttulo5Car">
    <w:name w:val="Título 5 Car"/>
    <w:qFormat/>
    <w:rPr>
      <w:rFonts w:ascii="Calibri" w:hAnsi="Calibri" w:eastAsia="Times New Roman" w:cs="Times New Roman"/>
      <w:b/>
      <w:bCs/>
      <w:i/>
      <w:iCs/>
      <w:sz w:val="26"/>
      <w:szCs w:val="26"/>
      <w:lang w:val="es-ES"/>
    </w:rPr>
  </w:style>
  <w:style w:type="character" w:styleId="Datos">
    <w:name w:val="datos"/>
    <w:qFormat/>
    <w:rPr/>
  </w:style>
  <w:style w:type="character" w:styleId="Appleconvertedspace">
    <w:name w:val="apple-converted-space"/>
    <w:qFormat/>
    <w:rPr/>
  </w:style>
  <w:style w:type="character" w:styleId="Cssgen2">
    <w:name w:val="css-gen2"/>
    <w:qFormat/>
    <w:rPr/>
  </w:style>
  <w:style w:type="character" w:styleId="TextoindependienteCar">
    <w:name w:val="Texto independiente Car"/>
    <w:qFormat/>
    <w:rPr>
      <w:rFonts w:ascii="Georgia" w:hAnsi="Georgia" w:eastAsia="Times New Roman" w:cs="Georgia"/>
      <w:sz w:val="24"/>
      <w:szCs w:val="24"/>
      <w:lang w:val="es-ES"/>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character" w:styleId="Griscatorce1">
    <w:name w:val="griscatorce1"/>
    <w:qFormat/>
    <w:rPr/>
  </w:style>
  <w:style w:type="character" w:styleId="Titulorojo">
    <w:name w:val="titulorojo"/>
    <w:qFormat/>
    <w:rPr/>
  </w:style>
  <w:style w:type="character" w:styleId="White">
    <w:name w:val="white"/>
    <w:qFormat/>
    <w:rPr/>
  </w:style>
  <w:style w:type="character" w:styleId="Mwheadline">
    <w:name w:val="mw-headline"/>
    <w:qFormat/>
    <w:rPr/>
  </w:style>
  <w:style w:type="character" w:styleId="TextosinformatoCar">
    <w:name w:val="Texto sin formato Car"/>
    <w:qFormat/>
    <w:rPr>
      <w:rFonts w:ascii="Consolas" w:hAnsi="Consolas" w:cs="Consolas"/>
      <w:sz w:val="21"/>
      <w:szCs w:val="21"/>
      <w:lang w:val="es-ES"/>
    </w:rPr>
  </w:style>
  <w:style w:type="character" w:styleId="Fieldcontent">
    <w:name w:val="field-content"/>
    <w:qFormat/>
    <w:rPr/>
  </w:style>
  <w:style w:type="character" w:styleId="Textexposedshow">
    <w:name w:val="text_exposed_show"/>
    <w:qFormat/>
    <w:rPr/>
  </w:style>
  <w:style w:type="character" w:styleId="Email">
    <w:name w:val="email"/>
    <w:qFormat/>
    <w:rPr/>
  </w:style>
  <w:style w:type="character" w:styleId="St">
    <w:name w:val="st"/>
    <w:qFormat/>
    <w:rPr/>
  </w:style>
  <w:style w:type="character" w:styleId="Mencinsinresolver">
    <w:name w:val="Mención sin resolver"/>
    <w:qFormat/>
    <w:rPr>
      <w:color w:val="605E5C"/>
      <w:shd w:fill="E1DFDD" w:val="clear"/>
    </w:rPr>
  </w:style>
  <w:style w:type="character" w:styleId="TextonotapieCar">
    <w:name w:val="Texto nota pie Car"/>
    <w:qFormat/>
    <w:rPr>
      <w:rFonts w:ascii="Georgia" w:hAnsi="Georgia" w:eastAsia="Times New Roman" w:cs="Georgia"/>
      <w:lang w:val="es-ES"/>
    </w:rPr>
  </w:style>
  <w:style w:type="character" w:styleId="FootnoteCharacters">
    <w:name w:val="Footnote Characters"/>
    <w:qFormat/>
    <w:rPr>
      <w:vertAlign w:val="superscript"/>
    </w:rPr>
  </w:style>
  <w:style w:type="character" w:styleId="Notasnegrita1">
    <w:name w:val="notasnegrita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Normal2">
    <w:name w:val="LO-normal"/>
    <w:basedOn w:val="Normal"/>
    <w:qFormat/>
    <w:pPr>
      <w:spacing w:before="280" w:after="280"/>
    </w:pPr>
    <w:rPr>
      <w:rFonts w:ascii="Times New Roman" w:hAnsi="Times New Roman" w:cs="Times New Roman"/>
    </w:rPr>
  </w:style>
  <w:style w:type="paragraph" w:styleId="Rojotitulogrande">
    <w:name w:val="rojotitulogrande"/>
    <w:basedOn w:val="Normal"/>
    <w:qFormat/>
    <w:pPr>
      <w:spacing w:before="280" w:after="280"/>
    </w:pPr>
    <w:rPr>
      <w:rFonts w:ascii="Times New Roman" w:hAnsi="Times New Roman" w:cs="Times New Roman"/>
      <w:lang w:val="es-AR"/>
    </w:rPr>
  </w:style>
  <w:style w:type="paragraph" w:styleId="NormalWeb">
    <w:name w:val="Normal (Web)"/>
    <w:basedOn w:val="Normal"/>
    <w:qFormat/>
    <w:pPr>
      <w:spacing w:before="280" w:after="280"/>
    </w:pPr>
    <w:rPr>
      <w:rFonts w:ascii="Times New Roman" w:hAnsi="Times New Roman" w:cs="Times New Roman"/>
      <w:lang w:val="es-AR"/>
    </w:rPr>
  </w:style>
  <w:style w:type="paragraph" w:styleId="Gris2">
    <w:name w:val="gris2"/>
    <w:basedOn w:val="Normal"/>
    <w:qFormat/>
    <w:pPr>
      <w:spacing w:before="280" w:after="280"/>
    </w:pPr>
    <w:rPr>
      <w:rFonts w:ascii="Times New Roman" w:hAnsi="Times New Roman" w:cs="Times New Roman"/>
      <w:lang w:val="es-AR"/>
    </w:rPr>
  </w:style>
  <w:style w:type="paragraph" w:styleId="Normalgrande">
    <w:name w:val="normalgrande"/>
    <w:basedOn w:val="Normal"/>
    <w:qFormat/>
    <w:pPr>
      <w:spacing w:before="280" w:after="280"/>
    </w:pPr>
    <w:rPr>
      <w:rFonts w:ascii="Times New Roman" w:hAnsi="Times New Roman" w:cs="Times New Roman"/>
      <w:lang w:val="es-AR"/>
    </w:rPr>
  </w:style>
  <w:style w:type="paragraph" w:styleId="Notasnegrita">
    <w:name w:val="notasnegrita"/>
    <w:basedOn w:val="Normal"/>
    <w:qFormat/>
    <w:pPr>
      <w:spacing w:before="280" w:after="280"/>
    </w:pPr>
    <w:rPr>
      <w:rFonts w:ascii="Times New Roman" w:hAnsi="Times New Roman" w:cs="Times New Roman"/>
      <w:lang w:val="es-AR"/>
    </w:rPr>
  </w:style>
  <w:style w:type="paragraph" w:styleId="Griscatorce">
    <w:name w:val="griscatorce"/>
    <w:basedOn w:val="Normal"/>
    <w:qFormat/>
    <w:pPr>
      <w:spacing w:before="280" w:after="280"/>
    </w:pPr>
    <w:rPr>
      <w:rFonts w:ascii="Times New Roman" w:hAnsi="Times New Roman" w:cs="Times New Roman"/>
      <w:lang w:val="es-AR"/>
    </w:rPr>
  </w:style>
  <w:style w:type="paragraph" w:styleId="Griscarorce">
    <w:name w:val="griscarorce"/>
    <w:basedOn w:val="Normal"/>
    <w:qFormat/>
    <w:pPr>
      <w:spacing w:before="280" w:after="280"/>
    </w:pPr>
    <w:rPr>
      <w:rFonts w:ascii="Times New Roman" w:hAnsi="Times New Roman" w:cs="Times New Roman"/>
      <w:lang w:val="es-AR"/>
    </w:rPr>
  </w:style>
  <w:style w:type="paragraph" w:styleId="Textoindependienteprimerasangra">
    <w:name w:val="Texto independiente primera sangría"/>
    <w:basedOn w:val="TextBody"/>
    <w:qFormat/>
    <w:pPr>
      <w:ind w:firstLine="210"/>
    </w:pPr>
    <w:rPr>
      <w:rFonts w:ascii="Times New Roman" w:hAnsi="Times New Roman" w:cs="Times New Roman"/>
      <w:lang w:val="es-AR"/>
    </w:rPr>
  </w:style>
  <w:style w:type="paragraph" w:styleId="Normal11">
    <w:name w:val="Normal1"/>
    <w:basedOn w:val="Normal"/>
    <w:qFormat/>
    <w:pPr>
      <w:spacing w:before="280" w:after="280"/>
    </w:pPr>
    <w:rPr>
      <w:rFonts w:ascii="Times New Roman" w:hAnsi="Times New Roman" w:cs="Times New Roman"/>
      <w:lang w:val="es-AR"/>
    </w:rPr>
  </w:style>
  <w:style w:type="paragraph" w:styleId="Iniciotitulo">
    <w:name w:val="iniciotitulo"/>
    <w:basedOn w:val="Normal"/>
    <w:qFormat/>
    <w:pPr>
      <w:spacing w:before="280" w:after="280"/>
    </w:pPr>
    <w:rPr>
      <w:rFonts w:ascii="Times New Roman" w:hAnsi="Times New Roman" w:cs="Times New Roman"/>
      <w:lang w:val="es-AR"/>
    </w:rPr>
  </w:style>
  <w:style w:type="paragraph" w:styleId="Textosinformato">
    <w:name w:val="Texto sin formato"/>
    <w:basedOn w:val="Normal"/>
    <w:qFormat/>
    <w:pPr/>
    <w:rPr>
      <w:rFonts w:ascii="Consolas" w:hAnsi="Consolas" w:eastAsia="Calibri" w:cs="Consolas"/>
      <w:sz w:val="21"/>
      <w:szCs w:val="21"/>
    </w:rPr>
  </w:style>
  <w:style w:type="paragraph" w:styleId="Lettercapitular">
    <w:name w:val="letter-capitular"/>
    <w:basedOn w:val="Normal"/>
    <w:qFormat/>
    <w:pPr>
      <w:spacing w:before="280" w:after="280"/>
    </w:pPr>
    <w:rPr>
      <w:rFonts w:ascii="Times New Roman" w:hAnsi="Times New Roman" w:cs="Times New Roman"/>
      <w:lang w:val="es-AR"/>
    </w:rPr>
  </w:style>
  <w:style w:type="paragraph" w:styleId="Footnote">
    <w:name w:val="Footnote Text"/>
    <w:basedOn w:val="Normal"/>
    <w:pPr/>
    <w:rPr>
      <w:sz w:val="20"/>
      <w:szCs w:val="20"/>
    </w:rPr>
  </w:style>
  <w:style w:type="paragraph" w:styleId="Normal21">
    <w:name w:val="normal2"/>
    <w:basedOn w:val="Normal"/>
    <w:qFormat/>
    <w:pPr>
      <w:spacing w:before="280" w:after="280"/>
    </w:pPr>
    <w:rPr>
      <w:rFonts w:ascii="Times New Roman" w:hAnsi="Times New Roman" w:cs="Times New Roman"/>
      <w:lang w:val="es-AR"/>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8:21:00Z</dcterms:created>
  <dc:creator>Pilar</dc:creator>
  <dc:description/>
  <cp:keywords/>
  <dc:language>en-US</dc:language>
  <cp:lastModifiedBy>Pilar</cp:lastModifiedBy>
  <dcterms:modified xsi:type="dcterms:W3CDTF">2024-08-05T16:13:00Z</dcterms:modified>
  <cp:revision>9</cp:revision>
  <dc:subject/>
  <dc:title/>
</cp:coreProperties>
</file>