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HACE FALTA UNA LLUVIA DE BUENOS DESEOS</w:t>
      </w:r>
      <w:r>
        <w:rPr>
          <w:b/>
          <w:i/>
          <w:sz w:val="28"/>
          <w:szCs w:val="28"/>
        </w:rPr>
        <w:br/>
      </w:r>
      <w:r>
        <w:rPr>
          <w:sz w:val="20"/>
          <w:szCs w:val="20"/>
        </w:rPr>
        <w:t xml:space="preserve">-Por Víctor Corcoba Herrero- </w:t>
      </w:r>
    </w:p>
    <w:p>
      <w:pPr>
        <w:pStyle w:val="Normal2"/>
        <w:rPr>
          <w:lang w:val="es-AR" w:eastAsia="es-AR"/>
        </w:rPr>
      </w:pPr>
      <w:r>
        <w:rPr>
          <w:i/>
          <w:iCs/>
          <w:lang w:val="es-AR" w:eastAsia="es-AR"/>
        </w:rPr>
        <w:t>Necesitamos vencer a la desconfianza con una lluvia de buenos deseos, que son los que nos hacen florecer por dentro y por fuera. También los caminos existenciales deben desarrollarse, poniéndonos en movimiento para injertarnos savia. Nuestro tránsito es para transformarnos, para que se abran en nuestra vida los caminos del verso, como aliento y continuidad. Son, precisamente esos latidos vinculantes, los que nos regeneran y embellecen.</w:t>
      </w:r>
    </w:p>
    <w:p>
      <w:pPr>
        <w:pStyle w:val="Normal2"/>
        <w:rPr>
          <w:lang w:val="es-AR" w:eastAsia="es-AR"/>
        </w:rPr>
      </w:pPr>
      <w:r>
        <w:rPr/>
        <w:t>Es evidente que, en un tiempo de individualismo en el que prevalecen las necesidades más superficiales, no hay mejor aspiración que activar el camino de la concordia e impulsar el pulso armónico en el mundo. Sea como fuere, tampoco podemos seguir morando en el territorio de la antítesis. Precisamos concurrir con níveas métricas, no en círculos viciosos de estrés y vulnerabilidad, que nos dejan sin expectativa alguna. En cualquier caso, nunca será tarde para buscar nuevos horizontes, si en el empeño ponemos coraje y talante. En consecuencia: ¡No a la contienda absurda ni a la estrategia del miedo! Aquí entran las inmoralidades de los pedestales, por no hacerse más poética que política.</w:t>
      </w:r>
    </w:p>
    <w:p>
      <w:pPr>
        <w:pStyle w:val="Normal2"/>
        <w:rPr/>
      </w:pPr>
      <w:r>
        <w:rPr/>
        <w:t>Ahora bien, a pesar de los pesares, en el corazón de todos los inviernos dormita una primavera palpitante, es cuestión de descubrirla. También requerimos de una mayor conciencia en un orbe de diversas velocidades, pues no podemos aceptar la desaparición de ningún país o cultura, ya que todos somos necesarios e imprescindibles para poder conjuntar esa poesía interminable y perfecta, que debe llevarnos al auténtico amor, por el camino de la pequeñez, en un tiempo en el que el ser humano está obsesionado por la grandiosidad dominadora. Ojalá aprendamos a tomar otros tonos y timbres que nos ayuden a redescubrir la sencillez, el hermanamiento a través de la primacía absoluta del apego, que es lo que realmente contribuirá a reencontrarnos entre sí y con los demás. Desde luego, debemos buscar otros gestos que nos enternezcan mucho más, ante los seres que nos acompañan en el camino y, de igual forma, otras expresiones más auténticas de donación. Desengancharse de si mismo, es engancharse a las olas celestes, para poder reengancharnos a los mares de las grandes conquistas.</w:t>
      </w:r>
    </w:p>
    <w:p>
      <w:pPr>
        <w:pStyle w:val="Normal2"/>
        <w:rPr/>
      </w:pPr>
      <w:r>
        <w:rPr/>
        <w:t>Únicamente en unión y en comunión de pulsaciones, podremos reconfigurar reglas globales y eficientes para testificar esa tutela mundial, que será la que nos insta a fraternizarnos. Con amor y buena voluntad, conseguiremos las alas del espíritu de las grandes gestas; lo que conlleva, conjuntamente, a una maduración en la forma de vida y en las convicciones de las sociedades. Tengámoslo claro: No hay cambios culturales sin renovaciones en las personas. Eso sí, cuidado con endiosarse, pues nos convertimos en el peor peligro. Sin embargo, la mirada amorosa de un ser querido, nos hace aprender a través de sus ojos y a recordar que formamos parte de una idéntica cepa humana, llamada a la convivencia afectuosa y solidaria. Bajo los abecedarios de esta mística, que nos protege y ampara, además debemos mantener encendida la llama de los más impolutos sueños; sin obviar el despertar y el compartir, como actividad estética original y solariega. Yo creo, por consiguiente, que todavía no es tarde para construir una utopía que nos permita anidar el brío cooperante en linaje. ¡Vuelva el calor de hogar entre nosotros!</w:t>
      </w:r>
    </w:p>
    <w:p>
      <w:pPr>
        <w:pStyle w:val="Normal2"/>
        <w:rPr/>
      </w:pPr>
      <w:r>
        <w:rPr>
          <w:rStyle w:val="Normal1"/>
        </w:rPr>
        <w:t>La naturaleza ha puesto en nuestra mente un insaciable empeño de vernos y de poder mirarnos de verdad; tanto es así, que la propia vida no es pasar sin más, sino deseo permanente. Por eso, la acción del ser humano sobre la tierra, cuando está inspirada y sustentada por la clemencia, contribuye a la edificación de esa población sin fronteras ni frentes, hacia la cual avanza la memoria ciudadana. Es un programa vivencial que está ahí, que debemos conocer y reconocernos en él, porque la paz con nosotros mismos es esencial, al menos para poder ofrecer un poco de comprensión; puesto que, al fin, todos somos artífices del futuro. La contrariedad en este cúmulo de virtudes y bondades o de afanes y desvelos, recae en los vicios que nos destruyen y destierran, poniendo en peligro la quietud social. Hoy más que nunca, a mi manera de ver, estamos necesitados de gentes que hablen claro y profundo. De ahí, esta persistente reivindicación inspiradora de poetas en guardia; cuestión que mana del alma, que junto al buen obrar emana el mejor de los conciertos armónicos, liberados de las cadenas mundanas.</w:t>
      </w:r>
    </w:p>
    <w:p>
      <w:pPr>
        <w:pStyle w:val="Normal2"/>
        <w:rPr/>
      </w:pPr>
      <w:r>
        <w:rPr/>
        <w:t xml:space="preserve"> </w:t>
      </w:r>
    </w:p>
    <w:p>
      <w:pPr>
        <w:pStyle w:val="Normal2"/>
        <w:rPr/>
      </w:pPr>
      <w:r>
        <w:rPr/>
        <w:t xml:space="preserve">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VOCABULARIO ERA DIGITAL</w:t>
      </w:r>
      <w:r>
        <w:rPr>
          <w:rFonts w:cs="Times New Roman" w:ascii="Times New Roman" w:hAnsi="Times New Roman"/>
          <w:b/>
          <w:sz w:val="28"/>
          <w:szCs w:val="28"/>
        </w:rPr>
        <w:br/>
      </w:r>
      <w:r>
        <w:rPr>
          <w:rFonts w:cs="Times New Roman" w:ascii="Times New Roman" w:hAnsi="Times New Roman"/>
          <w:sz w:val="20"/>
          <w:szCs w:val="20"/>
        </w:rPr>
        <w:t>-Por David Dal Mas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os jóvenes nacidos entre 1995 y el 2010 son tech (tecnológicos), atentos a los temas sociales y del medio ambiente. He aquí un decálogo para comprender a esta generación.</w:t>
      </w:r>
    </w:p>
    <w:p>
      <w:pPr>
        <w:pStyle w:val="Normal2"/>
        <w:rPr>
          <w:lang w:val="es-AR" w:eastAsia="es-AR"/>
        </w:rPr>
      </w:pPr>
      <w:r>
        <w:rPr/>
        <w:t>Diez palabras que hay que conocer.</w:t>
      </w:r>
    </w:p>
    <w:p>
      <w:pPr>
        <w:pStyle w:val="Normal2"/>
        <w:rPr/>
      </w:pPr>
      <w:r>
        <w:rPr>
          <w:rStyle w:val="StrongEmphasis"/>
        </w:rPr>
        <w:t>Ghosting</w:t>
      </w:r>
      <w:r>
        <w:rPr/>
        <w:br/>
        <w:t>Neologismo utilizado cuando una persona deja de responder a los mensajes de otra. Entre los jóvenes es una actitud muy común, sobre todo en Instagram y WhatsApp. Sin embargo, también se ha trasladado al ámbito corporativo: una empresa que “ghosting”, fantasmea las peticiones del público joven adquiere mala reputación. Suele ocurrir cuando las empresas no vigilan bien los canales sociales, no controlan los comentarios y, sobre todo, los mensajes privados.</w:t>
      </w:r>
    </w:p>
    <w:p>
      <w:pPr>
        <w:pStyle w:val="Normal2"/>
        <w:rPr/>
      </w:pPr>
      <w:r>
        <w:rPr>
          <w:rStyle w:val="StrongEmphasis"/>
        </w:rPr>
        <w:t>Micro-community</w:t>
      </w:r>
      <w:r>
        <w:rPr/>
        <w:br/>
        <w:t>La parte más joven de la Generación Z está provocando un nuevo cambio en su forma de comunicarse. Los jóvenes ya casi no publican en sus feeds de Instagram o TikTok. Una gran parte se limita a mirar, disfrutando pasivamente del contenido. A menudo se comparte en microgrupos con amigos íntimos. Varias estrategias de marketing, como las basadas en UGC, es decir, contenidos generados por los usuarios, se verán afectadas por esta nueva dinámica.</w:t>
      </w:r>
    </w:p>
    <w:p>
      <w:pPr>
        <w:pStyle w:val="Normal2"/>
        <w:rPr/>
      </w:pPr>
      <w:r>
        <w:rPr>
          <w:rStyle w:val="StrongEmphasis"/>
        </w:rPr>
        <w:t>Segundos perfiles auténticos</w:t>
      </w:r>
      <w:r>
        <w:rPr/>
        <w:br/>
        <w:t>En conexión con la dinámica anterior, existe una tendencia creciente a crear segundos perfiles en Instagram o TikTok específicamente para comunicarse con los amigos. A menudo también son llamados “unposted” o “finsta”, les permiten dar rienda suelta a su creatividad, bromear y ser ellos mismos, lejos de las miradas de padres, familiares y adultos varios. Estos perfiles se configuran como privados y son seguidos en promedio por unas pocas docenas de usuarios, todos verificados y aceptados uno por uno.</w:t>
      </w:r>
    </w:p>
    <w:p>
      <w:pPr>
        <w:pStyle w:val="Normal2"/>
        <w:rPr/>
      </w:pPr>
      <w:r>
        <w:rPr>
          <w:rStyle w:val="StrongEmphasis"/>
        </w:rPr>
        <w:t>Influencer</w:t>
      </w:r>
      <w:r>
        <w:rPr/>
        <w:br/>
        <w:t>La búsqueda de autenticidad también afecta a los influencers, en los que los jóvenes no suelen confiar demasiado. Un escepticismo espontáneo, ya que algunas de estas figuras han abusado de los patrocinios, a menudo sin declararlos y filtrando sus consejos sobre la base de acciones pagadas. Sin embargo, los jóvenes buscan contenidos informativos, interesantes y auténticos. De aquí nace el trend, tendencia de los “influencer”. De hecho son “influencer éticos”, que hablan de aspectos culturales y también apoyan en sus canales proyectos relacionados con el voluntariado, asociaciones sin ánimo de lucro y causas sociales. Más allá de eso, no están dispuestos a promocionar empresas y proyectos cuyos valores o propósito no comparten.</w:t>
      </w:r>
    </w:p>
    <w:p>
      <w:pPr>
        <w:pStyle w:val="Normal2"/>
        <w:rPr/>
      </w:pPr>
      <w:r>
        <w:rPr>
          <w:rStyle w:val="StrongEmphasis"/>
        </w:rPr>
        <w:t>Contenidos creados a partir de comentarios</w:t>
      </w:r>
      <w:r>
        <w:rPr/>
        <w:br/>
        <w:t>Una trend, tendencia muy interesante que están siguiendo las empresas más inteligentes. A partir de las preguntas en los comentarios, quizás las que más likes tienen, se crean vídeos para responder a las preguntas. Estos contenidos tienen una alta probabilidad de éxito y además demuestran que la marca se preocupa por su comunidad, community. Es una tendencia, trend que se originó en Tiktok, pero estos vídeos también suelen tener éxito en Instagram Reels y Youtube Shorts.</w:t>
      </w:r>
    </w:p>
    <w:p>
      <w:pPr>
        <w:pStyle w:val="Normal2"/>
        <w:rPr/>
      </w:pPr>
      <w:r>
        <w:rPr>
          <w:rStyle w:val="StrongEmphasis"/>
        </w:rPr>
        <w:t>Blastare</w:t>
      </w:r>
      <w:r>
        <w:rPr/>
        <w:br/>
        <w:t>Neologismo que nace del mundo del video juegos y significa “silenciar” a tu interlocutor que te ataca verbalmente o en las redes sociales. Se puede ver en los comentarios de las páginas más potentes de las marcas, donde algún fiel seguidor responde y rebate totalmente la crítica de un usuario a la empresa. Fortalecer la propia comunidad en las redes sociales también tiene su lado positivo. Empresas como Nutella, gracias a su producto, cuentan desde hace años con un grupo de fieles seguidores dispuestos a defenderles ante cualquier comentario. Otras empresas, en cambio, han creado este sentimiento de comunidad directamente desde los medios sociales y ahora también se benefician de este aspecto.</w:t>
      </w:r>
    </w:p>
    <w:p>
      <w:pPr>
        <w:pStyle w:val="Normal2"/>
        <w:rPr/>
      </w:pPr>
      <w:r>
        <w:rPr>
          <w:rStyle w:val="StrongEmphasis"/>
        </w:rPr>
        <w:t>Cringe</w:t>
      </w:r>
      <w:r>
        <w:rPr/>
        <w:br/>
        <w:t>Cualquiera que sea padre de un adolescente seguro que lo ha oído alguna vez. «Avergonzarse» describe una actitud ajena que despierta un sentimiento de vergüenza e incomodidad. Las chicas lo usan mucho, por ejemplo, para describir una actitud un tanto boba, por parte de una persona mayor, incluso en el lugar de trabajo. También se suele denominar cringe a los anuncios o vídeos en redes sociales como Instagram, YouTube y TikTok. La causa suele ser una forma de, imitar, remedar la comunicación de los jóvenes, distorsionando totalmente la propia identidad como persona o marca.</w:t>
      </w:r>
    </w:p>
    <w:p>
      <w:pPr>
        <w:pStyle w:val="Normal2"/>
        <w:rPr/>
      </w:pPr>
      <w:r>
        <w:rPr>
          <w:rStyle w:val="StrongEmphasis"/>
        </w:rPr>
        <w:t>Droppare</w:t>
      </w:r>
      <w:r>
        <w:rPr/>
        <w:br/>
        <w:t>Palabra muy utilizada que generalmente significa lanzar o soltar. Se utiliza en varios contexto: desde soltar una canción, es decir, lanzarla publicando el vídeo, hasta soltar una foto, es decir, publicarla, pasando por soltar un descuento en un chat o comentario, es decir, publicar un código de descuento de un producto para que los usuarios puedan utilizarlo.</w:t>
      </w:r>
    </w:p>
    <w:p>
      <w:pPr>
        <w:pStyle w:val="Normal2"/>
        <w:rPr/>
      </w:pPr>
      <w:r>
        <w:rPr>
          <w:rStyle w:val="StrongEmphasis"/>
        </w:rPr>
        <w:t>Triggerare</w:t>
      </w:r>
      <w:r>
        <w:rPr/>
        <w:br/>
        <w:t>Término utilizado para describir el momento en el que se desencadena una reacción airada de una persona o un grupo de usuarios en la red. Suele ocurrir cuando se tocan temas delicados, como los relacionados con la alimentación o la salud. En el ámbito empresarial se utiliza para describir aquellas situaciones negativas que hacen que una persona reaccione de forma exagerada porque “la gota que rebalsó el vaso”, como una serie de injusticias o un comportamiento hostil por parte de compañeros que desencadenan la búsqueda de un nuevo empleo.</w:t>
      </w:r>
    </w:p>
    <w:p>
      <w:pPr>
        <w:pStyle w:val="Normal2"/>
        <w:rPr/>
      </w:pPr>
      <w:r>
        <w:rPr>
          <w:rStyle w:val="StrongEmphasis"/>
        </w:rPr>
        <w:t>Divergencias</w:t>
      </w:r>
    </w:p>
    <w:p>
      <w:pPr>
        <w:pStyle w:val="Normal2"/>
        <w:rPr/>
      </w:pPr>
      <w:r>
        <w:rPr>
          <w:rStyle w:val="Normal1"/>
        </w:rPr>
        <w:t>Si observamos de cerca a la Generación Z, veremos que muchos jóvenes tienen intereses y actitudes contradictorias. Por ejemplo, su enfoque sostenible es bien conocido y también lo demuestra el auge de las aplicaciones para compartir y las plataformas que permiten comprar objetos de segunda mano. Pero, al mismo tiempo, buena parte de esta generación no renuncia a opciones muy consumistas que chocan con la lógica ecologista. Probablemente también impulsada por la inestabilidad económica galopante entre los jóvenes, se ha extendido la costumbre de comprar ropa en algunas conocidas plataformas online, usarla una noche y devolverla gratis. Esto crea un perjuicio económico no sólo a las empresas, sino sobre todo al medio ambiente, ya que a menudo cuesta más a las empresas gestionar y volver a poner a la venta esa prenda que tirarla. Este es solo un ejemplo de actitud divergente respecto a lo que se sabe de la Generación 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POESÍA-</w:t>
      </w:r>
      <w:r>
        <w:rPr>
          <w:lang w:val="es-AR" w:eastAsia="es-AR"/>
        </w:rPr>
        <w:br/>
      </w:r>
      <w:r>
        <w:rPr>
          <w:b/>
          <w:sz w:val="28"/>
          <w:szCs w:val="28"/>
        </w:rPr>
        <w:t>Nota 2:</w:t>
      </w:r>
      <w:r>
        <w:rPr>
          <w:sz w:val="28"/>
          <w:szCs w:val="28"/>
        </w:rPr>
        <w:t xml:space="preserve"> </w:t>
      </w:r>
      <w:r>
        <w:rPr>
          <w:b/>
          <w:sz w:val="28"/>
          <w:szCs w:val="28"/>
        </w:rPr>
        <w:t>ABRAZANDO LA VID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Susana Piñeiro Plottier</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w:t>
      </w:r>
    </w:p>
    <w:p>
      <w:pPr>
        <w:pStyle w:val="Normal2"/>
        <w:rPr>
          <w:lang w:val="es-AR" w:eastAsia="es-AR"/>
        </w:rPr>
      </w:pPr>
      <w:r>
        <w:rPr/>
        <w:t>En las heladas mañanas invernales</w:t>
        <w:br/>
        <w:t>con ansias busco un rayo del buen sol,</w:t>
        <w:br/>
        <w:t>deseando que ilumine los jardines</w:t>
        <w:br/>
        <w:t>y nos entibie a todos su calor.</w:t>
      </w:r>
    </w:p>
    <w:p>
      <w:pPr>
        <w:pStyle w:val="Normal2"/>
        <w:rPr/>
      </w:pPr>
      <w:r>
        <w:rPr/>
        <w:t>Se oye insistente el canto de las aves</w:t>
        <w:br/>
        <w:t>surcando el cielo en su vuelo veloz,</w:t>
        <w:br/>
        <w:t>se detienen en los desnudos árboles</w:t>
        <w:br/>
        <w:t>que al dormir sueñan con su renovación.</w:t>
      </w:r>
    </w:p>
    <w:p>
      <w:pPr>
        <w:pStyle w:val="Normal2"/>
        <w:rPr/>
      </w:pPr>
      <w:r>
        <w:rPr/>
        <w:t>El frío se disipa lentamente</w:t>
        <w:br/>
        <w:t>mientras el astro asciende en su esplendor;</w:t>
        <w:br/>
        <w:t>la vida toda parece tomar fuerza</w:t>
        <w:br/>
        <w:t>y el mundo gris recupera su color.</w:t>
      </w:r>
    </w:p>
    <w:p>
      <w:pPr>
        <w:pStyle w:val="Normal2"/>
        <w:rPr/>
      </w:pPr>
      <w:r>
        <w:rPr/>
        <w:t>Que no se apague la luz que nos alumbra</w:t>
        <w:br/>
        <w:t>ni se nos muera la alegría de existir,</w:t>
        <w:br/>
        <w:t>pues a pesar de todo lo que duele</w:t>
        <w:br/>
      </w:r>
      <w:r>
        <w:rPr>
          <w:rStyle w:val="Normal1"/>
        </w:rPr>
        <w:t>el don más grande que tenemos es "vivir".</w:t>
      </w:r>
      <w:r>
        <w:rPr/>
        <w:t xml:space="preserve"> </w:t>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VIVIR A MARÍA PARA COMUNICAR A CRISTO</w:t>
      </w:r>
      <w:r>
        <w:rPr>
          <w:rFonts w:cs="Times New Roman" w:ascii="Times New Roman" w:hAnsi="Times New Roman"/>
          <w:b/>
        </w:rPr>
        <w:br/>
      </w:r>
      <w:r>
        <w:rPr>
          <w:rFonts w:cs="Times New Roman" w:ascii="Times New Roman" w:hAnsi="Times New Roman"/>
          <w:sz w:val="20"/>
          <w:szCs w:val="20"/>
        </w:rPr>
        <w:t>-Por Padre José Forlai, igs</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Bautismo marca el nacimiento místico de Jesús en nosotros y nos une a la comunidad de los creyentes. Así como en el seno de María se unieron sin confusión la naturaleza humana y la divina, también en la fuente bautismal se realiza la irrupción de la gracia en nuestra carne mortal.</w:t>
      </w:r>
    </w:p>
    <w:p>
      <w:pPr>
        <w:pStyle w:val="Normal2"/>
        <w:rPr>
          <w:lang w:val="es-AR" w:eastAsia="es-AR"/>
        </w:rPr>
      </w:pPr>
      <w:r>
        <w:rPr/>
        <w:t xml:space="preserve">Todo está fundamentado en el ADN de Cristo para ser sanado y reintegrado a la verdad. Principio y fundamento de nuestro propio soplo vital, el itinerario de cristificación al que estamos llamados lo podemos contemplar ya en la Madre cristiforme: su inmaculada concepción prefigura el bautismo de gracia en el que somos lavados de la aversión a Dios; su asunción y realeza en la comunión de los santos anticipa la entrada de todo nuestro ser en el paraíso del Padre, para ocupar nuestro lugar en la Iglesia celestial. Entregarnos a María es una respuesta al don del Crucificado. Aceptar a su Madre como nuestra implica la elección consciente de entregarnos a la gracia del bautismo, para que Cristo alcance en nosotros la plena madurez. El acto libre con el que nos entregamos a esta dinámica transformadora implica seguir al Maestro renunciando a nosotros mismos y levantando nuestra propia cruz. En una palabra, debemos elegir para nosotros la humildad y el despojo de Jesús, su </w:t>
      </w:r>
      <w:r>
        <w:rPr>
          <w:rStyle w:val="Emphasis"/>
        </w:rPr>
        <w:t>kénosis</w:t>
      </w:r>
      <w:r>
        <w:rPr/>
        <w:t>. «Acoger a nuestra casa a María» y «elegir para sí la humillación del Hijo» el mayor acto de amor posible a una criatura, son gestos prácticamente equivalentes: no hay cristianismo sin despojarse de sí mismo, como no hay espiritualidad mariana que descarte el misterio de la cruz.</w:t>
      </w:r>
    </w:p>
    <w:p>
      <w:pPr>
        <w:pStyle w:val="Normal2"/>
        <w:rPr/>
      </w:pPr>
      <w:r>
        <w:rPr/>
        <w:t>El don bautismal inaugura el compromiso de hacer vivir en uno mismo a Cristo sacerdote de la humanidad, misionero del Padre. Dar a Jesús a los demás es una consecuencia natural de haberlo encontrado. «No me basta amar a Cristo si mi prójimo no le ama» decía san Vicente de Paul. María dio a su Hijo único después de haberlo concebido. Ella, modelo del apóstol, nos lo ofrece extendiendo sus brazos. Pero la Escritura no nos permite caer en el irenismo.</w:t>
      </w:r>
    </w:p>
    <w:p>
      <w:pPr>
        <w:pStyle w:val="Normal2"/>
        <w:rPr/>
      </w:pPr>
      <w:r>
        <w:rPr/>
        <w:t>Anunciamos la gracia a un mundo que a menudo no la quiere porque no la conoce: «Vino entre los suyos, y los suyos no le recibieron» (Jn 1,11). Los que sueñan con éxitos en el apostolado o cuentan los números ¡son unos pobres ilusos! Rara vez la gente aplaude a los que les dicen la verdad enseñada por el Maestro. Cruz y lucha contra el sopor de la indiferencia son el pan de cada día del verdadero apóstol.</w:t>
      </w:r>
    </w:p>
    <w:p>
      <w:pPr>
        <w:pStyle w:val="Normal2"/>
        <w:rPr/>
      </w:pPr>
      <w:r>
        <w:rPr/>
        <w:t>El apostolado de María posee el rasgo inconfundible de la intimidad con Cristo y del ocultamiento, por lo que en ella no hay mero “actuar” sino una particular mística apostólica.</w:t>
      </w:r>
    </w:p>
    <w:p>
      <w:pPr>
        <w:pStyle w:val="Normal2"/>
        <w:rPr/>
      </w:pPr>
      <w:r>
        <w:rPr>
          <w:rStyle w:val="Normal1"/>
        </w:rPr>
        <w:t>Su naturaleza cristificada se derrama en sus gestos de forma natural gracias al corazón contemplativo que le ha sido dado. Íntimo a ella más que ella misma, parafraseando a Agustín, el Maestro respira y actúa en ella incluso antes de nacer. Pero si su acción es ya la del Hijo que se humilló tomando forma de siervo, el modo en que se entregó sólo podría estar oculto a los ojos del mundo, lejos de cualquier orgullo u ostentación espiritual.</w:t>
      </w:r>
    </w:p>
    <w:p>
      <w:pPr>
        <w:pStyle w:val="Normal2"/>
        <w:rPr/>
      </w:pPr>
      <w:r>
        <w:rPr>
          <w:rStyle w:val="Normal1"/>
        </w:rPr>
        <w:t xml:space="preserve"> </w:t>
      </w:r>
    </w:p>
    <w:p>
      <w:pPr>
        <w:pStyle w:val="Normal2"/>
        <w:rPr/>
      </w:pPr>
      <w:r>
        <w:rPr>
          <w:rStyle w:val="Normal1"/>
        </w:rPr>
        <w:t>   </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BIBL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FESTIVIDAD DE CORPUS CHRISTI</w:t>
      </w:r>
      <w:r>
        <w:rPr>
          <w:rFonts w:cs="Times New Roman" w:ascii="Times New Roman" w:hAnsi="Times New Roman"/>
          <w:b/>
        </w:rPr>
        <w:br/>
      </w:r>
      <w:r>
        <w:rPr>
          <w:rFonts w:cs="Times New Roman" w:ascii="Times New Roman" w:hAnsi="Times New Roman"/>
          <w:sz w:val="20"/>
          <w:szCs w:val="20"/>
        </w:rPr>
        <w:t>-Por Lic. Santiago F. Garavaglia</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festividad de Corpus Christi, también conocida como la Solemnidad del Cuerpo y la Sangre de Cristo, tiene sus raíces en la devoción eucarística de la Iglesia Católica. Esta festividad se celebra para honrar el Santísimo Sacramento del Altar, reconociendo la presencia real de Jesucristo en la Eucaristía.</w:t>
      </w:r>
    </w:p>
    <w:p>
      <w:pPr>
        <w:pStyle w:val="Normal"/>
        <w:spacing w:before="280" w:after="280"/>
        <w:rPr/>
      </w:pPr>
      <w:r>
        <w:rPr>
          <w:rFonts w:cs="Times New Roman" w:ascii="Times New Roman" w:hAnsi="Times New Roman"/>
          <w:lang w:val="es-AR" w:eastAsia="es-AR"/>
        </w:rPr>
        <w:t xml:space="preserve">Corpus Christi fue instituida en 1264 por el Papa Urbano IV a través de la bula </w:t>
      </w:r>
      <w:r>
        <w:rPr>
          <w:rFonts w:cs="Times New Roman" w:ascii="Times New Roman" w:hAnsi="Times New Roman"/>
          <w:i/>
          <w:iCs/>
          <w:lang w:val="es-AR" w:eastAsia="es-AR"/>
        </w:rPr>
        <w:t xml:space="preserve">Transiturus de hoc mundo </w:t>
      </w:r>
      <w:r>
        <w:rPr>
          <w:rFonts w:cs="Times New Roman" w:ascii="Times New Roman" w:hAnsi="Times New Roman"/>
          <w:lang w:val="es-AR" w:eastAsia="es-AR"/>
        </w:rPr>
        <w:t xml:space="preserve">en respuesta a las visiones de Santa Juliana de Lieja, también conocida como Santa Juliana de Cornillon (1193-1258), quien promovió la necesidad de una celebración especial en honor al Cuerpo y la Sangre de Cristo. </w:t>
        <w:br/>
        <w:t xml:space="preserve">Corpus Christi se celebra el jueves posterior a la solemnidad de la Santísima Trinidad, que a su vez se celebra el domingo siguiente a Pentecostés. Esta fecha sitúa la festividad de Corpus Christi aproximadamente 60 días después del Domingo de Pascua. En algunos lugares, por razones pastorales, se traslada la celebración al domingo siguiente. </w:t>
      </w:r>
    </w:p>
    <w:p>
      <w:pPr>
        <w:pStyle w:val="Normal"/>
        <w:spacing w:before="280" w:after="280"/>
        <w:rPr/>
      </w:pPr>
      <w:r>
        <w:rPr>
          <w:rFonts w:cs="Times New Roman" w:ascii="Times New Roman" w:hAnsi="Times New Roman"/>
          <w:lang w:val="es-AR" w:eastAsia="es-AR"/>
        </w:rPr>
        <w:t xml:space="preserve">Inicialmente se celebraba con procesiones solemnes, donde el Santísimo Sacramento era llevado por las calles, acompañadas de cantos, oraciones y adoración. Esta tradición continúa en muchas partes del mundo, aunque la forma de la celebración puede variar. Actualmente, además de las procesiones, se celebran misas solemnes y actos de adoración eucaríst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estividad de Corpus Christi tiene por supuesto, su fundamento en la Biblia, donde se subraya la importancia de la Eucaristía: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bCs/>
          <w:lang w:val="es-AR" w:eastAsia="es-AR"/>
        </w:rPr>
        <w:t xml:space="preserve">Juan 6,51-58: </w:t>
      </w:r>
      <w:r>
        <w:rPr>
          <w:rFonts w:cs="Times New Roman" w:ascii="Times New Roman" w:hAnsi="Times New Roman"/>
          <w:lang w:val="es-AR" w:eastAsia="es-AR"/>
        </w:rPr>
        <w:t xml:space="preserve">Jesús se presenta como el "pan vivo bajado del cielo" y afirma que "quien come mi carne y bebe mi sangre tiene vida eterna".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bCs/>
          <w:lang w:val="es-AR" w:eastAsia="es-AR"/>
        </w:rPr>
        <w:t xml:space="preserve">Mateo 26,26-28: </w:t>
      </w:r>
      <w:r>
        <w:rPr>
          <w:rFonts w:cs="Times New Roman" w:ascii="Times New Roman" w:hAnsi="Times New Roman"/>
          <w:lang w:val="es-AR" w:eastAsia="es-AR"/>
        </w:rPr>
        <w:t xml:space="preserve">Durante la Última Cena, Jesús instituye la Eucaristía, diciendo: "Esto es mi cuerpo" y "Esta es mi sangre de la alianza".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bCs/>
          <w:lang w:val="es-AR" w:eastAsia="es-AR"/>
        </w:rPr>
        <w:t xml:space="preserve">1 Corintios 11,23-29: </w:t>
      </w:r>
      <w:r>
        <w:rPr>
          <w:rFonts w:cs="Times New Roman" w:ascii="Times New Roman" w:hAnsi="Times New Roman"/>
          <w:lang w:val="es-AR" w:eastAsia="es-AR"/>
        </w:rPr>
        <w:t xml:space="preserve">San Pablo relata la institución de la Eucaristía y exhorta a recibir el Cuerpo y la Sangre del Señor digna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estividad de Corpus Christi nos invita a reflexionar sobre la centralidad de la Eucaristía en nuestra vida cristiana. Al celebrar este día, recordamos el amor infinito de Cristo, quien se entrega a nosotros bajo las especies de pan y vino. La Eucaristía es fuente y cumbre de la vida cristiana, nutriente espiritual que nos fortalece y nos une como Cuerpo de Cristo. </w:t>
      </w:r>
    </w:p>
    <w:p>
      <w:pPr>
        <w:pStyle w:val="Normal"/>
        <w:rPr>
          <w:rFonts w:ascii="Times New Roman" w:hAnsi="Times New Roman" w:cs="Times New Roman"/>
        </w:rPr>
      </w:pPr>
      <w:r>
        <w:rPr>
          <w:rFonts w:cs="Times New Roman" w:ascii="Times New Roman" w:hAnsi="Times New Roman"/>
          <w:lang w:val="es-AR" w:eastAsia="es-AR"/>
        </w:rPr>
        <w:t>Corpus Christi no es solo una celebración litúrgica, sino una oportunidad para renovar nuestra fe en la presencia real de Jesucristo en la Eucaristía. Nos recuerda la importancia de participar en la Santa Misa y de vivir en comunión con Cristo y con nuestros hermanos en la fe. En este día, reafirmamos nuestro compromiso de ser testigos del amor eucarístico de Cristo en el mundo, llevando su presencia a todos los rincones de nuestra vida d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NCONTRARTE, PADRE</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pPr>
      <w:r>
        <w:rPr/>
        <w:t>¡Qué anhelo de encontrarte, Padre!</w:t>
        <w:br/>
        <w:t>Mi huella ha ido a por tu huella.</w:t>
        <w:br/>
        <w:t>Mi arcilla conoce a su alfarero.</w:t>
        <w:br/>
        <w:t>A veces, hemos caminado juntos,</w:t>
        <w:br/>
        <w:t>uno al lado del otro.</w:t>
        <w:br/>
        <w:t>Pero casi siempre Tú me sostenías en tu brazos,</w:t>
        <w:br/>
        <w:t>pues mis debilidades son infinitas.</w:t>
        <w:br/>
        <w:t>Mi creador me alerta</w:t>
        <w:br/>
        <w:t>para no perderme en la búsqueda.</w:t>
        <w:br/>
        <w:t>Yo solo te busco a Ti , Señor.</w:t>
        <w:br/>
        <w:t>Mis pies aún no saben ser peregrinos.</w:t>
        <w:br/>
        <w:t>Padre, acércame al encuentro.</w:t>
        <w:br/>
        <w:t>Que nada de mí impida</w:t>
        <w:br/>
        <w:t>no ya la cercanía</w:t>
        <w:br/>
        <w:t>sino la unión amorosa por siempre.</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REFLEXION-</w:t>
      </w:r>
      <w:r>
        <w:rPr>
          <w:sz w:val="20"/>
          <w:szCs w:val="20"/>
        </w:rPr>
        <w:br/>
      </w:r>
      <w:r>
        <w:rPr>
          <w:b/>
          <w:sz w:val="28"/>
          <w:szCs w:val="28"/>
        </w:rPr>
        <w:t>Nota 6:</w:t>
      </w:r>
      <w:r>
        <w:rPr>
          <w:sz w:val="28"/>
          <w:szCs w:val="28"/>
        </w:rPr>
        <w:t xml:space="preserve"> </w:t>
      </w:r>
      <w:r>
        <w:rPr>
          <w:b/>
          <w:sz w:val="28"/>
          <w:szCs w:val="28"/>
        </w:rPr>
        <w:t>EL MEJOR ABRAZO</w:t>
      </w:r>
      <w:r>
        <w:rPr>
          <w:b/>
          <w:sz w:val="28"/>
          <w:szCs w:val="28"/>
          <w:lang w:val="es-ES" w:eastAsia="es-ES"/>
        </w:rPr>
        <w:br/>
      </w:r>
      <w:r>
        <w:rPr>
          <w:sz w:val="20"/>
          <w:szCs w:val="20"/>
        </w:rPr>
        <w:t>- Por Marcelo E. Mir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os abrazos son gestos afectivos que expresan el sentir de nuestro corazón. Cuando lo hacemos acompañado de lágrimas y algunas palabras sentidas, nos ayudan a transmitir con mayor intensidad lo que llevamos dentro. Existen distintos tipos de abrazos que indudablemente tienen mucho que ver con lo que intentan manifestar. En el Evangelio de San Lucas podemos encontrar un abrazo emblemático:</w:t>
      </w:r>
    </w:p>
    <w:p>
      <w:pPr>
        <w:pStyle w:val="Normal2"/>
        <w:rPr>
          <w:lang w:val="es-AR" w:eastAsia="es-AR"/>
        </w:rPr>
      </w:pPr>
      <w:r>
        <w:rPr/>
        <w:t>“</w:t>
      </w:r>
      <w:r>
        <w:rPr/>
        <w:t>Cuando todavía estaba lejos, su padre lo vio y se conmovió profundamente; corrió a su encuentro, lo abrazó y lo besó. (Lc. 15,20b).</w:t>
      </w:r>
    </w:p>
    <w:p>
      <w:pPr>
        <w:pStyle w:val="Normal2"/>
        <w:rPr/>
      </w:pPr>
      <w:r>
        <w:rPr/>
        <w:t>Este abrazo del padre misericordioso con su hijo pródigo es un reflejo de la relación de cada uno con nuestro Padre Dios. También podría llegar a ser un ejemplo en general de las relaciones entre padres e hijos como ocurre habitualmente en la vida. La siguiente historia habla de algunas cuestiones que no siempre solemos resolver y que sin embargo podemos lograr mejorar.</w:t>
      </w:r>
    </w:p>
    <w:p>
      <w:pPr>
        <w:pStyle w:val="Normal2"/>
        <w:rPr/>
      </w:pPr>
      <w:r>
        <w:rPr/>
        <w:t>Era un domingo y Tomás que estaba durmiendo, al escuchar sonar la alarma del despertador a las 7 de la mañana, abrió sus ojos y saltó de la cama como no lo hacía desde hacía mucho tiempo. La mañana se presentaba soleada y se escuchaban solamente el canto de los pájaros. Para él, esto era todo un deleite. Fue a la cocina y mientras preparaba su taza de café disfrutaba del hermoso paisaje mirando por la ventana. Al estar desayunando, recordó que ese era un día muy especial: el Día del padre. Pensó por un momento y advirtió que su esposa y sus dos hijos menores habían partido hacía dos días atrás a visitar un pariente de manera urgente y no estarían en todo el día. Luego, giró la cabeza hacia su lado izquierdo y vió que colocado en la puerta de la heladera sostenido por un imán había un papel que decía: “El domingo voy a saludarte papá”. Estaba firmado por Damián, su hijo mayor, quien con sus 21 años hacía tres meses que vivía sólo.</w:t>
      </w:r>
    </w:p>
    <w:p>
      <w:pPr>
        <w:pStyle w:val="Normal2"/>
        <w:rPr/>
      </w:pPr>
      <w:r>
        <w:rPr/>
        <w:t>Tomás de repente y casi a la velocidad de la Luz terminó su desayuno y comenzó a ordenar el desastre que había en su casa. Luego de dejar todo en mejores condiciones se dispuso a elegir el menú del almuerzo. Buscó todos los ingredientes y mientras cocinaba escuchó que llamaron a su puerta. Rápidamente se dirigió hacia ella, y al abrirla se encontró con su hijo mayor Damián que hacía un mes que no lo veía. Se saludaron afectuosamente con un fuerte abrazo interminable que admás provocó en ambos lágrimas abundantes que recorrieron sus rostros llenos de alegría por el reencuentro.</w:t>
      </w:r>
    </w:p>
    <w:p>
      <w:pPr>
        <w:pStyle w:val="Normal2"/>
        <w:rPr/>
      </w:pPr>
      <w:r>
        <w:rPr/>
        <w:t>El almuerzo fue magnífico, y Damián trajo un postre preparado por él mismo. Luego, le entregó a su padre un hermoso regalo: una lapicera muy elegante. Charlaron y charlaron por horas sobre anécdotas pasadas que refrescaron ese amor existente entre ambos. Llegados a un punto de la charla se pidieron perdón mutuamente por ciertas asperezas vividas en algunas ocasiones y se perdonaron por aquellos malos tragos en su relación. Tomás aceptó comprensivamente que Damián fuera a vivir sólo ya que era para él todo un nuevo desafío que formaba parte del aprendizaje de la vida. Damián por su parte advirtió los nuevos riesgos a los cuales se enfrentaba, y descubrió en su padre algunos aspectos que desconocía de su persona.</w:t>
      </w:r>
    </w:p>
    <w:p>
      <w:pPr>
        <w:pStyle w:val="Normal2"/>
        <w:rPr/>
      </w:pPr>
      <w:r>
        <w:rPr/>
        <w:t xml:space="preserve">Y al caer la tarde ambos se despidieron con un fuerte abrazo cargado de mucha emoción y afecto. Tomás, seguía con su mirada cómo se alejaba caminando Damián, y mientras tanto repetía en voz baja  como hablando para sí mismo: “¡Éste fue el mejor abrazo de mi vida…!”. </w:t>
      </w:r>
    </w:p>
    <w:p>
      <w:pPr>
        <w:pStyle w:val="Normal2"/>
        <w:rPr/>
      </w:pPr>
      <w:r>
        <w:rPr/>
      </w:r>
    </w:p>
    <w:p>
      <w:pPr>
        <w:pStyle w:val="Normal2"/>
        <w:rPr/>
      </w:pPr>
      <w:r>
        <w:rPr/>
        <w:t xml:space="preserve"> </w:t>
      </w: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JUNIO</w:t>
        <w:br/>
      </w:r>
      <w:r>
        <w:rPr>
          <w:rStyle w:val="Mininegrita"/>
          <w:rFonts w:cs="Times New Roman" w:ascii="Times New Roman" w:hAnsi="Times New Roman"/>
          <w:sz w:val="20"/>
          <w:szCs w:val="20"/>
        </w:rPr>
        <w:t>-Por Padre Raúl Enrique Castro Chambi, sj-</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junio: Oremos por los migrantes que huyen de las guerras o del hambre, obligados a viajes llenos de peligro y violencia, para que encuentren aceptación y nuevas oportunidades de vida en sus países de acogida.</w:t>
      </w:r>
    </w:p>
    <w:p>
      <w:pPr>
        <w:pStyle w:val="Normal2"/>
        <w:rPr/>
      </w:pPr>
      <w:r>
        <w:rPr>
          <w:rStyle w:val="StrongEmphasis"/>
        </w:rPr>
        <w:t>Sábado 01</w:t>
      </w:r>
    </w:p>
    <w:p>
      <w:pPr>
        <w:pStyle w:val="Normal2"/>
        <w:rPr/>
      </w:pPr>
      <w:r>
        <w:rPr>
          <w:rStyle w:val="StrongEmphasis"/>
          <w:b w:val="false"/>
          <w:bCs w:val="false"/>
        </w:rPr>
        <w:t>San Justino, mártir</w:t>
      </w:r>
    </w:p>
    <w:p>
      <w:pPr>
        <w:pStyle w:val="Normal2"/>
        <w:rPr/>
      </w:pPr>
      <w:r>
        <w:rPr>
          <w:rStyle w:val="StrongEmphasis"/>
          <w:b w:val="false"/>
          <w:bCs w:val="false"/>
        </w:rPr>
        <w:t>Jd 17, 20b-25; Sal 62, 2-6; Mc 11, 27-33</w:t>
      </w:r>
    </w:p>
    <w:p>
      <w:pPr>
        <w:pStyle w:val="Normal2"/>
        <w:rPr/>
      </w:pPr>
      <w:r>
        <w:rPr>
          <w:rStyle w:val="StrongEmphasis"/>
          <w:b w:val="false"/>
          <w:bCs w:val="false"/>
        </w:rPr>
        <w:t>¿Con qué autoridad haces esto?</w:t>
      </w:r>
    </w:p>
    <w:p>
      <w:pPr>
        <w:pStyle w:val="Normal2"/>
        <w:rPr/>
      </w:pPr>
      <w:r>
        <w:rPr>
          <w:rStyle w:val="StrongEmphasis"/>
          <w:b w:val="false"/>
          <w:bCs w:val="false"/>
        </w:rPr>
        <w:t>En aquel tiempo, Jesús y los discípulos volvieron a Jerusalén y mientras paseaba por el templo se le acercaron los sumos sacerdotes, los escribas y los ancianos y le preguntaron: «¿Con qué autoridad haces estas cosas? O ¿quién te dio la autoridad para que hagas estas cosas?». Jesús les respondió: «Les voy a hacer una pregunta y si me responden les diré con qué autoridad hago estas cosas: El bautismo de Juan, ¿venía del cielo o de los hombres? Respóndanme». Ellos razonaban entre si diciendo: «Si decimos del cielo dirá: “¿Por qué entonces no le creyeron?”. Pero ¿vamos a decir que de los hombres?». Tenían miedo de la gente, porque todos consideraban que Juan era realmente un profeta. Y respondieron a Jesús: «No lo sabemos». Entonces, Jesús les replicó: «Tampoco yo les diré con qué autoridad hago estas cosas».</w:t>
      </w:r>
    </w:p>
    <w:p>
      <w:pPr>
        <w:pStyle w:val="Normal2"/>
        <w:rPr/>
      </w:pPr>
      <w:r>
        <w:rPr>
          <w:rStyle w:val="StrongEmphasis"/>
          <w:b w:val="false"/>
          <w:bCs w:val="false"/>
        </w:rPr>
        <w:t>La autoridad de Jesús provenía de su coherencia con la voluntad del Padre, autoridad que se traducía en actos de amor y misericordia, a la vez que en una firme denuncia de las injusticias y tergiversaciones de la religión. La escena de este pasaje ocurre después de que expulsara a los mercaderes del templo. Por eso, los jefes del pueblo le preguntan con qué autoridad hace eso. La actividad de Jesús cuestiona su capacidad y posición como pastores, y es, en realidad, una invitación a que disciernan la voluntad de Dios. Pero ellos están cegados, ni siquiera pueden decir abiertamente que el bautismo de Juan provenía de Dios. Sus intereses pesaban más.</w:t>
      </w:r>
    </w:p>
    <w:p>
      <w:pPr>
        <w:pStyle w:val="Normal2"/>
        <w:rPr>
          <w:b/>
          <w:b/>
          <w:bCs/>
        </w:rPr>
      </w:pPr>
      <w:r>
        <w:rPr>
          <w:rStyle w:val="StrongEmphasis"/>
          <w:b w:val="false"/>
          <w:bCs w:val="false"/>
        </w:rPr>
        <w:t>Padre amoroso, danos la misma valentía de tu Hijo Jesús para que ningún interés se imponga a la misión de hacer tu voluntad.</w:t>
      </w:r>
    </w:p>
    <w:p>
      <w:pPr>
        <w:pStyle w:val="Normal2"/>
        <w:rPr>
          <w:b/>
          <w:b/>
          <w:bCs/>
        </w:rPr>
      </w:pPr>
      <w:r>
        <w:rPr>
          <w:b/>
          <w:bCs/>
        </w:rPr>
        <w:t xml:space="preserve"> </w:t>
      </w:r>
    </w:p>
    <w:p>
      <w:pPr>
        <w:pStyle w:val="Normal2"/>
        <w:rPr>
          <w:b/>
          <w:b/>
          <w:bCs/>
        </w:rPr>
      </w:pPr>
      <w:r>
        <w:rPr>
          <w:b/>
          <w:bCs/>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LAS LECCIONES DE LA VIDA</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ongamos imaginación y establezcamos puentes de unión y unidad por todo el planeta. Quitemos los muros de la hipocresía. Ciertamente, jamás fue fácil el aprendizaje de lo auténtico; sin embargo, ahí está también en las lecciones de la vida, como Santa Teresa de Jesús invitaba a sus monjas a “andar alegres sirviendo”.</w:t>
      </w:r>
    </w:p>
    <w:p>
      <w:pPr>
        <w:pStyle w:val="Normal2"/>
        <w:rPr>
          <w:lang w:val="es-AR" w:eastAsia="es-AR"/>
        </w:rPr>
      </w:pPr>
      <w:r>
        <w:rPr/>
        <w:t>Lo sabemos, aunque quisiéramos ignorarlo, al final siempre resplandece lo verídico, es más fuerte que todo lo demás. Deberíamos asimilarlo y optar por caminos que nos alienten a vivir, y a dejar vivir; a amar, y a dejarnos amar. Sólo así podemos llenarnos de sabiduría y aprender a tomar otras sendas menos poderosas y más de donación a todas las gentes, aunque piensen diferentes a nosotros. Para ello, cultivemos el respeto, el diálogo entre nosotros con las propias faltas cometidas, porque todo esto nos enseña, cuando menos para mejorar nuestras actitudes de soberbia, endiosamiento y orgullo. Ojalá, todos los líderes actuales, descubrieran sus deslices y rectificasen a tiempo. Seguramente, entonces, en vez de activar políticas destinadas a reprimir el desacuerdo político, optarían por servir de otra manera a la ciudadanía, al menos escuchándonos todos de manera libre, y no infundiendo temor en la población para frenar sus voces y manifestaciones.</w:t>
      </w:r>
    </w:p>
    <w:p>
      <w:pPr>
        <w:pStyle w:val="Normal2"/>
        <w:rPr/>
      </w:pPr>
      <w:r>
        <w:rPr/>
        <w:t xml:space="preserve">No perdamos, en consecuencia, la memoria de otras realidades surcadas. Está bien vivir el momento, pero sin obviar lo transitado. Nuestra existencia es legendaria y, en cada biografía, hay un camino de sorpresas que hemos de releer conjuntamente para no caer en esas maldades pretéritas. Para empezar, entre todos tenemos que corregirnos, pues nuestra historia no nace y termina con nosotros, se perpetúa y, precisamente, la grandeza nuestra reside en esa capacidad de enmendarnos. Está visto que somos un eslabón de esa cadena de vida, que requiere la fuerza de toda la humanidad y el amor de todas las generaciones. Sin amor nada es. Por eso, necesitamos sentirnos acompañados y acompasados, en esa reconstrucción viviente, que nos demanda abrir caminos de justicia permanente. Es tan fuerte el dolor que nos inunda. Son tantos los sembradores del terror. Que a veces nos quedamos sin aliento. Continúan además creciendo las víctimas de desapariciones impuestas. </w:t>
      </w:r>
    </w:p>
    <w:p>
      <w:pPr>
        <w:pStyle w:val="Normal2"/>
        <w:rPr/>
      </w:pPr>
      <w:r>
        <w:rPr/>
        <w:t xml:space="preserve">Sea como fuere, hemos llegado a un punto, que resulta irrealizable enumerar al completo la extensa tonalidad de amenazas contra la vida humana. Bajo esta concepción existencial, hasta la misma convivencia social se deteriora profundamente. Nadie conoce a nadie y tampoco nadie considera a nadie. ¿Hasta cuándo este clima de inhumanidad? Sin duda, ha llegado el momento de que las sociedades y los Estados de todo el planeta, fomenten ese espíritu de familia humana verdaderamente acogedora y solidaria. Ya está bien de tanta exclusión y rechazo a todo lo que no sea productivo. Desde luego, el repudio a cualquier existencia, por insignificante que pueda parecernos, es algo intolerable. </w:t>
      </w:r>
    </w:p>
    <w:p>
      <w:pPr>
        <w:pStyle w:val="Normal2"/>
        <w:rPr/>
      </w:pPr>
      <w:r>
        <w:rPr/>
        <w:t>Tras esta atmósfera de irritantes despropósitos, deberíamos revisar nuestras propias andanzas, y ver la manera de salir de esta dramática crisis humanitaria que soportamos por todo el orbe. Hoy más que nunca se necesitan planes de acción conjuntos que nos humanicen y mejoren la vida sobre toda vida. La cantinela de los bloqueos en algo tan natural, como el movimiento en bienes y personas, nos suelen dejar sin palabras, y con mucha angustia en la mirada. Puede parecer cansina esta reivindicación, pero nos falta entusiasmo intergeneracional, sobre todo para promover la tolerancia, la cooperación y el entendimiento para crear un entorno más habitable y más armónico.</w:t>
      </w:r>
    </w:p>
    <w:p>
      <w:pPr>
        <w:pStyle w:val="Normal2"/>
        <w:rPr/>
      </w:pPr>
      <w:r>
        <w:rPr>
          <w:rStyle w:val="Normal1"/>
        </w:rPr>
        <w:t>Dicho lo cual, propongo, claro está si me lo permite el lector, repensar más sobre las lecciones vividas, y ser menos fanáticos de ideologías que, en cualquier caso, son siempre rígidas y absolutistas. En la tierra lo que ahora nos falta son moradores conciliadores, que nos hagan retornar al camino de la humildad, al del corazón, a la ruta de la belleza del alma. Por el contrario,  nos sobran dirigentes políticos que ni ellos mismos se creen lo que dicen, hasta el punto de hacer de lo blanco, negro; y de lo negro, blanco. Confiemos en una renovada hornada de ciudadanos de mundo, que vivan esos horizontes de amplitud, cobijando a todos. Me quedo, al fin, con la esperanza del Papa Francisco, al gentío universitario: “Cuidado con creer que la Universidad es sólo estudiar con la cabeza: ser universitario significa también salir, salir en servicio, con los pobres sobre todo”. Este anhelo sí que me emociona, aparte de injértame de savia, como que es la existencia misma tratando de defenderse de tanto mezquino suelto, con poder en plaza y pedestal de ordeno y mando.</w:t>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MADRE DE DIOS CON TRES MAN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P. Agustín Spezza, IV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antiguo monasterio servio de Kilandari posee un icono muy antiguo, llamado “La Madre de Dios (Theotokos) de las tres manos”. Tradicionalmente, este icono está asociado a la milagrosa curación de la Virgen de una herida en la mano de San Juan Damasceno en torno al año 717.</w:t>
      </w:r>
    </w:p>
    <w:p>
      <w:pPr>
        <w:pStyle w:val="Normal2"/>
        <w:rPr>
          <w:lang w:val="es-AR" w:eastAsia="es-AR"/>
        </w:rPr>
      </w:pPr>
      <w:r>
        <w:rPr/>
        <w:t>Juan se hizo monje en Mar Saba a las afueras de Jerusalén y donó el icono a la comunidad monástica de allí. Posteriormente fue dado a San Sava y pasó a ser parte de las reliquias del monasterio cuando los otomanos invadieron Serbia.</w:t>
      </w:r>
    </w:p>
    <w:p>
      <w:pPr>
        <w:pStyle w:val="Normal2"/>
        <w:rPr/>
      </w:pPr>
      <w:r>
        <w:rPr/>
        <w:t>Este es el relato de una antigua leyenda en que la Santísima Virgen le concedió un milagro a San Juan Damasceno, el gran doctor de la Iglesia y poeta de la Virgen, cuando era funcionario del califa de Damasco (640-754).</w:t>
      </w:r>
    </w:p>
    <w:p>
      <w:pPr>
        <w:pStyle w:val="Normal2"/>
        <w:rPr/>
      </w:pPr>
      <w:r>
        <w:rPr/>
        <w:t>Disfrutemos del relato:</w:t>
      </w:r>
    </w:p>
    <w:p>
      <w:pPr>
        <w:pStyle w:val="Normal2"/>
        <w:rPr/>
      </w:pPr>
      <w:r>
        <w:rPr>
          <w:rStyle w:val="StrongEmphasis"/>
        </w:rPr>
        <w:t>“</w:t>
      </w:r>
      <w:r>
        <w:rPr>
          <w:rStyle w:val="StrongEmphasis"/>
        </w:rPr>
        <w:t>Madre de Dios de las Tres Manos”</w:t>
      </w:r>
    </w:p>
    <w:p>
      <w:pPr>
        <w:pStyle w:val="Normal2"/>
        <w:rPr/>
      </w:pPr>
      <w:r>
        <w:rPr/>
        <w:t>Según cuenta la leyenda, este icono se originó en Siria en el siglo VIII durante la lucha en defensa de los iconos, en plena persecución iconoclasta. En aquel tiempo un emperador griego de Constantinopla, León III el Isaúrico, iconoclasta (hereje que negaba el culto a las sagradas imágenes, “iconos”) dispuso prohibir el culto a las imágenes, metiéndose él en los asuntos de la Iglesia, cosa que no le pertenecía, y demostrando una gran ignorancia en religión, como posteriormente  se lo probó en una famosa carta el Papa Gregorio II. Y fue entonces cuando le salió al combate con sus escritos San Juan Damasceno (el primero de los tres grandes Padres defensores de las imágenes sagradas). Como nuestro santo vivía en territorios que no pertenecían al emperador (Siria era de los Califas mahometanos), podía escribir libremente sin peligro de ser encarcelado (extraño caso en que un Padre de la Iglesia cristiana es protegido de las venganzas de un emperador por un mahometano). Y así fue que empezó a propagar pequeños escritos a favor de las imágenes, y estos corrían de mano en mano por todo el imperio.</w:t>
      </w:r>
    </w:p>
    <w:p>
      <w:pPr>
        <w:pStyle w:val="Normal2"/>
        <w:rPr/>
      </w:pPr>
      <w:r>
        <w:rPr/>
        <w:t xml:space="preserve">Dicen autores muy antiguos que el emperador León III, el isáurico, que por rabia contra San Juan Damasceno y por lo bien que escribía en favor de las imágenes, acusó injustamente a Juan Damasceno ante el Califa de Damasco. El emperador León delata a Juan ante el califa como un traidor que ha entregado los planos de la ciudad de Damasco al enemigo. Entonces el Califa manda amputar la mano derecha de San Juan. Lleno de angustia, en la cárcel, Juan pasó toda la noche rezando, y prometió a Dios que seguiría luchando en defensa de los iconos si le devolvía la mano. </w:t>
      </w:r>
      <w:r>
        <w:rPr>
          <w:rStyle w:val="StrongEmphasis"/>
        </w:rPr>
        <w:t>Al momento sintió la voz de la Virgen que le prometió la curación.</w:t>
      </w:r>
      <w:r>
        <w:rPr/>
        <w:t xml:space="preserve"> A la mañana siguiente la mano estaba de nuevo en su sitio. La Virgen se le apareció en sueños y le tranquilizó: “Tu mano ha curado; cumple con tu promesa”. Al despertar y verse sano, </w:t>
      </w:r>
      <w:r>
        <w:rPr>
          <w:rStyle w:val="StrongEmphasis"/>
        </w:rPr>
        <w:t xml:space="preserve">Juan compuso el himno “En ti se alegran” y colgó una mano de plata, como exvoto, sobre el icono de la Virgen” </w:t>
      </w:r>
      <w:r>
        <w:rPr/>
        <w:t>(como se ve en el icono).</w:t>
      </w:r>
    </w:p>
    <w:p>
      <w:pPr>
        <w:pStyle w:val="Normal2"/>
        <w:rPr/>
      </w:pPr>
      <w:r>
        <w:rPr/>
        <w:t>Después de este milagro decidió abandonar el mundo y hacerse monje. Ingresó en el monasterio de San Sabas, cerca de Jerusalén, a los 30 años aproximadamente. Fue luego ordenado sacerdote por el patriarca Juan de Jerusalén. Allí, en la laura de San Sabas, fue donde escribió sus famosos tres grandes “Discursos en defensa de las sagradas imágenes”; y allí fue donde redactó sus grandes obras teológicas.</w:t>
      </w:r>
    </w:p>
    <w:p>
      <w:pPr>
        <w:pStyle w:val="Normal2"/>
        <w:rPr/>
      </w:pPr>
      <w:r>
        <w:rPr/>
        <w:t xml:space="preserve">Este relato origina la iconografía de la Virgen con tres manos. Juan Damasceno llevó consigo el icono al monasterio de San Saba, en Palestina, donde murió centenario (+750). Posteriormente, el arzobispo Saba trasladó a Serbia el icono, y más tarde al monasterio griego de </w:t>
      </w:r>
      <w:r>
        <w:rPr>
          <w:rStyle w:val="StrongEmphasis"/>
        </w:rPr>
        <w:t>Chilandari</w:t>
      </w:r>
      <w:r>
        <w:rPr/>
        <w:t xml:space="preserve">, en el monte Athos. Fue ahí donde nació la versión en la que la tercera mano no cuelga del cuello de la Virgen como exvoto, sino que surge “naturalmente” de su manto. El 28 de julio de 1663, Nikón, patriarca de Moscú, solicitó al monasterio de Chilandari una copia del icono, y a partir de ahí se difundió por Rusia, como muchos otros iconos del monte Athos durante el siglo XVII. </w:t>
      </w:r>
      <w:r>
        <w:rPr>
          <w:rStyle w:val="StrongEmphasis"/>
        </w:rPr>
        <w:t>En 1890 el papa León XIII lo proclamó doctor de la Iglesia.</w:t>
      </w:r>
    </w:p>
    <w:p>
      <w:pPr>
        <w:pStyle w:val="Normal2"/>
        <w:rPr/>
      </w:pPr>
      <w:r>
        <w:rPr/>
        <w:t>Este icono de las tres manos,”La Santísima de las tres manos”, se conserva actualmente en el monasterio servio de Kilandari en el monte Athos.</w:t>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rPr>
        <w:t>-POESIA-</w:t>
      </w:r>
      <w:r>
        <w:rPr>
          <w:sz w:val="20"/>
          <w:szCs w:val="20"/>
        </w:rPr>
        <w:br/>
      </w:r>
      <w:r>
        <w:rPr>
          <w:b/>
          <w:sz w:val="28"/>
          <w:szCs w:val="28"/>
        </w:rPr>
        <w:t>Nota 10: EL SAGRADO CORAZÓN DE JESÚS</w:t>
      </w:r>
      <w:r>
        <w:rPr>
          <w:b/>
        </w:rPr>
        <w:br/>
      </w:r>
      <w:r>
        <w:rPr>
          <w:rStyle w:val="Mininegrita"/>
          <w:sz w:val="20"/>
          <w:szCs w:val="20"/>
        </w:rPr>
        <w:t xml:space="preserve">-Por Víctor Corcoba Herrero </w:t>
      </w:r>
      <w:r>
        <w:rPr>
          <w:rStyle w:val="Mini"/>
          <w:sz w:val="20"/>
          <w:szCs w:val="20"/>
        </w:rPr>
        <w:t>-</w:t>
      </w:r>
    </w:p>
    <w:p>
      <w:pPr>
        <w:pStyle w:val="Normal2"/>
        <w:shd w:fill="FFFFFF" w:val="clear"/>
        <w:rPr>
          <w:i/>
          <w:i/>
          <w:iCs/>
          <w:color w:val="000000"/>
        </w:rPr>
      </w:pPr>
      <w:r>
        <w:rPr>
          <w:i/>
          <w:iCs/>
          <w:color w:val="000000"/>
        </w:rPr>
        <w:t>(Porque nos ama vino a nosotros. Descendió a la tierra por amor y por amor quiso quedarse. En el sagrario vivo del alma, de cada ser humano, vive. Está para enternecernos, alentarnos y encauzarnos hacia la eternidad del poema –ya sin penas- vivien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 MODELO DE HUMILDAD,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BEDIENCIA Y PACIEN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A Dios no le bastó bajar a la tierra,</w:t>
      </w:r>
    </w:p>
    <w:p>
      <w:pPr>
        <w:pStyle w:val="Normal"/>
        <w:jc w:val="both"/>
        <w:rPr>
          <w:rFonts w:ascii="Times New Roman" w:hAnsi="Times New Roman" w:cs="Times New Roman"/>
        </w:rPr>
      </w:pPr>
      <w:r>
        <w:rPr>
          <w:rFonts w:cs="Times New Roman" w:ascii="Times New Roman" w:hAnsi="Times New Roman"/>
        </w:rPr>
        <w:t xml:space="preserve">se rebajó a todos y a todo lo mortal, </w:t>
      </w:r>
    </w:p>
    <w:p>
      <w:pPr>
        <w:pStyle w:val="Normal"/>
        <w:jc w:val="both"/>
        <w:rPr>
          <w:rFonts w:ascii="Times New Roman" w:hAnsi="Times New Roman" w:cs="Times New Roman"/>
        </w:rPr>
      </w:pPr>
      <w:r>
        <w:rPr>
          <w:rFonts w:cs="Times New Roman" w:ascii="Times New Roman" w:hAnsi="Times New Roman"/>
        </w:rPr>
        <w:t xml:space="preserve">se volvió crío y se envolvió de paz. </w:t>
      </w:r>
    </w:p>
    <w:p>
      <w:pPr>
        <w:pStyle w:val="Normal"/>
        <w:jc w:val="both"/>
        <w:rPr>
          <w:rFonts w:ascii="Times New Roman" w:hAnsi="Times New Roman" w:cs="Times New Roman"/>
        </w:rPr>
      </w:pPr>
      <w:r>
        <w:rPr>
          <w:rFonts w:cs="Times New Roman" w:ascii="Times New Roman" w:hAnsi="Times New Roman"/>
        </w:rPr>
        <w:t>Creció obrando el bien hasta morir,</w:t>
      </w:r>
    </w:p>
    <w:p>
      <w:pPr>
        <w:pStyle w:val="Normal"/>
        <w:jc w:val="both"/>
        <w:rPr>
          <w:rFonts w:ascii="Times New Roman" w:hAnsi="Times New Roman" w:cs="Times New Roman"/>
        </w:rPr>
      </w:pPr>
      <w:r>
        <w:rPr>
          <w:rFonts w:cs="Times New Roman" w:ascii="Times New Roman" w:hAnsi="Times New Roman"/>
        </w:rPr>
        <w:t>como reo despreciable en una cr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Rey celeste tampoco le alborotó,</w:t>
      </w:r>
    </w:p>
    <w:p>
      <w:pPr>
        <w:pStyle w:val="Normal"/>
        <w:jc w:val="both"/>
        <w:rPr>
          <w:rFonts w:ascii="Times New Roman" w:hAnsi="Times New Roman" w:cs="Times New Roman"/>
        </w:rPr>
      </w:pPr>
      <w:r>
        <w:rPr>
          <w:rFonts w:cs="Times New Roman" w:ascii="Times New Roman" w:hAnsi="Times New Roman"/>
        </w:rPr>
        <w:t>agachar la cabeza ante lo mundano,</w:t>
      </w:r>
    </w:p>
    <w:p>
      <w:pPr>
        <w:pStyle w:val="Normal"/>
        <w:jc w:val="both"/>
        <w:rPr>
          <w:rFonts w:ascii="Times New Roman" w:hAnsi="Times New Roman" w:cs="Times New Roman"/>
        </w:rPr>
      </w:pPr>
      <w:r>
        <w:rPr>
          <w:rFonts w:cs="Times New Roman" w:ascii="Times New Roman" w:hAnsi="Times New Roman"/>
        </w:rPr>
        <w:t xml:space="preserve">doblegarse y respetar otros vientos; </w:t>
      </w:r>
    </w:p>
    <w:p>
      <w:pPr>
        <w:pStyle w:val="Normal"/>
        <w:jc w:val="both"/>
        <w:rPr>
          <w:rFonts w:ascii="Times New Roman" w:hAnsi="Times New Roman" w:cs="Times New Roman"/>
        </w:rPr>
      </w:pPr>
      <w:r>
        <w:rPr>
          <w:rFonts w:cs="Times New Roman" w:ascii="Times New Roman" w:hAnsi="Times New Roman"/>
        </w:rPr>
        <w:t xml:space="preserve">puesto que no hay mayor grandeza, </w:t>
      </w:r>
    </w:p>
    <w:p>
      <w:pPr>
        <w:pStyle w:val="Normal"/>
        <w:jc w:val="both"/>
        <w:rPr>
          <w:rFonts w:ascii="Times New Roman" w:hAnsi="Times New Roman" w:cs="Times New Roman"/>
        </w:rPr>
      </w:pPr>
      <w:r>
        <w:rPr>
          <w:rFonts w:cs="Times New Roman" w:ascii="Times New Roman" w:hAnsi="Times New Roman"/>
        </w:rPr>
        <w:t>que oírse en modo filial y somete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nca perdió la entereza de darse; </w:t>
      </w:r>
    </w:p>
    <w:p>
      <w:pPr>
        <w:pStyle w:val="Normal"/>
        <w:jc w:val="both"/>
        <w:rPr>
          <w:rFonts w:ascii="Times New Roman" w:hAnsi="Times New Roman" w:cs="Times New Roman"/>
        </w:rPr>
      </w:pPr>
      <w:r>
        <w:rPr>
          <w:rFonts w:cs="Times New Roman" w:ascii="Times New Roman" w:hAnsi="Times New Roman"/>
        </w:rPr>
        <w:t xml:space="preserve">la paciente pasión todo lo remedia, </w:t>
      </w:r>
    </w:p>
    <w:p>
      <w:pPr>
        <w:pStyle w:val="Normal"/>
        <w:jc w:val="both"/>
        <w:rPr>
          <w:rFonts w:ascii="Times New Roman" w:hAnsi="Times New Roman" w:cs="Times New Roman"/>
        </w:rPr>
      </w:pPr>
      <w:r>
        <w:rPr>
          <w:rFonts w:cs="Times New Roman" w:ascii="Times New Roman" w:hAnsi="Times New Roman"/>
        </w:rPr>
        <w:t xml:space="preserve">y el corazón de Jesús es un soplo, </w:t>
      </w:r>
    </w:p>
    <w:p>
      <w:pPr>
        <w:pStyle w:val="Normal"/>
        <w:jc w:val="both"/>
        <w:rPr>
          <w:rFonts w:ascii="Times New Roman" w:hAnsi="Times New Roman" w:cs="Times New Roman"/>
        </w:rPr>
      </w:pPr>
      <w:r>
        <w:rPr>
          <w:rFonts w:cs="Times New Roman" w:ascii="Times New Roman" w:hAnsi="Times New Roman"/>
        </w:rPr>
        <w:t xml:space="preserve">que aún coronado por mil espinas, </w:t>
      </w:r>
    </w:p>
    <w:p>
      <w:pPr>
        <w:pStyle w:val="Normal"/>
        <w:jc w:val="both"/>
        <w:rPr/>
      </w:pPr>
      <w:r>
        <w:rPr>
          <w:rFonts w:cs="Times New Roman" w:ascii="Times New Roman" w:hAnsi="Times New Roman"/>
        </w:rPr>
        <w:t xml:space="preserve">jamás desfallece y nos da alient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I.- MANANTIAL DE FORTALEZ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OZOS Y ALEGRÍA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En nada se conoce y reconoce el ser,</w:t>
      </w:r>
    </w:p>
    <w:p>
      <w:pPr>
        <w:pStyle w:val="Normal"/>
        <w:jc w:val="both"/>
        <w:rPr>
          <w:rFonts w:ascii="Times New Roman" w:hAnsi="Times New Roman" w:cs="Times New Roman"/>
        </w:rPr>
      </w:pPr>
      <w:r>
        <w:rPr>
          <w:rFonts w:cs="Times New Roman" w:ascii="Times New Roman" w:hAnsi="Times New Roman"/>
        </w:rPr>
        <w:t xml:space="preserve">como en su inquebrantable debilidad. </w:t>
      </w:r>
    </w:p>
    <w:p>
      <w:pPr>
        <w:pStyle w:val="Normal"/>
        <w:jc w:val="both"/>
        <w:rPr>
          <w:rFonts w:ascii="Times New Roman" w:hAnsi="Times New Roman" w:cs="Times New Roman"/>
        </w:rPr>
      </w:pPr>
      <w:r>
        <w:rPr>
          <w:rFonts w:cs="Times New Roman" w:ascii="Times New Roman" w:hAnsi="Times New Roman"/>
        </w:rPr>
        <w:t xml:space="preserve">Sin la pujanza de Cristo nada somos, </w:t>
      </w:r>
    </w:p>
    <w:p>
      <w:pPr>
        <w:pStyle w:val="Normal"/>
        <w:jc w:val="both"/>
        <w:rPr>
          <w:rFonts w:ascii="Times New Roman" w:hAnsi="Times New Roman" w:cs="Times New Roman"/>
        </w:rPr>
      </w:pPr>
      <w:r>
        <w:rPr>
          <w:rFonts w:cs="Times New Roman" w:ascii="Times New Roman" w:hAnsi="Times New Roman"/>
        </w:rPr>
        <w:t xml:space="preserve">necesitamos la mano del Redentor, </w:t>
      </w:r>
    </w:p>
    <w:p>
      <w:pPr>
        <w:pStyle w:val="Normal"/>
        <w:jc w:val="both"/>
        <w:rPr>
          <w:rFonts w:ascii="Times New Roman" w:hAnsi="Times New Roman" w:cs="Times New Roman"/>
        </w:rPr>
      </w:pPr>
      <w:r>
        <w:rPr>
          <w:rFonts w:cs="Times New Roman" w:ascii="Times New Roman" w:hAnsi="Times New Roman"/>
        </w:rPr>
        <w:t>para subir a la cumbre de la bon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calvario de las maldades nos mata, </w:t>
      </w:r>
    </w:p>
    <w:p>
      <w:pPr>
        <w:pStyle w:val="Normal"/>
        <w:jc w:val="both"/>
        <w:rPr>
          <w:rFonts w:ascii="Times New Roman" w:hAnsi="Times New Roman" w:cs="Times New Roman"/>
        </w:rPr>
      </w:pPr>
      <w:r>
        <w:rPr>
          <w:rFonts w:cs="Times New Roman" w:ascii="Times New Roman" w:hAnsi="Times New Roman"/>
        </w:rPr>
        <w:t xml:space="preserve">nos desanima por completo el andar. </w:t>
      </w:r>
    </w:p>
    <w:p>
      <w:pPr>
        <w:pStyle w:val="Normal"/>
        <w:jc w:val="both"/>
        <w:rPr>
          <w:rFonts w:ascii="Times New Roman" w:hAnsi="Times New Roman" w:cs="Times New Roman"/>
        </w:rPr>
      </w:pPr>
      <w:r>
        <w:rPr>
          <w:rFonts w:cs="Times New Roman" w:ascii="Times New Roman" w:hAnsi="Times New Roman"/>
        </w:rPr>
        <w:t xml:space="preserve">La tristeza nos sustrae el gozo de vivir, </w:t>
      </w:r>
    </w:p>
    <w:p>
      <w:pPr>
        <w:pStyle w:val="Normal"/>
        <w:jc w:val="both"/>
        <w:rPr>
          <w:rFonts w:ascii="Times New Roman" w:hAnsi="Times New Roman" w:cs="Times New Roman"/>
        </w:rPr>
      </w:pPr>
      <w:r>
        <w:rPr>
          <w:rFonts w:cs="Times New Roman" w:ascii="Times New Roman" w:hAnsi="Times New Roman"/>
        </w:rPr>
        <w:t>y nos impide permanecer con la dicha</w:t>
      </w:r>
    </w:p>
    <w:p>
      <w:pPr>
        <w:pStyle w:val="Normal"/>
        <w:jc w:val="both"/>
        <w:rPr>
          <w:rFonts w:ascii="Times New Roman" w:hAnsi="Times New Roman" w:cs="Times New Roman"/>
        </w:rPr>
      </w:pPr>
      <w:r>
        <w:rPr>
          <w:rFonts w:cs="Times New Roman" w:ascii="Times New Roman" w:hAnsi="Times New Roman"/>
        </w:rPr>
        <w:t>de disipar las amarguras y sonreí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torne lo armónico en cada despertar,</w:t>
      </w:r>
    </w:p>
    <w:p>
      <w:pPr>
        <w:pStyle w:val="Normal"/>
        <w:jc w:val="both"/>
        <w:rPr/>
      </w:pPr>
      <w:r>
        <w:rPr>
          <w:rFonts w:cs="Times New Roman" w:ascii="Times New Roman" w:hAnsi="Times New Roman"/>
        </w:rPr>
        <w:t xml:space="preserve">vuelva a nosotros la gloria del anhelo, </w:t>
      </w:r>
    </w:p>
    <w:p>
      <w:pPr>
        <w:pStyle w:val="Normal"/>
        <w:jc w:val="both"/>
        <w:rPr>
          <w:rFonts w:ascii="Times New Roman" w:hAnsi="Times New Roman" w:cs="Times New Roman"/>
        </w:rPr>
      </w:pPr>
      <w:r>
        <w:rPr>
          <w:rFonts w:cs="Times New Roman" w:ascii="Times New Roman" w:hAnsi="Times New Roman"/>
        </w:rPr>
        <w:t xml:space="preserve">la firmeza de quien es Verdad y Vida: </w:t>
      </w:r>
    </w:p>
    <w:p>
      <w:pPr>
        <w:pStyle w:val="Normal"/>
        <w:jc w:val="both"/>
        <w:rPr>
          <w:rFonts w:ascii="Times New Roman" w:hAnsi="Times New Roman" w:cs="Times New Roman"/>
        </w:rPr>
      </w:pPr>
      <w:r>
        <w:rPr>
          <w:rFonts w:cs="Times New Roman" w:ascii="Times New Roman" w:hAnsi="Times New Roman"/>
        </w:rPr>
        <w:t>¡habla, oh Señor, a mi apagada alma</w:t>
      </w:r>
    </w:p>
    <w:p>
      <w:pPr>
        <w:pStyle w:val="Normal"/>
        <w:jc w:val="both"/>
        <w:rPr>
          <w:rFonts w:ascii="Times New Roman" w:hAnsi="Times New Roman" w:cs="Times New Roman"/>
        </w:rPr>
      </w:pPr>
      <w:r>
        <w:rPr>
          <w:rFonts w:cs="Times New Roman" w:ascii="Times New Roman" w:hAnsi="Times New Roman"/>
        </w:rPr>
        <w:t xml:space="preserve">y que tu voz me estremezca de júbil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I.- TEMPLO DE ACOGID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COGIDA Y CONSUEL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Que este manar de voluntades diarias, </w:t>
      </w:r>
    </w:p>
    <w:p>
      <w:pPr>
        <w:pStyle w:val="Normal"/>
        <w:jc w:val="both"/>
        <w:rPr>
          <w:rFonts w:ascii="Times New Roman" w:hAnsi="Times New Roman" w:cs="Times New Roman"/>
        </w:rPr>
      </w:pPr>
      <w:r>
        <w:rPr>
          <w:rFonts w:cs="Times New Roman" w:ascii="Times New Roman" w:hAnsi="Times New Roman"/>
        </w:rPr>
        <w:t xml:space="preserve">nos lleve hacia el sentir manso y fiel, </w:t>
      </w:r>
    </w:p>
    <w:p>
      <w:pPr>
        <w:pStyle w:val="Normal"/>
        <w:jc w:val="both"/>
        <w:rPr>
          <w:rFonts w:ascii="Times New Roman" w:hAnsi="Times New Roman" w:cs="Times New Roman"/>
        </w:rPr>
      </w:pPr>
      <w:r>
        <w:rPr>
          <w:rFonts w:cs="Times New Roman" w:ascii="Times New Roman" w:hAnsi="Times New Roman"/>
        </w:rPr>
        <w:t xml:space="preserve">de quien nos amó más allá de las voces, </w:t>
      </w:r>
    </w:p>
    <w:p>
      <w:pPr>
        <w:pStyle w:val="Normal"/>
        <w:jc w:val="both"/>
        <w:rPr>
          <w:rFonts w:ascii="Times New Roman" w:hAnsi="Times New Roman" w:cs="Times New Roman"/>
        </w:rPr>
      </w:pPr>
      <w:r>
        <w:rPr>
          <w:rFonts w:cs="Times New Roman" w:ascii="Times New Roman" w:hAnsi="Times New Roman"/>
        </w:rPr>
        <w:t xml:space="preserve">para que en todo trance encontrásemos </w:t>
      </w:r>
    </w:p>
    <w:p>
      <w:pPr>
        <w:pStyle w:val="Normal"/>
        <w:jc w:val="both"/>
        <w:rPr>
          <w:rFonts w:ascii="Times New Roman" w:hAnsi="Times New Roman" w:cs="Times New Roman"/>
        </w:rPr>
      </w:pPr>
      <w:r>
        <w:rPr>
          <w:rFonts w:cs="Times New Roman" w:ascii="Times New Roman" w:hAnsi="Times New Roman"/>
        </w:rPr>
        <w:t xml:space="preserve">los valores y las beatitudes de la poesí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y que regresar al inmaculado latido, </w:t>
      </w:r>
    </w:p>
    <w:p>
      <w:pPr>
        <w:pStyle w:val="Normal"/>
        <w:jc w:val="both"/>
        <w:rPr>
          <w:rFonts w:ascii="Times New Roman" w:hAnsi="Times New Roman" w:cs="Times New Roman"/>
        </w:rPr>
      </w:pPr>
      <w:r>
        <w:rPr>
          <w:rFonts w:cs="Times New Roman" w:ascii="Times New Roman" w:hAnsi="Times New Roman"/>
        </w:rPr>
        <w:t xml:space="preserve">promover y mover el cultivo del verso, </w:t>
      </w:r>
    </w:p>
    <w:p>
      <w:pPr>
        <w:pStyle w:val="Normal"/>
        <w:jc w:val="both"/>
        <w:rPr>
          <w:rFonts w:ascii="Times New Roman" w:hAnsi="Times New Roman" w:cs="Times New Roman"/>
        </w:rPr>
      </w:pPr>
      <w:r>
        <w:rPr>
          <w:rFonts w:cs="Times New Roman" w:ascii="Times New Roman" w:hAnsi="Times New Roman"/>
        </w:rPr>
        <w:t xml:space="preserve">causar quietud e inquietud inspiradora, </w:t>
      </w:r>
    </w:p>
    <w:p>
      <w:pPr>
        <w:pStyle w:val="Normal"/>
        <w:jc w:val="both"/>
        <w:rPr/>
      </w:pPr>
      <w:r>
        <w:rPr>
          <w:rFonts w:cs="Times New Roman" w:ascii="Times New Roman" w:hAnsi="Times New Roman"/>
        </w:rPr>
        <w:t>pues a través del recogimiento íntimo,</w:t>
      </w:r>
    </w:p>
    <w:p>
      <w:pPr>
        <w:pStyle w:val="Normal"/>
        <w:jc w:val="both"/>
        <w:rPr>
          <w:rFonts w:ascii="Times New Roman" w:hAnsi="Times New Roman" w:cs="Times New Roman"/>
        </w:rPr>
      </w:pPr>
      <w:r>
        <w:rPr>
          <w:rFonts w:cs="Times New Roman" w:ascii="Times New Roman" w:hAnsi="Times New Roman"/>
        </w:rPr>
        <w:t>surge el deseo de reparar y de resarc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stentemos este templo de acogida, </w:t>
      </w:r>
    </w:p>
    <w:p>
      <w:pPr>
        <w:pStyle w:val="Normal"/>
        <w:jc w:val="both"/>
        <w:rPr>
          <w:rFonts w:ascii="Times New Roman" w:hAnsi="Times New Roman" w:cs="Times New Roman"/>
        </w:rPr>
      </w:pPr>
      <w:r>
        <w:rPr>
          <w:rFonts w:cs="Times New Roman" w:ascii="Times New Roman" w:hAnsi="Times New Roman"/>
        </w:rPr>
        <w:t xml:space="preserve">mantengamos la difusión del querer, </w:t>
      </w:r>
    </w:p>
    <w:p>
      <w:pPr>
        <w:pStyle w:val="Normal"/>
        <w:jc w:val="both"/>
        <w:rPr>
          <w:rFonts w:ascii="Times New Roman" w:hAnsi="Times New Roman" w:cs="Times New Roman"/>
        </w:rPr>
      </w:pPr>
      <w:r>
        <w:rPr>
          <w:rFonts w:cs="Times New Roman" w:ascii="Times New Roman" w:hAnsi="Times New Roman"/>
        </w:rPr>
        <w:t>que es reino de santidad y de gracia.</w:t>
      </w:r>
    </w:p>
    <w:p>
      <w:pPr>
        <w:pStyle w:val="Normal"/>
        <w:jc w:val="both"/>
        <w:rPr>
          <w:rFonts w:ascii="Times New Roman" w:hAnsi="Times New Roman" w:cs="Times New Roman"/>
        </w:rPr>
      </w:pPr>
      <w:r>
        <w:rPr>
          <w:rFonts w:cs="Times New Roman" w:ascii="Times New Roman" w:hAnsi="Times New Roman"/>
        </w:rPr>
        <w:t>Tras ese espíritu glorioso, atravesado</w:t>
      </w:r>
    </w:p>
    <w:p>
      <w:pPr>
        <w:pStyle w:val="Normal2"/>
        <w:rPr/>
      </w:pPr>
      <w:r>
        <w:rPr/>
        <w:t>por la lanza terrenal, rebrota el alivio.</w:t>
      </w:r>
    </w:p>
    <w:p>
      <w:pPr>
        <w:pStyle w:val="Normal2"/>
        <w:rPr/>
      </w:pPr>
      <w:r>
        <w:rPr/>
      </w:r>
    </w:p>
    <w:p>
      <w:pPr>
        <w:pStyle w:val="Normal2"/>
        <w:rPr/>
      </w:pPr>
      <w:r>
        <w:rPr/>
        <w:t xml:space="preserve">  </w:t>
      </w:r>
      <w:r>
        <w:rPr>
          <w:sz w:val="20"/>
          <w:szCs w:val="20"/>
          <w:highlight w:val="lightGray"/>
        </w:rPr>
        <w:t>-CUENTO-</w:t>
      </w:r>
      <w:r>
        <w:rPr>
          <w:sz w:val="20"/>
          <w:szCs w:val="20"/>
        </w:rPr>
        <w:br/>
      </w:r>
      <w:r>
        <w:rPr>
          <w:b/>
          <w:sz w:val="28"/>
          <w:szCs w:val="28"/>
        </w:rPr>
        <w:t>Nota 11: CUENTOS PEQUEÑOS. “BASTA QUE QUIERAS”</w:t>
      </w:r>
      <w:r>
        <w:rPr>
          <w:b/>
        </w:rPr>
        <w:br/>
      </w:r>
      <w:r>
        <w:rPr>
          <w:rStyle w:val="Mininegrita"/>
          <w:sz w:val="20"/>
          <w:szCs w:val="20"/>
        </w:rPr>
        <w:t xml:space="preserve">-Por José Sépi </w:t>
      </w:r>
      <w:r>
        <w:rPr>
          <w:rStyle w:val="Mini"/>
          <w:sz w:val="20"/>
          <w:szCs w:val="20"/>
        </w:rPr>
        <w:t>-</w:t>
      </w:r>
    </w:p>
    <w:p>
      <w:pPr>
        <w:pStyle w:val="Normal2"/>
        <w:rPr/>
      </w:pPr>
      <w:r>
        <w:rPr/>
        <w:t>Un domingo por la mañana, el elefante Pedritos vio una jirafa y dijo: -¡Voy a ser alto como una jirafa!</w:t>
        <w:br/>
        <w:t>Y comenzó a trepar un árbol. Y subió a una rama, y luego a otra. Y así fue subiendo.</w:t>
        <w:br/>
        <w:t>Pero a medida que iba subiendo, las ramas del árbol se hacían más frágiles y más delgadas.</w:t>
        <w:br/>
        <w:t>Y cuando ya parecía que estaba tan alto como una jirafa, el elefante Pedritos se sentó a descansar.</w:t>
        <w:br/>
        <w:t>Entonces pasó por allí un oso Pardo y al verlo, el elefante Pedritos le gritó:</w:t>
        <w:br/>
        <w:t>-¡Eh, amigo oso! ¡Aquí arriba, en el árbol!</w:t>
        <w:br/>
        <w:t>Y el oso Pardo miró y se asustó un poco al ver a un elefante balanceándose en una rama.</w:t>
        <w:br/>
        <w:t>-¡Mejor baja de ahí, elefante tonto! ¡Tu rama va a romperse y caerás de cabeza!</w:t>
        <w:br/>
        <w:t>Pero el elefante Pedritos no hizo caso a las palabras del oso Pardo, y continuó balanceándose.</w:t>
        <w:br/>
        <w:t>-No temas, oso Pardo. Nada va a pasarme. Así de alto soy yo… ¡Igual de alto que una jirafa!</w:t>
        <w:br/>
        <w:t>Y no terminó de decirlo cuando abruptamente, la rama donde se estaba meciendo el elefante, se rompió, y entonces el paquidermo cayó de trompa al suelo con todo el peso de su cuerpo, sin antes haberse golpeado varias veces con todas las ramas que encontró en su camino de picada.</w:t>
        <w:br/>
        <w:t>-¡Eres un elefante tonto! -le dijo el oso Pardo.</w:t>
        <w:br/>
        <w:t>-Solo quería ser tan alto como una jirafa! -contestó el elefante Pedritos.</w:t>
        <w:br/>
        <w:t>-¡Nunca he escuchado una tontería más tonta! -dijo el oso Pardo-. Deberías aprender primero a aceptarte como eres… Como yo lo hago… Como todo el mundo lo ha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pPr>
      <w:r>
        <w:rPr>
          <w:i/>
          <w:iCs/>
          <w:lang w:val="es-AR" w:eastAsia="es-AR"/>
        </w:rPr>
        <w:t>Reflexión: Aprender a aceptarnos como somos, es el primer paso para cambiar. Quién ha nacido con un carácter fuerte, o propenso siempre a la mentira, o a la exageración, o es adicto a un vicio, o a las redes sociales, no puede cambiar de un día para otro. Debemos entender primero que es lo que nos pasa, y una vez que lo aceptemos, entonces será el momento propicio para comenzar a cambiar. Tengamos un diálogo a corazón abierto con Dios, y Él pondrá los “medios” necesarios para que logremos cambiar. No olvidemos que para Dios, nada es imposible.</w:t>
      </w:r>
    </w:p>
    <w:p>
      <w:pPr>
        <w:pStyle w:val="NormalWeb"/>
        <w:rPr/>
      </w:pPr>
      <w:r>
        <w:rPr/>
      </w:r>
    </w:p>
    <w:p>
      <w:pPr>
        <w:pStyle w:val="Normal2"/>
        <w:rPr>
          <w:sz w:val="20"/>
          <w:szCs w:val="20"/>
        </w:rPr>
      </w:pPr>
      <w:r>
        <w:rPr>
          <w:sz w:val="20"/>
          <w:szCs w:val="20"/>
        </w:rPr>
      </w:r>
    </w:p>
    <w:p>
      <w:pPr>
        <w:pStyle w:val="Rojotitulogrande"/>
        <w:spacing w:before="280" w:after="280"/>
        <w:rPr>
          <w:sz w:val="20"/>
          <w:szCs w:val="20"/>
        </w:rPr>
      </w:pPr>
      <w:r>
        <w:rPr>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24</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21:00Z</dcterms:created>
  <dc:creator>Pilar</dc:creator>
  <dc:description/>
  <cp:keywords/>
  <dc:language>en-US</dc:language>
  <cp:lastModifiedBy>Pilar</cp:lastModifiedBy>
  <dcterms:modified xsi:type="dcterms:W3CDTF">2024-07-18T14:47:00Z</dcterms:modified>
  <cp:revision>8</cp:revision>
  <dc:subject/>
  <dc:title/>
</cp:coreProperties>
</file>