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LA DICHA DE VIVIR PARA LOS DEMÁS</w:t>
      </w:r>
      <w:r>
        <w:rPr>
          <w:b/>
          <w:i/>
          <w:sz w:val="28"/>
          <w:szCs w:val="28"/>
        </w:rPr>
        <w:br/>
      </w:r>
      <w:r>
        <w:rPr>
          <w:sz w:val="20"/>
          <w:szCs w:val="20"/>
        </w:rPr>
        <w:t xml:space="preserve">-Por Víctor Corcoba Herrero- </w:t>
      </w:r>
    </w:p>
    <w:p>
      <w:pPr>
        <w:pStyle w:val="Normal2"/>
        <w:rPr>
          <w:lang w:val="es-AR" w:eastAsia="es-AR"/>
        </w:rPr>
      </w:pPr>
      <w:r>
        <w:rPr>
          <w:i/>
          <w:iCs/>
          <w:lang w:val="es-AR" w:eastAsia="es-AR"/>
        </w:rPr>
        <w:t>“</w:t>
      </w:r>
      <w:r>
        <w:rPr>
          <w:i/>
          <w:iCs/>
          <w:lang w:val="es-AR" w:eastAsia="es-AR"/>
        </w:rPr>
        <w:t>Hoy más que nunca, es necesario cultivar la dedicación a los que nadie quiere acoger, sin caer en la infamia de la usura que arruina la vida de los desfavorecidos, poniendo de relieve que el cumplimiento de la ley moral es fuente de profunda paz interna”.</w:t>
      </w:r>
      <w:r>
        <w:rPr/>
        <w:t xml:space="preserve"> </w:t>
      </w:r>
    </w:p>
    <w:p>
      <w:pPr>
        <w:pStyle w:val="Normal2"/>
        <w:rPr>
          <w:lang w:val="es-AR" w:eastAsia="es-AR"/>
        </w:rPr>
      </w:pPr>
      <w:r>
        <w:rPr/>
        <w:t xml:space="preserve">En la entrega está la felicidad, no en el vivir, sino en saber donarse sin miedo, haciendo corrección cada día. Al igual que, con el despertar de cada mañana entramos en acción, los acontecimientos tampoco representan una mera sucesión de actos sin sentido; pues, aunque estemos bajo el dominio del caos, tenemos voluntad para reafirmar la personalidad, templar el carácter y desafiar la adversidad, superándonos diariamente. En efecto, debemos cultivar nuestros quehaceres cotidianos con los atributos de amor y bondad. Sin exclusión alguna, hemos de tomar conciencia de que son las pequeñas cosas que nos ocurren a diario, las que nos refuerzan y dan aliento a proseguir en los sueños, haciendo camino y rehaciendo rutas que nos lleven a un espíritu de concordia. De ahí, la importancia de que los gobiernos y las organizaciones internacionales ejemplaricen sus actuaciones, invirtiendo en condiciones que favorezcan la prosperidad, no en una suma de intereses mundanos, sino en la defensa de los derechos humanos para todos, que es lo que verdaderamente incorpora la dimensión del bienestar global. </w:t>
      </w:r>
    </w:p>
    <w:p>
      <w:pPr>
        <w:pStyle w:val="Normal2"/>
        <w:rPr/>
      </w:pPr>
      <w:r>
        <w:rPr/>
        <w:t>Ciertamente, la humanidad es más feliz cuando todos estamos unidos, con brío cooperante y grafía solidaria. Sin duda, nos apremia ahuyentar este espíritu guerrero que nos asfixia con el veneno del enfrentamiento permanente y pasar al cultivo del auténtico abrazo. Desde luego, hay muchos factores que influyen en la duración existencial de cada uno de nosotros, pero tener una perspectiva generosa, seguro que nos recompensa, injertándonos una sensación general de complacencia. En efecto, no es el dinero, ni las cosas materiales, las que nos sustentan en las relaciones sólidas, sino el soplo desprendido que nos acompaña inherente, para que cada aurora todo sea esperanzador. Dejarse llevar por lo que uno anhela es un buen propósito para llegar lejos. Ser buenas personas para ganar confianza consigo mismo, también nos ayuda a no perder el tiempo, porque son los vínculos humanos compartidos y rehechos en confianza, los que nos permiten alcanzar mayor cantidad de proyectos. Al fin y al cabo, no existe gran talento sin perseverancia y buen talante, por mucha titulación que poseamos, lo sustancial es hermanarse.</w:t>
      </w:r>
    </w:p>
    <w:p>
      <w:pPr>
        <w:pStyle w:val="Normal2"/>
        <w:rPr/>
      </w:pPr>
      <w:r>
        <w:rPr/>
        <w:t>Quizás sea el momento de iniciar nuevos itinerarios conjuntos, tras haber pregonado el absurdo del “tanto tienes/tanto vales”, haciéndonos esclavos como jamás, de una soledad sin consuelo. Además, la experiencia vivencial nos demuestra, que no se es feliz por el simple hecho de satisfacer las expectativas y las exigencias mundanas, sino por el amor que se imparte, renunciando a la mera posesión. Con razón, siempre se ha dicho: renovarse o morir. Sabemos que, por desgracia, la sociedad moderna está hondamente irrumpida por el encantamiento de las fortunas adineradas. Deberíamos, por tanto, desmoronar este falso filtro de poder y pensar en nuestra capacidad de servir, no de servirnos de nadie. Una vez liberados del apego a los bienes terrenales, estoy convencido de que todo será más llevadero, porque habrá otro ánimo, de no atesorarse de nada y sí de fraternizarse. Reconozco, que jamás he podido concebir, cómo una persona perseguía la alegría ejerciendo la dominación y practicando el egocentrismo. Sin embargo, el querer lo es todo en la vida y, si aspiramos ser felices, con tesón hasta los cantos tendrán su encanto.</w:t>
      </w:r>
    </w:p>
    <w:p>
      <w:pPr>
        <w:pStyle w:val="Normal2"/>
        <w:rPr/>
      </w:pPr>
      <w:r>
        <w:rPr>
          <w:rStyle w:val="Normal1"/>
        </w:rPr>
        <w:t>A partir de esta convicción mística, se desarrolla una auténtica rebelión mar adentro para no desesperarse ante las hazañas de los poderosos, que todo lo suelen revestir de puro egoísmo, con criterios de maldad y razonamientos corruptos. Hoy más que nunca, es necesario cultivar la dedicación a los que nadie quiere acoger, sin caer en la infamia de la usura que arruina la vida de los desfavorecidos, poniendo de relieve que el cumplimiento de la ley moral es fuente de profunda paz interna. Lo horrible de este planeta, motivado por el absurdo de nuestro actuar, radica en que perseguimos con idéntica pasión el volvernos radiantes y el impedir que los demás lo sean. Olvidamos que la auténtica satisfacción es más del cielo que de la tierra; y que, para ello, tenemos que ser caminantes justos, clementes y compasivos. Podemos tener diferentes visiones, lenguas y creencias, pero compartimos el mismo linaje, el mismo planeta y los mismos deseos, de no sentirse perdido y de reencontrarse en la certeza. ¡Qué mayor tranquilidad!</w:t>
      </w:r>
      <w:r>
        <w:rPr/>
        <w:t xml:space="preserve"> </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bCs/>
          <w:sz w:val="28"/>
          <w:szCs w:val="28"/>
        </w:rPr>
        <w:t>JORNADA DE LAS COMUNICACIONES</w:t>
      </w:r>
      <w:r>
        <w:rPr>
          <w:rFonts w:cs="Times New Roman" w:ascii="Times New Roman" w:hAnsi="Times New Roman"/>
          <w:b/>
          <w:sz w:val="28"/>
          <w:szCs w:val="28"/>
        </w:rPr>
        <w:br/>
      </w:r>
      <w:r>
        <w:rPr>
          <w:rFonts w:cs="Times New Roman" w:ascii="Times New Roman" w:hAnsi="Times New Roman"/>
          <w:sz w:val="20"/>
          <w:szCs w:val="20"/>
        </w:rPr>
        <w:t>-Por Mauricio Di Schin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odemos considerar cada uno de los Mensajes propuestos en los últimos cuatro años por el Papa Francisco, para las Jornadas Mundiales de las Comunicaciones Sociales como una etapa de un camino muy específico sobre cómo permanecer en la información y la comunicación sin dejar de ser testigos creíbles de lo que está sucediendo.</w:t>
      </w:r>
    </w:p>
    <w:p>
      <w:pPr>
        <w:pStyle w:val="Normal2"/>
        <w:rPr>
          <w:lang w:val="es-AR" w:eastAsia="es-AR"/>
        </w:rPr>
      </w:pPr>
      <w:r>
        <w:rPr/>
        <w:t>Los temas de los últimos años, de 2021 a 2023, nos han ayudado a reflexionar sobre los verbos que son la esencia de la profesión periodística: ir y ver, escuchar y hablar desde el corazón. Todos ellos verbos dinámicos que implican detenerse para asegurar la atención a la proximidad y la calidad profesional. Para la 58ª Jornada Mundial de las Comunicaciones Sociales, que se celebrará el 12 de mayo de 2024, Francisco nos invita a detenernos en el tema del momento histórico actual: Inteligencia Artificial y Sabiduría del Corazón: por una comunicación plenamente humana.</w:t>
      </w:r>
    </w:p>
    <w:p>
      <w:pPr>
        <w:pStyle w:val="Normal2"/>
        <w:rPr/>
      </w:pPr>
      <w:r>
        <w:rPr/>
        <w:t>No existe la pretensión de entrar en los mecanismos de la “llamada inteligencia artificial”. Pero hay una clara intención de plantear interrogantes: dos en la introducción y once en la cuarta y última parte del Mensaje. La dos primeras: «¿Qué es entonces el hombre, cuál es su especificidad y cuál será el futuro de esta especie nuestra llamada homo sapiens en la era de la inteligencia artificial? ¿Cómo podemos seguir siendo plenamente humanos y orientar hacia el bien el cambio cultural en curso?». Entonces, cómo permanecer siempre “plenamente humanos” en el uso de la tecnología en continua transformación. En la primera parte, Francisco recuerda una reflexión del teólogo Romano Guardini sobre la civilización industrial incluida en 1927 en Cartas del lago de Como: «“Nuestro lugar está en el porvenir. Debemos formar parte de él, cada uno en su lugar..., adhiriéndonos a él honestamente, pero permaneciendo sensibles, con un corazón incorruptible, a todo lo que hay en él de destructivo y no humano... Es verdad que hay problemas de orden técnico, científico y político; pero no pueden resolverse si no es partiendo del hombre». Una palabra de Guardini recuerda el título de este Mensaje y de los dos anteriores: el corazón. En 2022 el Papa Francisco nos invitó a “escuchar con el oído del corazón”, en 2023 a “hablar con el corazón”. Este año nos dice que «nuestra reflexión sólo puede partir del corazón humano. Sólo dotándonos de una mirada espiritual, sólo recuperando una sabiduría del corazón, podremos leer e interpretar las novedades de nuestro tiempo y redescubrir el camino de una comunicación plenamente humana. El corazón, bíblicamente entendido como sede de la libertad y de las decisiones más importantes de la vida, es símbolo de integridad, de unidad, pero también evoca afectos, deseos, sueños, y es sobre todo el lugar interior del encuentro con Dios. La sabiduría del corazón es, por tanto, esa virtud que nos permite entrelazar el todo y las partes, las decisiones y sus consecuencias, las grandezas y las fragilidades, el pasado y el futuro, el yo y el nosotros».</w:t>
      </w:r>
    </w:p>
    <w:p>
      <w:pPr>
        <w:pStyle w:val="Normal2"/>
        <w:rPr/>
      </w:pPr>
      <w:r>
        <w:rPr/>
        <w:t>Por tanto, el corazón, ese músculo involuntario que da oxígeno humano a nuestro actuar y ser profesional de la información y la comunicación, sigue estando en el centro también para leer e interpretar las novedades de nuestro tiempo, incluida la inteligencia artificial.</w:t>
      </w:r>
    </w:p>
    <w:p>
      <w:pPr>
        <w:pStyle w:val="Normal2"/>
        <w:rPr/>
      </w:pPr>
      <w:r>
        <w:rPr/>
        <w:t>Sobre las oportunidades y los peligros, el Papa advirtió que no podemos esperar sabiduría de las máquinas: «Aunque el término inteligencia artificial ha suplantado ahora al término más correcto utilizado en la literatura científica, aprendizaje automático, machine learning el uso mismo de la palabra “inteligencia” es engañoso. Las máquinas poseen ciertamente una capacidad inconmensurablemente superior a la del hombre para almacenar datos y correlacionarlos entre sí, pero corresponde al hombre y sólo a él descifrar su significado».</w:t>
      </w:r>
    </w:p>
    <w:p>
      <w:pPr>
        <w:pStyle w:val="Normal2"/>
        <w:rPr/>
      </w:pPr>
      <w:r>
        <w:rPr>
          <w:rStyle w:val="Normal1"/>
        </w:rPr>
        <w:t>Las once preguntas finales son un estímulo para estar vigilantes y también para preocuparse por elaborar normas sostenibles. La primera pregunta del Papa es: «¿Cómo proteger la profesionalidad y la dignidad de los trabajadores en el campo de la comunicación y la información, junto con la de los usuarios de todo el mundo?». Se podría responder que no es humano sustituir la mano de obra por una máquina llamada “inteligencia artificial” que no piensa, no busca noticias, no puede hacer verificaciones, no conoce a las personas y no capta los matices de los sueños, las esperanzas, los deseos y los afectos de las relaciones, precisamente humanas. Francisco respondió lo siguiente: «El uso de la inteligencia artificial podrá contribuir positivamente en el campo de la comunicación si no anula el papel del periodismo en terreno, sino que, por el contrario, lo flanquea, lo respalda si aumenta la profesionalidad de la comunicación, responsabilizando a cada comunicador; si devuelve a cada ser humano el papel de sujeto, con capacidad crítica, de la misma comunicación». Precisamente, si no anula el papel del periodismo en terreno, del periodismo con zapatos sucios y gas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POESÍA-</w:t>
      </w:r>
      <w:r>
        <w:rPr>
          <w:lang w:val="es-AR" w:eastAsia="es-AR"/>
        </w:rPr>
        <w:br/>
      </w:r>
      <w:r>
        <w:rPr>
          <w:b/>
          <w:sz w:val="28"/>
          <w:szCs w:val="28"/>
        </w:rPr>
        <w:t>Nota 2:</w:t>
      </w:r>
      <w:r>
        <w:rPr>
          <w:sz w:val="28"/>
          <w:szCs w:val="28"/>
        </w:rPr>
        <w:t xml:space="preserve"> </w:t>
      </w:r>
      <w:r>
        <w:rPr>
          <w:b/>
          <w:sz w:val="28"/>
          <w:szCs w:val="28"/>
        </w:rPr>
        <w:t>AHORA</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Susana Piñeiro Plottier</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iCs/>
          <w:lang w:val="es-AR" w:eastAsia="es-AR"/>
        </w:rPr>
      </w:pPr>
      <w:r>
        <w:rPr>
          <w:i/>
          <w:iCs/>
          <w:lang w:val="es-AR" w:eastAsia="es-AR"/>
        </w:rPr>
        <w:t>...</w:t>
      </w:r>
    </w:p>
    <w:p>
      <w:pPr>
        <w:pStyle w:val="Normal2"/>
        <w:rPr>
          <w:lang w:val="es-AR" w:eastAsia="es-AR"/>
        </w:rPr>
      </w:pPr>
      <w:r>
        <w:rPr/>
        <w:t>Ya no quiero mirar hacia el pasado</w:t>
        <w:br/>
        <w:t> con añoranzas de aquel tiempo mejor,</w:t>
        <w:br/>
        <w:t>ya no abrazo antiguos recuerdos</w:t>
        <w:br/>
        <w:t> que se duermen en algún rincón...</w:t>
      </w:r>
    </w:p>
    <w:p>
      <w:pPr>
        <w:pStyle w:val="Normal2"/>
        <w:rPr/>
      </w:pPr>
      <w:r>
        <w:rPr/>
        <w:t>pues no hay un día igual al que ha pasado</w:t>
        <w:br/>
        <w:t>y cada amanecer vuelvo a nacer....</w:t>
        <w:br/>
        <w:t>porque la Vida siempre nueva se recrea</w:t>
        <w:br/>
        <w:t>y no me deja jamás de sorprender.</w:t>
      </w:r>
    </w:p>
    <w:p>
      <w:pPr>
        <w:pStyle w:val="Normal2"/>
        <w:rPr/>
      </w:pPr>
      <w:r>
        <w:rPr/>
        <w:t>Si empinado es mi camino pido ayuda,</w:t>
        <w:br/>
        <w:t>si me fatigo al andar más lento voy;</w:t>
        <w:br/>
        <w:t>asumo esos descansos necesarios</w:t>
        <w:br/>
        <w:t>para seguir con alegría mi labor.</w:t>
      </w:r>
    </w:p>
    <w:p>
      <w:pPr>
        <w:pStyle w:val="Normal2"/>
        <w:rPr/>
      </w:pPr>
      <w:r>
        <w:rPr/>
        <w:t>Este presente es mi único tesoro</w:t>
        <w:br/>
        <w:t>que agradecida valoro como un don</w:t>
        <w:br/>
        <w:t>junto a esa Paz que suelo hallar en lo profundo</w:t>
        <w:br/>
        <w:t>cuando insistente la busco en mi interior.</w:t>
      </w:r>
    </w:p>
    <w:p>
      <w:pPr>
        <w:pStyle w:val="Normal2"/>
        <w:rPr/>
      </w:pPr>
      <w:r>
        <w:rPr/>
        <w:t>Y... ¿qué decir del futuro tan incierto</w:t>
        <w:br/>
        <w:t>temido, fugitivo, encantador...</w:t>
        <w:br/>
        <w:t>que me promete castillos de ilusiones</w:t>
        <w:br/>
        <w:t>y me evade del instante en el que estoy?</w:t>
      </w:r>
    </w:p>
    <w:p>
      <w:pPr>
        <w:pStyle w:val="Normal2"/>
        <w:rPr/>
      </w:pPr>
      <w:r>
        <w:rPr/>
        <w:t>Apenas trato de alinear todos mis sueños</w:t>
        <w:br/>
        <w:t>trabajando en ellos con tesón...</w:t>
        <w:br/>
        <w:t>pues si solo tengo el Hoy es menester</w:t>
        <w:br/>
        <w:t>vivirlo en plenitud y con pasión.</w:t>
      </w:r>
    </w:p>
    <w:p>
      <w:pPr>
        <w:pStyle w:val="Notasnegrita"/>
        <w:rPr>
          <w:lang w:val="es-ES" w:eastAsia="es-ES"/>
        </w:rPr>
      </w:pPr>
      <w:r>
        <w:rPr>
          <w:lang w:val="es-ES" w:eastAsia="es-ES"/>
        </w:rPr>
      </w:r>
    </w:p>
    <w:p>
      <w:pPr>
        <w:pStyle w:val="Normal2"/>
        <w:rPr>
          <w:lang w:val="es-ES" w:eastAsia="es-ES"/>
        </w:rPr>
      </w:pPr>
      <w:r>
        <w:rPr>
          <w:lang w:val="es-ES" w:eastAsia="es-ES"/>
        </w:rPr>
      </w:r>
    </w:p>
    <w:p>
      <w:pPr>
        <w:pStyle w:val="Normal2"/>
        <w:rPr/>
      </w:pPr>
      <w:r>
        <w:rPr/>
      </w:r>
    </w:p>
    <w:p>
      <w:pPr>
        <w:pStyle w:val="Normal2"/>
        <w:rPr/>
      </w:pPr>
      <w:r>
        <w:rPr/>
      </w:r>
    </w:p>
    <w:p>
      <w:pPr>
        <w:pStyle w:val="Normal2"/>
        <w:rPr/>
      </w:pPr>
      <w:r>
        <w:rPr>
          <w:rStyle w:val="Normal1"/>
        </w:rPr>
        <w:t xml:space="preserve"> </w:t>
      </w:r>
      <w:r>
        <w:rPr>
          <w:sz w:val="20"/>
          <w:szCs w:val="20"/>
          <w:highlight w:val="lightGray"/>
        </w:rPr>
        <w:t>-OPIN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ECONOMÍA EVANGÉLICA</w:t>
      </w:r>
      <w:r>
        <w:rPr>
          <w:rFonts w:cs="Times New Roman" w:ascii="Times New Roman" w:hAnsi="Times New Roman"/>
          <w:b/>
        </w:rPr>
        <w:br/>
      </w:r>
      <w:r>
        <w:rPr>
          <w:rFonts w:cs="Times New Roman" w:ascii="Times New Roman" w:hAnsi="Times New Roman"/>
          <w:sz w:val="20"/>
          <w:szCs w:val="20"/>
        </w:rPr>
        <w:t>-Por Luigino Bruni</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e pasaje de Lucas es la carta magna de la economía evangélica. Luego dijo a sus discípulos: «Por eso os digo: No se angustien por la vida, pensando por lo que van a comer; ni por el cuerpo, pensando con qué se van a vestir. Porque la vida vale más que el alimento, y el cuerpo más que el vestido. Fíjense en los cuervos: no siembran ni cosechan, no tienen despensa ni granero, y Dios los alimenta. ... Fíjense en los lirios: ni hilan ni tejen. Sin embargo, les aseguro que ni Salomón, en el esplendor de su gloria, se vistió como uno de ellos. Si, Dios, viste así a la hierba, que hoy está en el campo y mañana es echada al fuego, ¡cuánto más hará por ustedes, hombres de poca fe. Tampoco tiene que preocuparse, por lo que van a comer o beber, no se inquieten; porque todas estas cosas buscan las gentes de este mundo; el Padre sabe que ustedes las necesitan. Busquen más bien su Reino, y lo demás se les dará por añadidura».</w:t>
      </w:r>
    </w:p>
    <w:p>
      <w:pPr>
        <w:pStyle w:val="Normal2"/>
        <w:rPr>
          <w:lang w:val="es-AR" w:eastAsia="es-AR"/>
        </w:rPr>
      </w:pPr>
      <w:r>
        <w:rPr/>
        <w:t>No temas, pequeño Rebaño, porque el Padre de ustedes ha querido darles el Reino. (Lc 12,22-32).</w:t>
      </w:r>
    </w:p>
    <w:p>
      <w:pPr>
        <w:pStyle w:val="Normal2"/>
        <w:rPr/>
      </w:pPr>
      <w:r>
        <w:rPr/>
        <w:t xml:space="preserve">Jesús se dirige directamente a sus discípulos, no a la multitud. Entonces, está hablando de la ley que se aplica a quienes lo siguen, a los ciudadanos de otra ciudad, y por eso puede decir cosas que la ‘multitud’ no entendería y no podría vivir hasta que se convirtieran en discípulos. Son las exigencias específicas de los que ya están dentro de otra lógica, en otra vida, que ya siguen a alguien que les propone otro sistema de valores. Y así es como deben leerse estos versículos: no son palabras dirigidas al ministro de economía o al director general de una empresa, sino a quienes ya estan siguiendo a Jesús. Es una enseñanza sobre la confianza en la providencia de quien ya ha renunciado a la seguridad que ofrecen las riquezas materiales. </w:t>
      </w:r>
    </w:p>
    <w:p>
      <w:pPr>
        <w:pStyle w:val="Normal2"/>
        <w:rPr/>
      </w:pPr>
      <w:r>
        <w:rPr/>
        <w:t>¿Cómo vamos a vivir? ¿Quién se ocupará de nuestras necesidades básicas? ¿Estaremos condenados a mendigar eternamente a merced de las circunstancias de la vida? ¿Estaremos siempre sometidos a una vulnerabilidad estructural? Éstas han sido siempre las verdaderas preguntas de los discípulos. Es en este plano de miedo-confianza en el que Jesús interviene con sus bellas imágenes tomadas de la naturaleza, que también forman parte del repertorio estético y artístico de la cultura mundial: los pájaros y los lirios. Hace unos versículos, Jesús nos mostró la vida de los pájaros como comparación contrastante con la vida de los discípulos y del Hijo del hombre (que no tiene el ‘nido’), pero aquí regresan como modelo a imitar. ¿Qué nos dicen estas metáforas naturales? Para entenderlo debemos tener presente el pasaje anterior sobre la insensatez de la acumulación de riquezas entendida como seguridad y como forma de cuasi inmortalidad e invulnerabilidad. Somos como pájaros y como criaturas de la tierra, vulnerables y dependientes del entorno para vivir. Somos criaturas y como tales no somos autónomos, aunque sólo sea porque somos mortales y estamos expuestos a enfermedades y calamidades, igual que las flores y los animales.</w:t>
      </w:r>
    </w:p>
    <w:p>
      <w:pPr>
        <w:pStyle w:val="Normal2"/>
        <w:rPr/>
      </w:pPr>
      <w:r>
        <w:rPr/>
        <w:t xml:space="preserve">Es la </w:t>
      </w:r>
      <w:r>
        <w:rPr>
          <w:rStyle w:val="Emphasis"/>
        </w:rPr>
        <w:t>creaturalidad</w:t>
      </w:r>
      <w:r>
        <w:rPr/>
        <w:t xml:space="preserve"> y, por tanto, la vulnerabilidad lo que une a los humanos, los animales, las plantas. Hay una vulnerabilidad mala, ayer y hoy, la de los niños, la del planeta, la de las mujeres en muchas culturas, que hay que combatir; pero hay también una vulnerabilidad buena, la que te pone en condiciones de confiarte a alguien, en primer lugar a Dios y después a los hermanos. Ésta es la raíz del cántico de san Francisco, de muchos salmos y de tantos místicos que han sabido vislumbrar en la naturaleza la misma ley de amor impresa en el cielo estrellado sobre nosotros y en el corazón humano. Mirando el lirio, efímero y bello, comprendemos algo de nuestra naturaleza efímera y bella: Adán verdaderamente se seca como la hierba del campo “Una voz dice: “Grita”, y yo respondo: “¿Qué voy a gritar?”. Todo hombre es como la hierba. La hierba se seca, la flor se marchita... Verdaderamente el pueblo es como la hierba” (Isaías 40,6-7), “y sin embargo, los has hecho poco menos que los Elohim” (Salmo 8,6). De verdad... y sin embargo: fuimos pensados entre un verdadero y un todavía no, sin embargo: somos verdaderamente frágiles y efímeros como la hierba, pero hermosos como los lirios; Somos verdaderamente vulnerables como los pájaros, pero se nos cuida y no se nos abandona.</w:t>
      </w:r>
    </w:p>
    <w:p>
      <w:pPr>
        <w:pStyle w:val="Normal2"/>
        <w:rPr/>
      </w:pPr>
      <w:r>
        <w:rPr/>
        <w:t>Este pasaje de Lucas es, pues, un canto a la humanidad y a la creación: al tiempo que nos señala la vulnerabilidad y la belleza efímera de un lirio, que florece y es bello pero sólo en su momento fugaz (et de Qohélet), nos está hablando de la gran dignidad y belleza de la creación, cuya fragilidad y exposición a todo y a todos es la puerta abierta, la herida, a través de la cual el dedo de Dios y su providencia pueden volver a tocarnos. La necedad del rico que acumula es pensar que la independencia es un valor, y por eso no comprende que es precisamente nuestra dependencia, como las flores y los pájaros, lo que nos hace hijos, para siempre, y por tanto herederos de todo. ¿Qué es entonces, en este capítulo, el Reino de los Cielos? Es el lugar distinto donde vive el Hijo del Hombre (Ben-Adam), de los hijos de Dios, de los que renuncian a la seguridad de las riquezas materiales – éstas son de mal efímero – porque ven otra vida y quieren conocerla, una vida donde la vulnerabilidad permanece pero es buena, porque es la condición existencial previa para experimentar de las ‘cosas dadas por añadidura’.</w:t>
      </w:r>
    </w:p>
    <w:p>
      <w:pPr>
        <w:pStyle w:val="Normal2"/>
        <w:rPr/>
      </w:pPr>
      <w:r>
        <w:rPr/>
        <w:t>A menudo, la vida de los cristianos, ayer y hoy, no tiene menos ‘cosas’ que la de los no cristianos: no todos somos pobres, miserables, mendigos, porque el seguimiento lleva a diversas ‘casas’ y asegura diversas ‘comidas’. Pero es distinta la cadena que hace que las cosas nos lleguen: en el Reino de los cielos las cosas llegan más tarde, como respuesta paterna de amor y cuidado a una vulnerabilidad y dependencia aceptadas y buscadas; en los reinos de este mundo las cosas llegan antes, y llegando antes tapan esa grieta desde la que, en algún amanecer claro, podemos ver la tierra prometida, o al menos un borde más cercano de ella, sabiendo que la tierra prometida es la tierra del todavía-no, que nunca poseeremos, porque no es propiedad privada, porque es la tierra que tendrán que habitar los hijos. </w:t>
      </w:r>
    </w:p>
    <w:p>
      <w:pPr>
        <w:pStyle w:val="Normal2"/>
        <w:rPr/>
      </w:pPr>
      <w:r>
        <w:rPr>
          <w:rStyle w:val="Normal1"/>
        </w:rPr>
        <w:t xml:space="preserve">No temas pequeño rebaño. Una de las frases más bellas de los evangelios. Continúa la metáfora animal, un animal, la oveja y el cordero, particularmente querido en los evangelios y en la Biblia. Una frase de consuelo para el corazón, que la Iglesia, en todas las situaciones en las que se ha encontrado y se encuentra, especialmente en tiempos de prueba y dolor, sigue oyendo repetir al oído del alma, y sigue su carrera. En el ‘no temas’ bíblico vuelve con un dejo de ternura, una palabra que quizás Jesús había pronunciado, quizás varias veces, en otros contextos y que Lucas sitúa aquí dentro de la discusión sobre la pequeñez (niños, pájaros, corderos) y la confianza. Esta toda la Biblia en el Cántico del Hermano Sol. </w:t>
      </w:r>
    </w:p>
    <w:p>
      <w:pPr>
        <w:pStyle w:val="Normal2"/>
        <w:rPr/>
      </w:pPr>
      <w:r>
        <w:rPr>
          <w:rStyle w:val="Normal1"/>
        </w:rPr>
        <w:t>   </w:t>
      </w:r>
    </w:p>
    <w:p>
      <w:pPr>
        <w:pStyle w:val="Normal2"/>
        <w:rPr/>
      </w:pPr>
      <w:r>
        <w:rPr/>
      </w:r>
    </w:p>
    <w:p>
      <w:pPr>
        <w:pStyle w:val="Normal2"/>
        <w:rPr/>
      </w:pPr>
      <w:r>
        <w:rPr/>
      </w:r>
    </w:p>
    <w:p>
      <w:pPr>
        <w:pStyle w:val="Normal2"/>
        <w:rPr/>
      </w:pP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highlight w:val="lightGray"/>
        </w:rPr>
        <w:t>-BIBL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QUÉ SUCEDIÓ CON JUDAS ISCARIOTE?</w:t>
      </w:r>
      <w:r>
        <w:rPr>
          <w:rFonts w:cs="Times New Roman" w:ascii="Times New Roman" w:hAnsi="Times New Roman"/>
          <w:b/>
        </w:rPr>
        <w:br/>
      </w:r>
      <w:r>
        <w:rPr>
          <w:rFonts w:cs="Times New Roman" w:ascii="Times New Roman" w:hAnsi="Times New Roman"/>
          <w:sz w:val="20"/>
          <w:szCs w:val="20"/>
        </w:rPr>
        <w:t>-Por Lic. Santiago F. Garavaglia</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Judas Iscariote, uno de los discípulos más conocidos y controvertidos en la historia cristiana, ha generado debate y reflexión a lo largo de los siglos y ha acumulado el odio, resentimiento y rencor de los cristianos, por 21 siglos. Los Evangelios sinópticos, Mateo, Marcos y Lucas, así como el Evangelio de Juan y Hechos de los Apóstoles, ofrecen diferentes perspectivas sobre su papel en la traición de Jesús y su destino posterior.</w:t>
      </w:r>
    </w:p>
    <w:p>
      <w:pPr>
        <w:pStyle w:val="Normal"/>
        <w:rPr>
          <w:rFonts w:ascii="Times New Roman" w:hAnsi="Times New Roman" w:cs="Times New Roman"/>
        </w:rPr>
      </w:pPr>
      <w:r>
        <w:rPr>
          <w:rFonts w:cs="Times New Roman" w:ascii="Times New Roman" w:hAnsi="Times New Roman"/>
        </w:rPr>
        <w:t>El apellido, Iscariote, en hebreo significa hombre/persona (ish) de Carióte (Kariot), un pueblo de Judea, que es de donde procedían él y su familia. Las teorías sobre el por qué Judas traicionó a Jesús suelen ser por lo general 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otivación económica: Una de las teorías más comunes es que Judas traicionó a Jesús por dinero. Según los evangelios, Judas recibió treinta piezas de plata a cambio de entregar a Jesús a las autoridades religios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esilusión política: Algunos estudiosos sugieren que Judas esperaba que Jesús se convirtiera en un líder político y liberara al pueblo judío del dominio romano. Cuando Judas se dio cuenta de que Jesús no tenía intenciones políticas, se sintió desilusionado y decidió entregar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fluencia de Satanás: Según el evangelio de Juan, Satanás entró en Judas antes de que decidiera traicionar a Jesús. Algunos estudiosos interpretan esto como una influencia demoníaca que llevó a Judas a tomar esa deci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re estas hipótesis, la que tiene el mayor consenso, es la segunda puesto que según nos cuenta la historia, Judas era Zelote, un miembro de una secta judía radical que buscaba la liberación de Judea del control romano. Por esta razón, Judas era nacionalista y violento, con sueños de poder, de grandeza y creía firmemente, sin dubitación alguna en que Jesús iba a establecer su Reino e iba a gobernar como Rey poderoso, dando vuelta la situación del momento, siendo los judíos quienes subyugaran a los roman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 que sucedió, es que no entendió el sentido ulterior del mensaje de Jesús y al ver que éste no utilizaba sus "superpoderes" de manera agresiva y que se estaba tardando demasiado, quiso obligarlo a actuar, quizás con algún prodigio o milagro, fulminándolos con un rayo del cielo o similar. Ahí es que se le ocurre entregarlo para incitarlo, provocarlo para que se manifieste agresivamente, puesto que jamás se imaginó que Jesús iba a entregarse voluntariamente a lo que se convertiría a continuación, en su pasión. En ese preciso momento es cuando Judas reacciona y se da cuenta de su craso error (pensar que él podía saber más que el mismo Dios) y por tanto al no poder lidiar con su culpa, comete suicidi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los Hechos de los Apóstoles según Lucas, se relata que Judas, tras traicionar a Jesús, sufrió una muerte dramática al caerse de un techo y su cuerpo estalló con el impacto. Esta versión, enraizada en un contexto más pagano y griego, se asemeja a las imágenes de muerte violenta y castigo divino presentes en los Salmos, donde se retrata la suerte de los "ateos/no creyentes" que rechazan el plan de Dios. Esta interpretación, encasilla a Judas en la misma categoría a causa de su traición, resaltando aspectos simbólicos y teológicos en lugar de detalles históricos precis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 el Evangelio según Marcos, Judas es presentado como uno de los Doce y como el traidor que entregó a Jesús a las autoridades religiosas. Marcos utiliza la figura de Judas para señalar la realidad de la traición dentro de la comunidad cristiana y como una advertencia sobre la posibilidad de que incluso los más cercanos a Jesús puedan desviarse del camino. Sin embargo, no profundiza en los motivos detrás de la traición de Judas, dejando al lector con la pregunta sobre su propia fideli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teo ofrece una visión diferente al presentar a Judas arrepentido después de su traición. Judas devolvió el dinero que había recibido como pago por entregar a Jesús y luego se suicidó. Aquí el hagiógrafo, el autor del Texto Sagrado, busca establecer paralelismos entre Jesús y el rey David del Antiguo Testamento. Se señala que David tuvo un íntimo amigo que lo traicionó y se ahorcó (2 Samuel 17,23), lo que establecería un patrón de traición seguido de muerte por ahorcamiento. Esta interpretación busca presentar a Jesús como el nuevo David, con Judas cumpliendo el papel del traidor que se quita la vida, además de la posibilidad del perdón incluso para aquellos que han cometido acciones graves, si este realmente está arrepentido de sus pecado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ucas, por su parte, atribuye la acción de traicionar a Jesús a Satanás, quien supuestamente entró en Judas, privándolo de su libre albedrío. Esta perspectiva absuelve parcialmente a Judas de la responsabilidad moral de su traición al retratarlo como un instrumento de fuerzas malign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 Evangelio de Juan también destaca el papel de Satanás en la traición de Judas, presentándolo como un instrumento del Diablo. Aunque Juan enfatiza la soberanía de Jesús sobre la situación, mostrando que incluso la traición de Judas estaba dentro del plan divino y no lo toma por sorpresa sino al contrario, estaba esperando que sucediera, al punto de decirle que lo que tenga que hacer, que lo haga p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de una perspectiva bíblica, cada uno de los relatos podrían tener validez en sus respectivos contextos y propósitos, cada uno adaptado a su audiencia y contexto cultural específico, ofreciendo interpretaciones simbólicas y teológicas sobre la traición y el destino de Judas. Como vemos, los Evangelios y Hechos ofrecen diferentes interpretaciones sobre el papel de Judas y su destino final. Mientras algunos sugieren la posibilidad de arrepentimiento y perdón, otros enfatizan la influencia maligna detrás de sus acciones. Esta diversidad de perspectivas invita a los creyentes a reflexionar sobre la complejidad del mal, la responsabilidad moral y el perdón en el contexto de la fe crist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OESÍA-</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ONFÍEN</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ilagros Bayona</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p>
    <w:p>
      <w:pPr>
        <w:pStyle w:val="Normal2"/>
        <w:rPr/>
      </w:pPr>
      <w:r>
        <w:rPr/>
        <w:t>No teman.</w:t>
        <w:br/>
        <w:t>Se lo digo de nuevo: no teman.</w:t>
        <w:br/>
        <w:t>He ahí mi sonrisa</w:t>
        <w:br/>
        <w:t>¿y la suya?</w:t>
        <w:br/>
        <w:t>He ahí mi gozo</w:t>
        <w:br/>
        <w:t>¿y el suyo?</w:t>
        <w:br/>
        <w:t>Si me siguen</w:t>
        <w:br/>
        <w:t>por esto los conocerán:</w:t>
        <w:br/>
        <w:t>-felices</w:t>
        <w:br/>
        <w:t>-bienaventurados</w:t>
        <w:br/>
        <w:t>-alegres.</w:t>
        <w:br/>
        <w:t>Si me siguen</w:t>
        <w:br/>
        <w:t>sabrán abrazarme en la cruz</w:t>
        <w:br/>
        <w:t>y en mis apariciones de resucitado.</w:t>
        <w:br/>
        <w:t>No me vean únicamente en la cruz,</w:t>
        <w:br/>
        <w:t>se los pido, se los ruego.</w:t>
        <w:br/>
        <w:t>Yo he subido al Padre-Madre</w:t>
        <w:br/>
        <w:t>por ello, triunfé.</w:t>
        <w:br/>
        <w:t>Por ello, hemos triunfado.</w:t>
        <w:br/>
        <w:t>No me busquen en la cruz solamente.</w:t>
        <w:br/>
        <w:t>Confíen en mi victoria.</w:t>
        <w:br/>
        <w:t>¡corran con María Magdalena hacia sus hermanos!</w:t>
        <w:br/>
        <w:t>Y Yo, en ellos les daré</w:t>
        <w:br/>
        <w:t>la vida eterna.</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REFLEXION-</w:t>
      </w:r>
      <w:r>
        <w:rPr>
          <w:sz w:val="20"/>
          <w:szCs w:val="20"/>
        </w:rPr>
        <w:br/>
      </w:r>
      <w:r>
        <w:rPr>
          <w:b/>
          <w:sz w:val="28"/>
          <w:szCs w:val="28"/>
        </w:rPr>
        <w:t>Nota 6:</w:t>
      </w:r>
      <w:r>
        <w:rPr>
          <w:sz w:val="28"/>
          <w:szCs w:val="28"/>
        </w:rPr>
        <w:t xml:space="preserve"> </w:t>
      </w:r>
      <w:r>
        <w:rPr>
          <w:b/>
          <w:sz w:val="28"/>
          <w:szCs w:val="28"/>
        </w:rPr>
        <w:t>TRABAJO Y DIGNIDAD</w:t>
      </w:r>
      <w:r>
        <w:rPr>
          <w:b/>
          <w:sz w:val="28"/>
          <w:szCs w:val="28"/>
          <w:lang w:val="es-ES" w:eastAsia="es-ES"/>
        </w:rPr>
        <w:br/>
      </w:r>
      <w:r>
        <w:rPr>
          <w:sz w:val="20"/>
          <w:szCs w:val="20"/>
        </w:rPr>
        <w:t>- Por Marcelo E. Miraglia-</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siguiente historia que compartiremos ocurrió hace muchos años, pero no obstante mantiene su total y absoluta vigencia. Quienes participaron de ella seguramente jamás podrán olvidar esta experiencia.</w:t>
      </w:r>
    </w:p>
    <w:p>
      <w:pPr>
        <w:pStyle w:val="Normal2"/>
        <w:rPr>
          <w:lang w:val="es-AR" w:eastAsia="es-AR"/>
        </w:rPr>
      </w:pPr>
      <w:r>
        <w:rPr/>
        <w:t>Jorge, cuando era muy joven, formaba parte de la Acción Católica de su Parroquia. Allí conoció a quien sería su esposa; estaban muy enamorados y vivían ese romance llenos de alegria y esperanza. Pronto se casaron y formaron una familia numerosa compuesta de cuatro hijos. Fueron años muy duros llenos de sacrificios y trabajos para el matrimonio, pero juntos y con la gracia de Dios salieron adelante. Ambos siempre continuaron con su actividad pastoral.</w:t>
      </w:r>
    </w:p>
    <w:p>
      <w:pPr>
        <w:pStyle w:val="Normal2"/>
        <w:rPr/>
      </w:pPr>
      <w:r>
        <w:rPr/>
        <w:t xml:space="preserve">Jorge fue contratado en una fundición de la zona. Pronto se ganó el respeto y la estima de sus pares a raíz de su compañerismo y espíritu solidario. Viendo su honestidad, laboriosidad y pronta adaptación al equipo de trabajo, el dueño de la empresa lo efectivizó rápidamente. </w:t>
      </w:r>
    </w:p>
    <w:p>
      <w:pPr>
        <w:pStyle w:val="Normal2"/>
        <w:rPr/>
      </w:pPr>
      <w:r>
        <w:rPr/>
        <w:t>Los años pasaron y al cumplir 20 años en la empresa, el dueño le comunicó que era ascendido a jefe de relaciones laborales. Para Jorge y toda su familia fue una gran sorpresa y desbordaron de alegría por la noticia. Él tomó ese desafío con total entereza y responsabilidad.</w:t>
      </w:r>
    </w:p>
    <w:p>
      <w:pPr>
        <w:pStyle w:val="Normal2"/>
        <w:rPr/>
      </w:pPr>
      <w:r>
        <w:rPr/>
        <w:t xml:space="preserve">En el año 1987 cuando el Papa Juan Pablo ll visitó por segunda vez la Argentina, un grupo de amigos invitó a Jorge a participar del encuentro que se realizaría el día 11 de abril organizado por la Asociación Cristiana de Dirigentes de Empresas. Él aceptó con todo gusto la invitación y al llegar ese día al lugar, se vió rodeado de personas del mundo empresarial deseosas como él de escuchar el mensaje del Papa. Al verlo ingresar al lugar, le ganó la emoción y explotó en llanto, jamás pensó que iba a poder tener al Papa tan cerca suyo. Al escucharlo hablar, y totalmente absorto en su discurso, hubo frases que se grabaron a fuego en su corazón. Con el tiempo ellas formaron una escala de valores que jamás dudó en aplicar a lo largo de su vida. Estas palabras, que despertaron en Jorge toda una “espiritualidad del trabajo”, fueron: </w:t>
      </w:r>
      <w:r>
        <w:rPr>
          <w:rStyle w:val="StrongEmphasis"/>
        </w:rPr>
        <w:t>“El trabajo no es una mercancía”. “Deben tener una sensibilidad especial hacia sus trabajadores y familias”. “Que el hombre no sea tratado como un mero instrumento de producción”. “Empresarios, dirigentes, empleados y obreros, cooperan en una obra en común, no son enemigos sino hermanos”. “Preferir la riqueza del Amor, al amor a la riqueza”. “Los empresarios cristianos, deben ser los artífices de una sociedad más justa”</w:t>
      </w:r>
      <w:r>
        <w:rPr/>
        <w:t xml:space="preserve">. Terminó el Papa su alocución con estas palabras tomadas del Evangelio: </w:t>
      </w:r>
      <w:r>
        <w:rPr>
          <w:rStyle w:val="StrongEmphasis"/>
        </w:rPr>
        <w:t xml:space="preserve">“Busquen primero el Reino y su justicia, y todo lo demás se les dará por añadidura” (Mt.6,33). </w:t>
      </w:r>
      <w:r>
        <w:rPr/>
        <w:t>Luego Jorge regresó a su casa meditando sobre este importante encuentro.</w:t>
      </w:r>
    </w:p>
    <w:p>
      <w:pPr>
        <w:pStyle w:val="Normal2"/>
        <w:rPr/>
      </w:pPr>
      <w:r>
        <w:rPr/>
        <w:t>En diciembre de 1988 la situación económica del país fué muy delicada y la mayoría de las empresas tomaron recaudos al respecto; en la que trabajaba Jorge hicieron lo mismo.</w:t>
      </w:r>
    </w:p>
    <w:p>
      <w:pPr>
        <w:pStyle w:val="Normal2"/>
        <w:rPr/>
      </w:pPr>
      <w:r>
        <w:rPr/>
        <w:t xml:space="preserve">Rápidamente fue convocado a una reunión donde los directores le comunicaron que se debía despedir urgentemente a 50 operarios para que la fábrica continuara presentando ganancias al nivel que ellos requerían. Por tal motivo le entregaron una lista con los apellidos de cada una de las personas que se debía despedir. Al llegar a su oficina Jorge recordó que el padre de dichos directores, cuando aún vivía, tenía un criterio empresarial totalmente diferente al de sus hijos, ¡y se lamentó mucho por ello! Al leer la lista que le entregaron se imaginó el rostro de cada una de esas personas. De algunos conocía sus familias; en otros casos recordaba anécdotas compartidas; también había amigos y parientes. Todas eran excelentes personas y trabajadores, pero debía ser cumplida la orden impartida por los dueños de la empresa. </w:t>
      </w:r>
    </w:p>
    <w:p>
      <w:pPr>
        <w:pStyle w:val="Normal2"/>
        <w:rPr/>
      </w:pPr>
      <w:r>
        <w:rPr/>
        <w:t>De pronto recordó con mayor vigor las palabras del Papa referidas al trabajo humano, y en ese momento empatizó  absolutamente con la figura de Jesús en el Getsemaní. ¡Lleno de angustia le pidió al Señor que no lo abandonara y se cumpliera su voluntad! Se encontró acorralado ya que no quería hacer, lo que debía hacer. Luego de sentir una gran tristeza y soledad, intentó buscar  las palabras más apropiadas, comprensivas y menos hirientes para transmitir la mala noticia a cada empleado. Fue llamando uno por uno a su oficina a los operarios comunicándoles con mucho respeto y dolor lo decidido por los directores. Cuando llegó al quinto operario no soportó más y dejó esa horrrible faena. A los pocos minutos, después de estar muy  angustiado, comenzó a faltarle el aire y a respirar con dificultad. Sintió un fuerte dolor en el pecho y como pudo dió avisó a su secretaria quien pronto lllamó al servicio médico y lo trasladaron de urgencia al hospital. Jorge presentó un infarto de miocardio y tuvo que permanecer internado dos semanas. Luego regresó a su casa donde poco a poco se recuperó. Durante ese lapso de tiempo en que Jorge se restablecía, los directores se encargaron de continuar  fríamente con la macabra lista inconclusa de despidos. Muchas familias tuvieron que mendigar por las calles en aquel lugar; Jorge mismo asistió a varias de ellas cuando debieron recurrir a Caritas donde él era voluntario.</w:t>
      </w:r>
    </w:p>
    <w:p>
      <w:pPr>
        <w:pStyle w:val="Normal2"/>
        <w:rPr/>
      </w:pPr>
      <w:r>
        <w:rPr>
          <w:rStyle w:val="Normal1"/>
        </w:rPr>
        <w:t xml:space="preserve">En la Parroquia, cuando charlaba amistosamente y surgía el tema de la cuestión social, Jorge siempre recordaba, con un sesgo de tristeza, esta frase: </w:t>
      </w:r>
      <w:r>
        <w:rPr>
          <w:rStyle w:val="StrongEmphasis"/>
        </w:rPr>
        <w:t>“Donde no hay trabajo, falta dignidad”</w:t>
      </w:r>
      <w:r>
        <w:rPr>
          <w:rStyle w:val="Normal1"/>
        </w:rPr>
        <w:t>.</w:t>
      </w:r>
    </w:p>
    <w:p>
      <w:pPr>
        <w:pStyle w:val="Normal2"/>
        <w:rPr/>
      </w:pPr>
      <w:r>
        <w:rPr/>
      </w:r>
    </w:p>
    <w:p>
      <w:pPr>
        <w:pStyle w:val="Normal2"/>
        <w:rPr/>
      </w:pPr>
      <w:r>
        <w:rPr/>
      </w:r>
    </w:p>
    <w:p>
      <w:pPr>
        <w:pStyle w:val="Normal2"/>
        <w:rPr/>
      </w:pPr>
      <w:r>
        <w:rPr/>
      </w:r>
    </w:p>
    <w:p>
      <w:pPr>
        <w:pStyle w:val="Normal2"/>
        <w:rPr/>
      </w:pPr>
      <w:r>
        <w:rPr/>
      </w:r>
    </w:p>
    <w:p>
      <w:pPr>
        <w:pStyle w:val="Normal2"/>
        <w:rPr/>
      </w:pPr>
      <w:r>
        <w:rPr/>
        <w:t xml:space="preserve"> </w:t>
      </w: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Raúl Enrique Castro Chambi, sj-</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mayo: Oremos para que las religiosas, los religiosos y los seminaristas crezcan en su camino vocacional a través de una formación humana, pastoral, espiritual y comunitaria, que les lleve a ser testigos creíbles del Evangelio.</w:t>
      </w:r>
    </w:p>
    <w:p>
      <w:pPr>
        <w:pStyle w:val="Normal2"/>
        <w:rPr>
          <w:lang w:val="es-AR" w:eastAsia="es-AR"/>
        </w:rPr>
      </w:pPr>
      <w:r>
        <w:rPr>
          <w:rStyle w:val="StrongEmphasis"/>
        </w:rPr>
        <w:t>Miércoles 01 de Mayo</w:t>
      </w:r>
      <w:r>
        <w:rPr/>
        <w:br/>
        <w:t>San José, obrero</w:t>
        <w:br/>
        <w:t xml:space="preserve">Gn 1, 26—2, 3; o bien Col 3, 14-15.17.23-24; </w:t>
        <w:br/>
        <w:t>Sal 89, 2-4.12-14.16; Mt 13, 54-58</w:t>
        <w:br/>
        <w:br/>
        <w:t>Evangelio: En aquel tiempo, fue Jesús a su ciudad y se puso a enseñar en la sinagoga. La gente decía admirada: «¿De dónde saca este esa sabiduría y esos milagros? ¿No es el hijo del carpintero? ¿No es su madre María, y sus hermanos Santiago, José, Simón y Judas? ¿No viven aquí todas sus hermanas? Entonces, ¿de dónde saca todo eso?». Y aquello les resultaba escandaloso. Jesús les dijo: «Solo en su tierra y en su casa desprecian a un profeta». Y no hizo allí muchos milagros, porque les faltaba fe.</w:t>
      </w:r>
    </w:p>
    <w:p>
      <w:pPr>
        <w:pStyle w:val="Normal2"/>
        <w:rPr/>
      </w:pPr>
      <w:r>
        <w:rPr/>
        <w:t>Reflexión: Jesús parte a Nazaret a predicar, pero no le va bien; es rechazado por sus paisanos. Ocurre lo que Él dijera en otra ocasión: «Miran, pero no ven; escuchan, pero no oyen ni comprenden» (Mt 13, 13). Sus orígenes, la pobreza y sencillez de su familia, su oficio de carpintero no encajan con la imagen de un profeta eminente, menos aún con la del Mesías. Sin embargo, Jesús no se desanima, prosigue con su misión de curar y sanar, predicar y liberar. Sus destinatarios principales son los pobres y humildes como Él. Aunque no haya hallado aceptación entre sus paisanos, gracias a Jesús, podemos decir que la pobreza y la humildad tienen una fuerza evangelizadora.</w:t>
      </w:r>
    </w:p>
    <w:p>
      <w:pPr>
        <w:pStyle w:val="Normal2"/>
        <w:rPr/>
      </w:pPr>
      <w:r>
        <w:rPr/>
        <w:t>Oración: Señor Jesús, danos tu valentía y fuerza de espíritu para que nunca nos avergoncemos de ser seguidores tuyos.</w:t>
      </w:r>
    </w:p>
    <w:p>
      <w:pPr>
        <w:pStyle w:val="Normal2"/>
        <w:rPr>
          <w:b/>
          <w:b/>
          <w:bCs/>
        </w:rPr>
      </w:pPr>
      <w:r>
        <w:rPr>
          <w:b/>
          <w:bCs/>
        </w:rPr>
        <w:t xml:space="preserve"> </w:t>
      </w:r>
    </w:p>
    <w:p>
      <w:pPr>
        <w:pStyle w:val="Normal2"/>
        <w:rPr>
          <w:b/>
          <w:b/>
          <w:bCs/>
        </w:rPr>
      </w:pPr>
      <w:r>
        <w:rPr>
          <w:b/>
          <w:bCs/>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HAY QUE ACTUAR YA!</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No permitamos que gobiernen los huracanes del odio y la venganza, que soplen cada vez más fuerte, obviando ese cultivo armónico que requerimos en una tierra que ha de ser de encuentro, coexistencia y diversidad”.</w:t>
      </w:r>
    </w:p>
    <w:p>
      <w:pPr>
        <w:pStyle w:val="Normal2"/>
        <w:rPr>
          <w:lang w:val="es-AR" w:eastAsia="es-AR"/>
        </w:rPr>
      </w:pPr>
      <w:r>
        <w:rPr/>
        <w:t>Todo exige entrega y generosidad, tanto para remover corazones de piedra como para poner orden en nuestro itinerario viviente. Las circunstancias del momento, con el aluvión de conflictos, injusticias e inseguridades, igualmente nos llaman a suscitar una cultura de paz, utilizando el abecedario del amor y el pulso de la cognición. Tenemos que evitar cuanto antes, esta atmósfera de crueldades que violan los derechos humanos y nos deshumanizan por completo. Sin duda, en cualquier rincón planetario: ¡Hay que actuar ya! En unos lugares para prestar ayuda humanitaria y en otros para poner los cimientos de la quietud en un orbe convulso. No permitamos que gobiernen los huracanes del odio y la venganza, que soplen cada vez más fuerte, obviando ese cultivo armónico que requerimos en una tierra que ha de ser de encuentro, coexistencia y diversidad. Es cierto que los tiempos son especialmente propicios para la proclamación de otros estilos de vida; y, en este sentido, denunciamos enérgicamente el comercio de personas como también rechazamos completamente la imposición de fronteras e ideologías mediante el terror.</w:t>
      </w:r>
    </w:p>
    <w:p>
      <w:pPr>
        <w:pStyle w:val="Normal2"/>
        <w:rPr/>
      </w:pPr>
      <w:r>
        <w:rPr/>
        <w:t xml:space="preserve">Desde luego, la manifestación de la caída y la conciencia de la propia miseria no confluyen en el espanto o en la pesadilla de la reflexión, sino en la esperanza de la purga, de la liberación y de los renovados tiempos. En efecto, cada instante tiene su punto de regeneración y aliento para seguir adelante, que es en realidad lo que nos hace seres humanos en permanente acción y reacción, pues hemos de poner fin a las guerras. No tiene sentido buscar la confrontación, hay que movilizarse hacia otros horizontes más solidarios, de modo que cada pueblo entienda y atienda sus propias problemáticas y busque estrategias pacificadoras para afrontarlas globalmente. Claro está, cada cual debe trazar su respetuoso rastro por aquí abajo, con el rostro de una mirada tranquilizadora, que sirva de confluencia y de conexión entre análogos. Si queremos un mundo más fraterno, como tantas veces vociferamos, debemos educar a las nuevas generaciones más allá de la cercanía física, condenando cualquier forma de fanatismo y defendiendo el derecho de cada uno a elegir y a proceder según su conforme discernimiento. </w:t>
      </w:r>
    </w:p>
    <w:p>
      <w:pPr>
        <w:pStyle w:val="Normal2"/>
        <w:rPr/>
      </w:pPr>
      <w:r>
        <w:rPr/>
        <w:t>Desconocer o menospreciar el sentido natural de las cosas ha originado actos de barbarie vejatorios, lo que nos demanda a interrogarnos más para poder sentirnos mejor, poniéndonos siempre al servicio de la verdad desde la bondad. Entrar en diálogo consigo mismo y con los demás, indudablemente nos fomenta la previsión de lo que ocurre a nivel global, abriéndonos los horizontes de la mente, y eso también nos sirve para tomar decisiones en base al futuro, que debe tender a fraternizarnos. Todo lo contrario, a lo que está sucediendo con el rearme en vez del desarme, porque la quietud no se cimenta con ningún poder, y menos en el de las armas, sino tendiendo la mano, extendiendo el abrazo y abriendo el corazón. La propagación, por consiguiente, nos incumbe a todos y debe fomentar la cultura de la concordia con afecto y efecto conciliador y desprendido. Nadie puede caminar por sí mismo, aisladamente nada puede hacer nadie, se precisa de una agrupación que nos sostenga y sustente, que nos auxilie y en la que nos socorramos entre sí para mirar hacia adelante.</w:t>
      </w:r>
    </w:p>
    <w:p>
      <w:pPr>
        <w:pStyle w:val="Normal2"/>
        <w:rPr/>
      </w:pPr>
      <w:r>
        <w:rPr>
          <w:rStyle w:val="Normal1"/>
        </w:rPr>
        <w:t>Será saludable, por tanto, activar comportamientos y actitudes enfocadas a la consideración y al respeto por la vida, por las personas y sus derechos, por la aceptación de las diferencias, con la voz elocuente y clara de la razón. Cada jornada nos recuerda la necesidad de un rescate, suscitando en nuestro interior las energías necesarias para conseguirlo. Por eso, la educación es algo admirable, porque ya no sólo nos va a templar el alma ante las dificultades surgidas, también nos va a situar en el camino del cultivo, a fin de obtener lo mejor de uno mismo. ¿Qué otro libro se puede estudiar mejor que el de la voluntad humanitaria? Ha llegado la hora en que se impone la tarea de deshojarlo, de adentrarnos entre sus páginas, de hacer recogimiento, de pensar en nuestro común origen, en nuestra historia, en nuestro destino común, lo que requiere como jamás el avance, pero injertado de una apremiante sabiduría moral. Sin un proyecto para todos, previo constituirnos en un “nosotros”, difícilmente vamos a hallar un justo equilibrio entre el deber de tutelarnos y el cometido de recomenzar siempre, poniéndonos al servicio del altruismo.</w:t>
      </w:r>
    </w:p>
    <w:p>
      <w:pPr>
        <w:pStyle w:val="Normal2"/>
        <w:rPr/>
      </w:pPr>
      <w:r>
        <w:rPr/>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FORTUNA Y LA NOVENA DEL ROSAR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la redac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devoción de la Novena del Rosario se inicia cuando Nuestra Señora se aparece a Fortuna Agrelli, una niña de Nápoles, que venía sufriendo intensos dolores durante 13 meses.</w:t>
      </w:r>
    </w:p>
    <w:p>
      <w:pPr>
        <w:pStyle w:val="Normal2"/>
        <w:rPr/>
      </w:pPr>
      <w:r>
        <w:rPr/>
        <w:t>El 16 de febrero de 1884, la joven enferma y sus familiares comenzaron a rezar una novena de rosarios para su recuperación. Sentada en un alto trono con el Niño Jesús en su regazo, la Santísima Madre se apareció a Fortuna el 3 de marzo. Tenía un Rosario en la mano y estaba además acompañada por Santo Domingo y Santa Catalina de Siena.</w:t>
      </w:r>
    </w:p>
    <w:p>
      <w:pPr>
        <w:pStyle w:val="Normal2"/>
        <w:rPr/>
      </w:pPr>
      <w:r>
        <w:rPr/>
        <w:t>Fortuna le pidió a Nuestra Señora: "Reina del Santo Rosario, ten piedad de mí, ¡sáname!". La Santísima Virgen respondió: "Hija mía, me has llamado, invocando mi nombre bajo diferentes advocaciones, y siempre has obtenido favores de mí. Ahora, como me has llamado por ese título tan grato para mí, 'Reina del santo Rosario,' no puedo menos que darte lo que me pides: porque ese nombre, ese título, es lo más querido y sagrado para mí. Haz tres novenas, y obtendrás lo que pides".</w:t>
      </w:r>
    </w:p>
    <w:p>
      <w:pPr>
        <w:pStyle w:val="Normal2"/>
        <w:rPr/>
      </w:pPr>
      <w:r>
        <w:rPr/>
        <w:t>Luego que Fortuna fuera curada, Nuestra Señora se le volvió a aparecer. Esta vez dijo: "Quien quiera obtener de mí favores, que haga tres novenas del rezo del Rosario en petición y tres novenas en acción de gracias".</w:t>
      </w:r>
    </w:p>
    <w:p>
      <w:pPr>
        <w:pStyle w:val="Normal2"/>
        <w:rPr/>
      </w:pPr>
      <w:r>
        <w:rPr/>
        <w:t>Este milagro del Rosario llegó a impresionar tanto al Papa León XIII, que lo animó a exhortar a todos los cristianos a que practicaran la devoción del Rosario lo más frecuentemente que se pudiera.</w:t>
      </w:r>
    </w:p>
    <w:p>
      <w:pPr>
        <w:pStyle w:val="Normal2"/>
        <w:rPr/>
      </w:pPr>
      <w:r>
        <w:rPr/>
        <w:t>El mismo santo padre Pío siempre hacía esta novena, que recomendaba a todos aquellos que querían obtener gracias. "Este es mi testamento y mi herencia: ama y haz amar a la Santísima Virgen, reza y haz rezar el Rosario”.</w:t>
      </w:r>
    </w:p>
    <w:p>
      <w:pPr>
        <w:pStyle w:val="Normal2"/>
        <w:rPr/>
      </w:pPr>
      <w:r>
        <w:rPr/>
      </w:r>
    </w:p>
    <w:p>
      <w:pPr>
        <w:pStyle w:val="Normal2"/>
        <w:rPr/>
      </w:pPr>
      <w:r>
        <w:rPr/>
      </w:r>
    </w:p>
    <w:p>
      <w:pPr>
        <w:pStyle w:val="Normal2"/>
        <w:rPr/>
      </w:pPr>
      <w:r>
        <w:rPr/>
        <w:t xml:space="preserve">  </w:t>
      </w:r>
      <w:r>
        <w:rPr>
          <w:sz w:val="20"/>
          <w:szCs w:val="20"/>
          <w:highlight w:val="lightGray"/>
        </w:rPr>
        <w:t>-POESIA-</w:t>
      </w:r>
      <w:r>
        <w:rPr>
          <w:sz w:val="20"/>
          <w:szCs w:val="20"/>
        </w:rPr>
        <w:br/>
      </w:r>
      <w:r>
        <w:rPr>
          <w:b/>
          <w:sz w:val="28"/>
          <w:szCs w:val="28"/>
        </w:rPr>
        <w:t>Nota 10: COMUNIÓN CON CRISTO</w:t>
      </w:r>
      <w:r>
        <w:rPr>
          <w:b/>
        </w:rPr>
        <w:br/>
      </w:r>
      <w:r>
        <w:rPr>
          <w:rStyle w:val="Mininegrita"/>
          <w:sz w:val="20"/>
          <w:szCs w:val="20"/>
        </w:rPr>
        <w:t xml:space="preserve">-Por Víctor Corcoba Herrero </w:t>
      </w:r>
      <w:r>
        <w:rPr>
          <w:rStyle w:val="Mini"/>
          <w:sz w:val="20"/>
          <w:szCs w:val="20"/>
        </w:rPr>
        <w:t>-</w:t>
      </w:r>
    </w:p>
    <w:p>
      <w:pPr>
        <w:pStyle w:val="Normal2"/>
        <w:shd w:fill="FFFFFF" w:val="clear"/>
        <w:rPr>
          <w:i/>
          <w:i/>
          <w:iCs/>
          <w:color w:val="000000"/>
        </w:rPr>
      </w:pPr>
      <w:r>
        <w:rPr>
          <w:i/>
          <w:iCs/>
          <w:color w:val="000000"/>
        </w:rPr>
        <w:t>(Nuestra identidad se nos descubre en la correlación de latidos. Pensamos ser y somos lo que somos: más debilidad que habilidad. A diario necesitamos rehacer el alma de nuestro rotativo: unir y reunir pulsos, establecer pausas y restablecer continuidades. No es fácil cargar con la cruz, resistir uno y asistir a los demás. Lleva consigo entrar en relación con el Crucificado y sentir la nostalgia de la reconciliación. Fórjese, pues, el espíritu conciliador en nuestras vidas. Refórmese y fórmese, corazón a corazón, el contemplativo deseo de la actitud donante).</w:t>
      </w:r>
    </w:p>
    <w:p>
      <w:pPr>
        <w:pStyle w:val="Normal2"/>
        <w:jc w:val="center"/>
        <w:rPr>
          <w:lang w:val="es-AR" w:eastAsia="es-AR"/>
        </w:rPr>
      </w:pPr>
      <w:r>
        <w:rPr>
          <w:rStyle w:val="StrongEmphasis"/>
        </w:rPr>
        <w:t>I.- ¿QUIÉN SOY YO PARA EL SEÑOR,</w:t>
      </w:r>
      <w:r>
        <w:rPr/>
        <w:br/>
      </w:r>
      <w:r>
        <w:rPr>
          <w:rStyle w:val="StrongEmphasis"/>
        </w:rPr>
        <w:t xml:space="preserve"> COMO PENITENTE DE TODOS LOS DÍAS? </w:t>
      </w:r>
    </w:p>
    <w:p>
      <w:pPr>
        <w:pStyle w:val="Normal2"/>
        <w:rPr/>
      </w:pPr>
      <w:r>
        <w:rPr/>
        <w:t xml:space="preserve">Soy para el Señor parte del todo, </w:t>
        <w:br/>
        <w:t xml:space="preserve">el motivo de su venida y llegada, </w:t>
        <w:br/>
        <w:t xml:space="preserve">la causa que nos encauza de luz, </w:t>
        <w:br/>
        <w:t xml:space="preserve">la fuerza que nos aúpa cada día, </w:t>
        <w:br/>
        <w:t xml:space="preserve">y la clemencia que nos absuelve. </w:t>
      </w:r>
    </w:p>
    <w:p>
      <w:pPr>
        <w:pStyle w:val="Normal2"/>
        <w:rPr/>
      </w:pPr>
      <w:r>
        <w:rPr/>
        <w:t xml:space="preserve">Nos llama cada amanecer a vivir, </w:t>
        <w:br/>
        <w:t xml:space="preserve">nos abraza con apasionado amor, </w:t>
        <w:br/>
        <w:t xml:space="preserve">nos brinda la bondad y la senda;  </w:t>
        <w:br/>
        <w:t xml:space="preserve">quiere que nos movamos felices, </w:t>
        <w:br/>
        <w:t>con su mismo gozo y ser divino.</w:t>
      </w:r>
    </w:p>
    <w:p>
      <w:pPr>
        <w:pStyle w:val="Normal2"/>
        <w:rPr/>
      </w:pPr>
      <w:r>
        <w:rPr/>
        <w:t xml:space="preserve">Nos insta a vaciarnos de mundo,  </w:t>
        <w:br/>
        <w:t xml:space="preserve">a llenarnos de su idílica pureza, </w:t>
        <w:br/>
        <w:t xml:space="preserve">a seguirle para dar continuidad, </w:t>
        <w:br/>
        <w:t xml:space="preserve">al reinado del verbo y del verso, </w:t>
        <w:br/>
        <w:t>a la inmortal mística que somos.</w:t>
      </w:r>
    </w:p>
    <w:p>
      <w:pPr>
        <w:pStyle w:val="Normal2"/>
        <w:jc w:val="center"/>
        <w:rPr/>
      </w:pPr>
      <w:r>
        <w:rPr>
          <w:rStyle w:val="StrongEmphasis"/>
        </w:rPr>
        <w:t xml:space="preserve">II.- ¿QUIÉN ES EL SEÑOR PARA MÍ, </w:t>
      </w:r>
      <w:r>
        <w:rPr/>
        <w:br/>
      </w:r>
      <w:r>
        <w:rPr>
          <w:rStyle w:val="StrongEmphasis"/>
        </w:rPr>
        <w:t xml:space="preserve">EN LA SANTIDAD DE TODOS LOS DÍAS? </w:t>
      </w:r>
    </w:p>
    <w:p>
      <w:pPr>
        <w:pStyle w:val="Normal2"/>
        <w:rPr/>
      </w:pPr>
      <w:r>
        <w:rPr/>
        <w:t xml:space="preserve">Cristo es nuestra asistencia viva, </w:t>
        <w:br/>
        <w:t xml:space="preserve">la impecable voz entre nosotros, </w:t>
        <w:br/>
        <w:t xml:space="preserve">el único mediador que nos ama, </w:t>
        <w:br/>
        <w:t xml:space="preserve">que nos redime y lleva al Padre, </w:t>
        <w:br/>
        <w:t xml:space="preserve">regenerados de alma y de cuerpo. </w:t>
      </w:r>
    </w:p>
    <w:p>
      <w:pPr>
        <w:pStyle w:val="Normal2"/>
        <w:rPr/>
      </w:pPr>
      <w:r>
        <w:rPr/>
        <w:t xml:space="preserve">Necesitamos al Redentor nuestro, </w:t>
        <w:br/>
        <w:t xml:space="preserve">para reconocer nuestro caminar, </w:t>
        <w:br/>
        <w:t xml:space="preserve">para sentirnos hallados y fuertes, </w:t>
        <w:br/>
        <w:t xml:space="preserve">para diferenciar el bien del mal, </w:t>
        <w:br/>
        <w:t xml:space="preserve">para reprobar nuestras maldades. </w:t>
      </w:r>
    </w:p>
    <w:p>
      <w:pPr>
        <w:pStyle w:val="Normal2"/>
        <w:rPr/>
      </w:pPr>
      <w:r>
        <w:rPr/>
        <w:t xml:space="preserve">Requerimos de su buen proceder, </w:t>
        <w:br/>
        <w:t xml:space="preserve">para librarnos de la desesperanza, </w:t>
        <w:br/>
        <w:t>y comprometernos con la verdad,</w:t>
        <w:br/>
        <w:t xml:space="preserve">hasta el encuentro final con Jesús, </w:t>
        <w:br/>
        <w:t xml:space="preserve">fraternizados entre sí y para Dios. </w:t>
      </w:r>
    </w:p>
    <w:p>
      <w:pPr>
        <w:pStyle w:val="Normal2"/>
        <w:jc w:val="center"/>
        <w:rPr/>
      </w:pPr>
      <w:r>
        <w:rPr>
          <w:rStyle w:val="StrongEmphasis"/>
        </w:rPr>
        <w:t xml:space="preserve">III.- ¿ QUIÉN ES QUIÉN, </w:t>
      </w:r>
      <w:r>
        <w:rPr/>
        <w:br/>
      </w:r>
      <w:r>
        <w:rPr>
          <w:rStyle w:val="StrongEmphasis"/>
        </w:rPr>
        <w:t xml:space="preserve">EN LA REPRODUCCIÓN DE TODOS LOS DÍAS? </w:t>
      </w:r>
    </w:p>
    <w:p>
      <w:pPr>
        <w:pStyle w:val="Normal2"/>
        <w:rPr/>
      </w:pPr>
      <w:r>
        <w:rPr/>
        <w:t xml:space="preserve">Nada es por sí mismo, unámonos; </w:t>
        <w:br/>
        <w:t xml:space="preserve">cada momento es para convidarlo, </w:t>
        <w:br/>
        <w:t xml:space="preserve">para ofrecerlo, darse y corregirse, </w:t>
        <w:br/>
        <w:t>para romper esquemas mundanos,</w:t>
        <w:br/>
        <w:t>y para juntar el cielo con la tierra.</w:t>
      </w:r>
    </w:p>
    <w:p>
      <w:pPr>
        <w:pStyle w:val="Normal2"/>
        <w:rPr/>
      </w:pPr>
      <w:r>
        <w:rPr/>
        <w:t xml:space="preserve">La analogía celestial nos alumbra, </w:t>
        <w:br/>
        <w:t xml:space="preserve">que su lumbre no nos deslumbre, </w:t>
        <w:br/>
        <w:t xml:space="preserve">ni nos endiose en la falsa pompa; </w:t>
        <w:br/>
        <w:t xml:space="preserve">lo importante es hallar el camino, </w:t>
        <w:br/>
        <w:t xml:space="preserve">y ver que el Salvador nos nombra. </w:t>
      </w:r>
    </w:p>
    <w:p>
      <w:pPr>
        <w:pStyle w:val="Normal2"/>
        <w:rPr/>
      </w:pPr>
      <w:r>
        <w:rPr/>
        <w:t xml:space="preserve">Conviene conocerse y reconocerse; </w:t>
        <w:br/>
        <w:t xml:space="preserve">cada cual, desde su lugar viviente; </w:t>
        <w:br/>
        <w:t xml:space="preserve">en la ejemplaridad única de María; </w:t>
        <w:br/>
        <w:t>Madre magnífica del don supremo,</w:t>
        <w:br/>
      </w:r>
      <w:r>
        <w:rPr>
          <w:rStyle w:val="Normal1"/>
        </w:rPr>
        <w:t>y fuente de esperanza en el mundo.</w:t>
      </w:r>
    </w:p>
    <w:p>
      <w:pPr>
        <w:pStyle w:val="NormalWeb"/>
        <w:rPr/>
      </w:pPr>
      <w:r>
        <w:rPr/>
      </w:r>
    </w:p>
    <w:p>
      <w:pPr>
        <w:pStyle w:val="Normal2"/>
        <w:rPr>
          <w:sz w:val="20"/>
          <w:szCs w:val="20"/>
        </w:rPr>
      </w:pPr>
      <w:r>
        <w:rPr>
          <w:sz w:val="20"/>
          <w:szCs w:val="20"/>
        </w:rPr>
      </w:r>
    </w:p>
    <w:p>
      <w:pPr>
        <w:pStyle w:val="Rojotitulogrande"/>
        <w:spacing w:before="280" w:after="280"/>
        <w:rPr>
          <w:sz w:val="20"/>
          <w:szCs w:val="20"/>
        </w:rPr>
      </w:pPr>
      <w:r>
        <w:rPr>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24</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21:00Z</dcterms:created>
  <dc:creator>Pilar</dc:creator>
  <dc:description/>
  <cp:keywords/>
  <dc:language>en-US</dc:language>
  <cp:lastModifiedBy>Pilar</cp:lastModifiedBy>
  <dcterms:modified xsi:type="dcterms:W3CDTF">2024-05-29T18:37:00Z</dcterms:modified>
  <cp:revision>3</cp:revision>
  <dc:subject/>
  <dc:title/>
</cp:coreProperties>
</file>