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sz w:val="24"/>
          <w:szCs w:val="24"/>
          <w:lang w:eastAsia="es-AR"/>
        </w:rPr>
      </w:pPr>
      <w:r>
        <w:rPr>
          <w:b/>
          <w:bCs/>
          <w:color w:val="00B050"/>
          <w:sz w:val="24"/>
          <w:szCs w:val="24"/>
          <w:lang w:eastAsia="es-AR"/>
        </w:rPr>
        <w:t>DOMINGO 12 DE ENERO DE 2025</w:t>
      </w:r>
    </w:p>
    <w:p>
      <w:pPr>
        <w:pStyle w:val="Normal"/>
        <w:jc w:val="center"/>
        <w:rPr>
          <w:b/>
          <w:b/>
          <w:bCs/>
          <w:color w:val="00B050"/>
          <w:sz w:val="24"/>
          <w:szCs w:val="24"/>
          <w:lang w:eastAsia="es-AR"/>
        </w:rPr>
      </w:pPr>
      <w:r>
        <w:rPr>
          <w:b/>
          <w:bCs/>
          <w:color w:val="00B050"/>
          <w:sz w:val="24"/>
          <w:szCs w:val="24"/>
          <w:lang w:eastAsia="es-AR"/>
        </w:rPr>
        <w:t>EL BAUTISMO DEL SEÑOR</w:t>
      </w:r>
    </w:p>
    <w:p>
      <w:pPr>
        <w:pStyle w:val="Normal"/>
        <w:jc w:val="both"/>
        <w:rPr>
          <w:szCs w:val="24"/>
          <w:lang w:eastAsia="es-AR"/>
        </w:rPr>
      </w:pPr>
      <w:r>
        <w:rPr>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ace unos días celebrábamos la manifestación del Señor, adorado por los magos. Y hoy, como una prolongación de esa fiesta, celebramos el Bautismo del Señor, en la que resuenan estas palabras solemnes:</w:t>
      </w:r>
      <w:r>
        <w:rPr>
          <w:i/>
          <w:iCs/>
          <w:sz w:val="24"/>
          <w:szCs w:val="24"/>
          <w:lang w:eastAsia="es-AR"/>
        </w:rPr>
        <w:t xml:space="preserve"> "Tú eres mi Hijo muy querido, en quien tengo puesta toda mi predilec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manifiesta la investidura mesiánica de su Hijo: el Espíritu desciende sobre Jesús y es ungido por Él. Unción que hace de Jesús, el Profeta que trae la Buena Noticia de la salvación. Jesús, con su Bautismo, emprende su misión. No ha venido para ser eternamente Niño. Hoy, con su Bautismo, emprendemos este período en el cual, el Señor, irá creciendo, hablando, instruyéndonos o mostrando los signos de su identidad y de su misión: cumplir la voluntad del Padre y atraer a todos los hombres a la gloria de Dios. Es necesario que hoy renovemos no sólo nuestra fe en Jesús, sino también la gracia de nuestro propio bautism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Is 40, 1-5. 9-1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s palabras del Profeta son el primer cántico del Siervo de Yahvéh que aplicamos a Cristo. Éste se presenta como el Mesías esperado: Él es quien ilumina y liber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03, 1 b-4. 24-25. 27-30)  </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Bendice al Señor, alma mía!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Tito 2, 11-14; 3, 4-7)</w:t>
      </w:r>
      <w:r>
        <w:rPr>
          <w:color w:val="FF0000"/>
          <w:sz w:val="24"/>
          <w:szCs w:val="24"/>
          <w:lang w:eastAsia="es-AR"/>
        </w:rPr>
        <w:t xml:space="preserve">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manifiesta que la gracia de la venida de Jesús, ha de hacer de nosotros hombres nuevos, renacidos por el bautismo, que han de decir, vivir y obrar constantemente en el amor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3, 15-16. 21-22)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en la proclamación del santo Evangelio, cómo el Padre declara que Jesús es constituido como Mesías "para que haga brillar la justicia sobre las naciones". Aclamémoslo cantando jubilosamente el Aleluy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Queridos hermanos, pidamos a nuestro Padre, que en las aguas bautismales ha hecho de nosotros un pueblo sacerdotal, que acoja estas oraciones que le presentamos en nombre de Jesús, su Hijo y nuestro herma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b/>
          <w:b/>
          <w:bCs/>
          <w:lang w:eastAsia="es-AR"/>
        </w:rPr>
      </w:pPr>
      <w:r>
        <w:rPr>
          <w:b/>
          <w:bCs/>
          <w:lang w:eastAsia="es-AR"/>
        </w:rPr>
        <w:t>"DANOS TU ESPÍRITU, SEÑOR"</w:t>
      </w:r>
    </w:p>
    <w:p>
      <w:pPr>
        <w:pStyle w:val="Normal"/>
        <w:jc w:val="both"/>
        <w:rPr>
          <w:rFonts w:ascii="Arial" w:hAnsi="Arial" w:cs="Arial"/>
          <w:lang w:eastAsia="es-AR"/>
        </w:rPr>
      </w:pPr>
      <w:r>
        <w:rPr>
          <w:rFonts w:cs="Arial" w:ascii="Arial" w:hAnsi="Arial"/>
          <w:b/>
          <w:b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que queremos que la Iglesia, que como Jesús, ora y hace que descienda el Espíritu sobre nosotros para que seamos hijos de Dios, sea siempre ejemplo y modelo de humilde servicio para con todos los hombres del mundo, te pedi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que necesitamos que el Santo Padre, nuestros obispos y todos los pastores que cuidan de tu pueblo, sepan llenarnos del entusiasmo de la fe, y así el espíritu de la Navidad no se apague nunca en nosotros, te pedimos…</w:t>
      </w:r>
    </w:p>
    <w:p>
      <w:pPr>
        <w:pStyle w:val="Normal"/>
        <w:jc w:val="both"/>
        <w:rPr>
          <w:rFonts w:ascii="Arial" w:hAnsi="Arial" w:cs="Arial"/>
          <w:b/>
          <w:b/>
          <w:bCs/>
          <w:lang w:eastAsia="es-AR"/>
        </w:rPr>
      </w:pPr>
      <w:r>
        <w:rPr>
          <w:rFonts w:cs="Arial" w:ascii="Arial" w:hAnsi="Arial"/>
          <w:b/>
          <w:bCs/>
          <w:lang w:eastAsia="es-AR"/>
        </w:rPr>
        <w:t> </w:t>
      </w:r>
    </w:p>
    <w:p>
      <w:pPr>
        <w:pStyle w:val="Normal"/>
        <w:jc w:val="both"/>
        <w:rPr>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frente a un mundo que ha olvidado, en parte, sus raíces cristianas, y la política, las leyes o los gobiernos que rigen las naciones como si fuesen “dioses” y como si no existiera Dios, todos los pueblos de la tierra reciban el Evangelio de tu Hijo como un anuncio de liberación y de paz, te pedi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b/>
          <w:b/>
          <w:bCs/>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todos los hombres seamos cada día más conscientes de nuestra misión de aspirar a la santidad, de luchar por un mundo donde reine la justicia, y de servir a los más necesitados con los dones recibidos, te pedimos…</w:t>
      </w:r>
    </w:p>
    <w:p>
      <w:pPr>
        <w:pStyle w:val="Normal"/>
        <w:jc w:val="both"/>
        <w:rPr>
          <w:rFonts w:ascii="Arial" w:hAnsi="Arial" w:cs="Arial"/>
          <w:b/>
          <w:b/>
          <w:bCs/>
          <w:sz w:val="24"/>
          <w:szCs w:val="24"/>
          <w:lang w:eastAsia="es-AR"/>
        </w:rPr>
      </w:pPr>
      <w:r>
        <w:rPr>
          <w:rFonts w:cs="Arial" w:ascii="Arial" w:hAnsi="Arial"/>
          <w:b/>
          <w:bCs/>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toda esta comunidad, viva de verdad la gracia y el compromiso de nuestro bautismo, y ya que hemos renacido por el agua a una vida de Dios, no la dejemos perder o malograr por falta de valor o coraje, te pedimo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CELEBRANTE:</w:t>
      </w:r>
    </w:p>
    <w:p>
      <w:pPr>
        <w:pStyle w:val="Normal"/>
        <w:jc w:val="both"/>
        <w:rPr>
          <w:b/>
          <w:b/>
          <w:bCs/>
          <w:i/>
          <w:i/>
          <w:iCs/>
          <w:lang w:eastAsia="es-AR"/>
        </w:rPr>
      </w:pPr>
      <w:r>
        <w:rPr>
          <w:b/>
          <w:bCs/>
          <w:sz w:val="24"/>
          <w:szCs w:val="24"/>
          <w:lang w:eastAsia="es-AR"/>
        </w:rPr>
        <w:t> </w:t>
      </w:r>
    </w:p>
    <w:p>
      <w:pPr>
        <w:pStyle w:val="Normal"/>
        <w:jc w:val="both"/>
        <w:rPr>
          <w:b/>
          <w:b/>
          <w:bCs/>
          <w:i/>
          <w:i/>
          <w:iCs/>
          <w:lang w:eastAsia="es-AR"/>
        </w:rPr>
      </w:pPr>
      <w:r>
        <w:rPr>
          <w:b/>
          <w:bCs/>
          <w:i/>
          <w:iCs/>
          <w:lang w:eastAsia="es-AR"/>
        </w:rPr>
        <w:t>Padre bueno, que en el Jordán nos diste a conocer a tu Hijo como tu enviado para dar la vida al mundo, concédenos la gracia de crecer cada vez más en la esperanza y en el amor, para finalmente poder ser conducidos a tu Reino. Te lo pedimos por Jesucristo, nuestro Señor.</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PRESENTACIÓN DE LAS OFRENDAS:</w:t>
      </w:r>
    </w:p>
    <w:p>
      <w:pPr>
        <w:pStyle w:val="Normal"/>
        <w:jc w:val="both"/>
        <w:rPr>
          <w:sz w:val="24"/>
          <w:szCs w:val="24"/>
          <w:lang w:eastAsia="es-AR"/>
        </w:rPr>
      </w:pPr>
      <w:r>
        <w:rPr>
          <w:b/>
          <w:bCs/>
          <w:sz w:val="24"/>
          <w:szCs w:val="24"/>
          <w:lang w:eastAsia="es-AR"/>
        </w:rPr>
        <w:t> </w:t>
      </w:r>
    </w:p>
    <w:p>
      <w:pPr>
        <w:pStyle w:val="Normal"/>
        <w:jc w:val="both"/>
        <w:rPr>
          <w:b/>
          <w:b/>
          <w:bCs/>
          <w:sz w:val="24"/>
          <w:szCs w:val="24"/>
          <w:lang w:eastAsia="es-AR"/>
        </w:rPr>
      </w:pPr>
      <w:r>
        <w:rPr>
          <w:sz w:val="24"/>
          <w:szCs w:val="24"/>
          <w:lang w:eastAsia="es-AR"/>
        </w:rPr>
        <w:t>Al pedir al Padre que acepte estos dones que ahora le presentamos, pidámosle que al convertirlos en aquel mismo sacrificio con el que su Hijo nos rescató del pecado, acepte nuestro sacrificio espiritual y también nos convierta a nosotros en hombres de fe.</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IÁLOGO DEL PREFACIO:</w:t>
      </w:r>
    </w:p>
    <w:p>
      <w:pPr>
        <w:pStyle w:val="Normal"/>
        <w:jc w:val="both"/>
        <w:rPr>
          <w:b/>
          <w:b/>
          <w:bCs/>
          <w:sz w:val="24"/>
          <w:szCs w:val="24"/>
          <w:lang w:eastAsia="es-AR"/>
        </w:rPr>
      </w:pPr>
      <w:r>
        <w:rPr>
          <w:b/>
          <w:bCs/>
          <w:i/>
          <w:iCs/>
          <w:color w:val="FF0000"/>
          <w:sz w:val="15"/>
          <w:szCs w:val="15"/>
          <w:lang w:eastAsia="es-AR"/>
        </w:rPr>
        <w:t>Al iniciarse el Prefacio (antes de</w:t>
      </w:r>
      <w:r>
        <w:rPr>
          <w:b/>
          <w:bCs/>
          <w:color w:val="FF0000"/>
          <w:sz w:val="15"/>
          <w:szCs w:val="15"/>
          <w:lang w:eastAsia="es-AR"/>
        </w:rPr>
        <w:t xml:space="preserve"> </w:t>
      </w:r>
      <w:r>
        <w:rPr>
          <w:b/>
          <w:bCs/>
          <w:i/>
          <w:iCs/>
          <w:color w:val="FF0000"/>
          <w:sz w:val="15"/>
          <w:szCs w:val="15"/>
          <w:lang w:eastAsia="es-AR"/>
        </w:rPr>
        <w:t>"El Señor esté con vosotros"</w:t>
      </w:r>
      <w:r>
        <w:rPr>
          <w:b/>
          <w:bCs/>
          <w:color w:val="FF0000"/>
          <w:sz w:val="15"/>
          <w:szCs w:val="15"/>
          <w:lang w:eastAsia="es-AR"/>
        </w:rPr>
        <w:t>)</w:t>
      </w:r>
    </w:p>
    <w:p>
      <w:pPr>
        <w:pStyle w:val="Normal"/>
        <w:jc w:val="both"/>
        <w:rPr>
          <w:sz w:val="24"/>
          <w:szCs w:val="24"/>
          <w:lang w:eastAsia="es-AR"/>
        </w:rPr>
      </w:pPr>
      <w:r>
        <w:rPr>
          <w:b/>
          <w:bCs/>
          <w:sz w:val="24"/>
          <w:szCs w:val="24"/>
          <w:lang w:eastAsia="es-AR"/>
        </w:rPr>
        <w:t> </w:t>
      </w:r>
    </w:p>
    <w:p>
      <w:pPr>
        <w:pStyle w:val="Normal"/>
        <w:jc w:val="both"/>
        <w:rPr>
          <w:b/>
          <w:b/>
          <w:bCs/>
          <w:sz w:val="24"/>
          <w:szCs w:val="24"/>
          <w:lang w:eastAsia="es-AR"/>
        </w:rPr>
      </w:pPr>
      <w:r>
        <w:rPr>
          <w:sz w:val="24"/>
          <w:szCs w:val="24"/>
          <w:lang w:eastAsia="es-AR"/>
        </w:rPr>
        <w:t>El Padre de las misericordias nos dio a su Hijo muy amado para traer al mundo la verdadera vida y nos dio su Espíritu para que sea nuestra fuerza; por eso, démosle ahora gracias.</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COMUNIÓN:</w:t>
      </w:r>
    </w:p>
    <w:p>
      <w:pPr>
        <w:pStyle w:val="Normal"/>
        <w:jc w:val="both"/>
        <w:rPr>
          <w:sz w:val="24"/>
          <w:szCs w:val="24"/>
          <w:lang w:eastAsia="es-AR"/>
        </w:rPr>
      </w:pPr>
      <w:r>
        <w:rPr>
          <w:b/>
          <w:bCs/>
          <w:sz w:val="24"/>
          <w:szCs w:val="24"/>
          <w:lang w:eastAsia="es-AR"/>
        </w:rPr>
        <w:t> </w:t>
      </w:r>
    </w:p>
    <w:p>
      <w:pPr>
        <w:pStyle w:val="Normal"/>
        <w:jc w:val="both"/>
        <w:rPr>
          <w:sz w:val="24"/>
          <w:szCs w:val="24"/>
          <w:lang w:eastAsia="es-AR"/>
        </w:rPr>
      </w:pPr>
      <w:r>
        <w:rPr>
          <w:sz w:val="24"/>
          <w:szCs w:val="24"/>
          <w:lang w:eastAsia="es-AR"/>
        </w:rPr>
        <w:t>Para poder escuchar siempre con fe la Palabra de Dios, para poder llamarnos verdaderamente sus hijos, para seguir siempre comprometidamente a Cristo, es que ahora lo recibimos en el alimento que nos dará esa fortalez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color w:val="FF0000"/>
          <w:lang w:eastAsia="es-AR"/>
        </w:rPr>
        <w:t>DESPEDIDA:</w:t>
      </w:r>
    </w:p>
    <w:p>
      <w:pPr>
        <w:pStyle w:val="Normal"/>
        <w:jc w:val="both"/>
        <w:rPr>
          <w:sz w:val="24"/>
          <w:szCs w:val="24"/>
          <w:lang w:eastAsia="es-AR"/>
        </w:rPr>
      </w:pPr>
      <w:r>
        <w:rPr>
          <w:b/>
          <w:bCs/>
          <w:sz w:val="24"/>
          <w:szCs w:val="24"/>
          <w:lang w:eastAsia="es-AR"/>
        </w:rPr>
        <w:t> </w:t>
      </w:r>
    </w:p>
    <w:p>
      <w:pPr>
        <w:pStyle w:val="Normal"/>
        <w:rPr>
          <w:sz w:val="24"/>
          <w:szCs w:val="24"/>
          <w:lang w:eastAsia="es-AR"/>
        </w:rPr>
      </w:pPr>
      <w:r>
        <w:rPr>
          <w:sz w:val="24"/>
          <w:szCs w:val="24"/>
          <w:lang w:eastAsia="es-AR"/>
        </w:rPr>
        <w:t>Nuestro compromiso de hoy debe ser el asumir que debemos continuar la obra que Cristo empezó; haciendo el bien y curando a los oprimidos es también nuestra misión y no debemos de olvidarlo, hoy, ahora, cuando salgamos de la Iglesia, todavía, tal vez, un poco aturdidos por las fiestas navideñas, que, desde luego, ya han pasado. La calle está abierta, sola, esperándonos. Y muchos hermanos necesitan el bien que les podamos hacer y la curación de sus enfermedades de cuerpo y Espíritu.</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color w:val="00B050"/>
          <w:sz w:val="24"/>
          <w:szCs w:val="24"/>
          <w:lang w:eastAsia="es-AR"/>
        </w:rPr>
      </w:pPr>
      <w:r>
        <w:rPr>
          <w:b/>
          <w:bCs/>
          <w:color w:val="00B050"/>
          <w:sz w:val="24"/>
          <w:szCs w:val="24"/>
          <w:lang w:eastAsia="es-AR"/>
        </w:rPr>
        <w:t>DOMINGO 19 DE ENERO DE 2025</w:t>
      </w:r>
    </w:p>
    <w:p>
      <w:pPr>
        <w:pStyle w:val="Normal"/>
        <w:jc w:val="center"/>
        <w:rPr>
          <w:b/>
          <w:b/>
          <w:bCs/>
          <w:color w:val="00B050"/>
          <w:sz w:val="24"/>
          <w:szCs w:val="24"/>
          <w:lang w:eastAsia="es-AR"/>
        </w:rPr>
      </w:pPr>
      <w:r>
        <w:rPr>
          <w:b/>
          <w:bCs/>
          <w:color w:val="00B050"/>
          <w:sz w:val="24"/>
          <w:szCs w:val="24"/>
          <w:lang w:eastAsia="es-AR"/>
        </w:rPr>
        <w:t>DOMINGO 2° DURANTE EL AÑO</w:t>
      </w:r>
    </w:p>
    <w:p>
      <w:pPr>
        <w:pStyle w:val="Normal"/>
        <w:jc w:val="both"/>
        <w:rPr>
          <w:sz w:val="24"/>
          <w:szCs w:val="24"/>
          <w:lang w:eastAsia="es-AR"/>
        </w:rPr>
      </w:pPr>
      <w:r>
        <w:rPr>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idos hermanos, habiendo ya concluido, el tiempo de Navidad y Epifanía, comenzamos el ciclo de los domingos durante el año, concretamente el segundo de este tiemp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mos terminado estas celebraciones pero no hemos terminado lo que en estas fiestas celebrábamos; esto es: la gozosa manifestación de Dios en la humanidad de Jesús; la revelación de Dios en Jesucris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revela a su Hijo, que muestra su gloria como enviado del Padre; se trata del comienzo de los signos que confirman la fe de los discípulos, y es ya un anuncio de la Eucaristía. Hoy el Señor nos muestra en un banquete de bodas, el banquete mesiánico que supone un mundo nuevo, un vino nuevo, un amor nuevo. Ésta es su invitación de hoy a todos y a cada uno de nosotr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  </w:t>
      </w:r>
      <w:r>
        <w:rPr>
          <w:i/>
          <w:iCs/>
          <w:color w:val="FF0000"/>
          <w:sz w:val="15"/>
          <w:szCs w:val="15"/>
          <w:lang w:eastAsia="es-AR"/>
        </w:rPr>
        <w:t xml:space="preserve">(Is 62, 1-5)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ste texto del Antiguo Testamento, se nos muestra Dios como el esposo de su pueblo, a quien ama con un amor entrañable, a pesar de sus continuas infidelidade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val="en-US" w:eastAsia="es-AR"/>
        </w:rPr>
        <w:t>     (95, 1-3. 7-10a.c.)</w:t>
      </w:r>
      <w:r>
        <w:rPr>
          <w:color w:val="FF0000"/>
          <w:sz w:val="24"/>
          <w:szCs w:val="24"/>
          <w:lang w:val="en-US" w:eastAsia="es-AR"/>
        </w:rPr>
        <w:t>  </w:t>
      </w:r>
      <w:r>
        <w:rPr>
          <w:sz w:val="24"/>
          <w:szCs w:val="24"/>
          <w:lang w:val="en-US" w:eastAsia="es-AR"/>
        </w:rPr>
        <w:t xml:space="preserve"> </w:t>
      </w:r>
    </w:p>
    <w:p>
      <w:pPr>
        <w:pStyle w:val="Normal"/>
        <w:jc w:val="both"/>
        <w:rPr>
          <w:sz w:val="24"/>
          <w:szCs w:val="24"/>
          <w:lang w:val="en-US" w:eastAsia="es-AR"/>
        </w:rPr>
      </w:pPr>
      <w:r>
        <w:rPr>
          <w:sz w:val="24"/>
          <w:szCs w:val="24"/>
          <w:lang w:val="en-US" w:eastAsia="es-AR"/>
        </w:rPr>
        <w:t> </w:t>
      </w:r>
    </w:p>
    <w:p>
      <w:pPr>
        <w:pStyle w:val="Normal"/>
        <w:jc w:val="both"/>
        <w:rPr>
          <w:sz w:val="24"/>
          <w:szCs w:val="24"/>
          <w:lang w:eastAsia="es-AR"/>
        </w:rPr>
      </w:pPr>
      <w:r>
        <w:rPr>
          <w:b/>
          <w:bCs/>
          <w:i/>
          <w:iCs/>
          <w:lang w:val="en-US" w:eastAsia="es-AR"/>
        </w:rPr>
        <w:t xml:space="preserve">                   </w:t>
      </w:r>
      <w:r>
        <w:rPr>
          <w:b/>
          <w:bCs/>
          <w:i/>
          <w:iCs/>
          <w:color w:val="FF0000"/>
          <w:lang w:val="en-US" w:eastAsia="es-AR"/>
        </w:rPr>
        <w:t> </w:t>
      </w:r>
      <w:r>
        <w:rPr>
          <w:b/>
          <w:bCs/>
          <w:i/>
          <w:iCs/>
          <w:color w:val="FF0000"/>
          <w:lang w:val="en-US" w:eastAsia="es-AR"/>
        </w:rPr>
        <w:t>R. </w:t>
      </w:r>
      <w:r>
        <w:rPr>
          <w:b/>
          <w:bCs/>
          <w:i/>
          <w:iCs/>
          <w:lang w:val="en-US" w:eastAsia="es-AR"/>
        </w:rPr>
        <w:t> </w:t>
      </w:r>
      <w:r>
        <w:rPr>
          <w:b/>
          <w:bCs/>
          <w:i/>
          <w:iCs/>
          <w:sz w:val="24"/>
          <w:szCs w:val="24"/>
          <w:lang w:val="en-US" w:eastAsia="es-AR"/>
        </w:rPr>
        <w:t xml:space="preserve"> </w:t>
      </w:r>
      <w:r>
        <w:rPr>
          <w:i/>
          <w:iCs/>
          <w:sz w:val="24"/>
          <w:szCs w:val="24"/>
          <w:lang w:eastAsia="es-AR"/>
        </w:rPr>
        <w:t xml:space="preserve">Anuncien las maravillas del Señor por todos los pueblos.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1Co 12, 4-11)</w:t>
      </w:r>
      <w:r>
        <w:rPr>
          <w:i/>
          <w:iCs/>
          <w:color w:val="FF0000"/>
          <w:lang w:eastAsia="es-AR"/>
        </w:rPr>
        <w:t>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manifiesta la diversidad de dones que el Espíritu suscita dentro de la comunidad, advirtiéndonos muy claramente que ellos son verdaderamente importantes en cuanto son para el bien común.</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Jn 2, 1-11)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en el santo Evangelio, se nos muestra realizando un signo, en una verdadera manifestación de su gloria y un anticipo del signo por excelencia: la entrega de sí mismo, de su vino, de su sangre, a la Igles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con gran fe y confianza pidamos al Espíritu Santo que distribuye sus dones entre nosotros, que nos ayude a elevar a nuestro Padre del Cielo, esta oración en la que le presentamos nuestras necesidad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b/>
          <w:b/>
          <w:bCs/>
          <w:lang w:eastAsia="es-AR"/>
        </w:rPr>
      </w:pPr>
      <w:r>
        <w:rPr>
          <w:b/>
          <w:bCs/>
          <w:lang w:eastAsia="es-AR"/>
        </w:rPr>
        <w:t>"SEÑOR, TRANSFORMA NUESTRO CORAZÓN"</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la Santa Iglesia resplandezca siempre como signo del misterio de Jesús que viene, con su vida, pasión, muerte y resurrección a establecer una y definitiva alianza de amor de parte de Dios con todos aquellos que lo esperan, lo buscan y lo encuentran, es decir, están abiertos al amor fiel y perfecto de Dios,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en nuestra Iglesia diocesana, nuestro obispo y nuestros sacerdotes, nos guíen siempre en el trabajo de construcción de una auténtica comunidad, donde el amor fraterno sea el signo distintivo entre todos sus miembros,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todos los pueblos se unan de verdad,  y así podamos enfrentar los grandes desafíos del mundo de hoy: el hambre, la carrera armamentista, los atentados contra la vida humana y las migraciones y así alcanzar una auténtica y definitiva paz para todos los hombres,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ante cada hermano pobre y enfermo, descubramos a tu mismo Hijo y, no permaneciendo indiferentes ante el sufrimiento humano, seamos la manifestación de tu amor de Padre,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lang w:eastAsia="es-AR"/>
        </w:rPr>
        <w:t xml:space="preserve"> </w:t>
      </w:r>
      <w:r>
        <w:rPr>
          <w:sz w:val="24"/>
          <w:szCs w:val="24"/>
          <w:lang w:eastAsia="es-AR"/>
        </w:rPr>
        <w:t>Para que todos los miembros de nuestra comunidad, reconociendo y respetando los dones y la diversidad de funciones que cada uno tiene, trabajemos de verdad en la construcción de una única Iglesia, basada en un solo Señor y en el único Espíritu,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Dios rico en misericordia, concédenos lo que te hemos pedido y ayúdanos a ser siempre fieles a lo que María Santísima nos indicó en Caná: el que en cada instante de nuestras vidas hagamos todo lo que Cristo nos diga.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l igual que en Caná en que Jesús transformó el agua en vino, así ahora, el pan y el vino serán transformados en su Cuerpo y en su Sangre; junto a estos dones depositemos nuestras vidas, pidiendo a Dios las transforme en una oblación que le sea agradabl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ada vez que que celebramos el memorial del sacrificio de Jesús, se lleva a cabo la obra de nuestra redención; por eso ahora, con inmensa alegría demos gracias a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bodas de Caná las celebramos cada domingo en la Eucaristía, donde el Señor renueva la entrega de sí mismo, de su Cuerpo, de su Sangre, que ahora se nos ofrece y así alegra el corazón de la Iglesia con el vino nuev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Esta Eucaristía que hemos celebrado sólo tiene verdadero y auténtico sentido si hemos venido a celebrarla para que Jesucristo sea el alimento de nuestro camino diario y si en verdad estamos dispuestos a seguir el consejo de María: </w:t>
      </w:r>
      <w:r>
        <w:rPr>
          <w:i/>
          <w:iCs/>
          <w:sz w:val="24"/>
          <w:szCs w:val="24"/>
          <w:lang w:eastAsia="es-AR"/>
        </w:rPr>
        <w:t>"Hagan lo que Él les diga"</w:t>
      </w:r>
      <w:r>
        <w:rPr>
          <w:sz w:val="24"/>
          <w:szCs w:val="24"/>
          <w:lang w:eastAsia="es-AR"/>
        </w:rPr>
        <w:t>.</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ind w:left="300" w:right="300" w:hanging="0"/>
        <w:jc w:val="center"/>
        <w:rPr>
          <w:b/>
          <w:b/>
          <w:bCs/>
          <w:color w:val="00B050"/>
          <w:sz w:val="24"/>
          <w:szCs w:val="24"/>
          <w:lang w:eastAsia="es-AR"/>
        </w:rPr>
      </w:pPr>
      <w:r>
        <w:rPr>
          <w:b/>
          <w:bCs/>
          <w:color w:val="00B050"/>
          <w:sz w:val="24"/>
          <w:szCs w:val="24"/>
          <w:lang w:eastAsia="es-AR"/>
        </w:rPr>
        <w:t>DOMINGO 26 DE ENERO DE 2025</w:t>
      </w:r>
    </w:p>
    <w:p>
      <w:pPr>
        <w:pStyle w:val="Normal"/>
        <w:ind w:left="300" w:right="300" w:hanging="0"/>
        <w:jc w:val="center"/>
        <w:rPr>
          <w:b/>
          <w:b/>
          <w:bCs/>
          <w:color w:val="00B050"/>
          <w:sz w:val="24"/>
          <w:szCs w:val="24"/>
          <w:lang w:eastAsia="es-AR"/>
        </w:rPr>
      </w:pPr>
      <w:r>
        <w:rPr>
          <w:b/>
          <w:bCs/>
          <w:color w:val="00B050"/>
          <w:sz w:val="24"/>
          <w:szCs w:val="24"/>
          <w:lang w:eastAsia="es-AR"/>
        </w:rPr>
        <w:t>DOMINGO 3º DURANTE EL AÑO</w:t>
      </w:r>
    </w:p>
    <w:p>
      <w:pPr>
        <w:pStyle w:val="Normal"/>
        <w:ind w:left="300" w:right="300" w:hanging="0"/>
        <w:jc w:val="center"/>
        <w:rPr>
          <w:b/>
          <w:b/>
          <w:bCs/>
          <w:color w:val="00B050"/>
          <w:sz w:val="24"/>
          <w:szCs w:val="24"/>
          <w:lang w:eastAsia="es-AR"/>
        </w:rPr>
      </w:pPr>
      <w:r>
        <w:rPr>
          <w:b/>
          <w:bCs/>
          <w:color w:val="00B050"/>
          <w:sz w:val="24"/>
          <w:szCs w:val="24"/>
          <w:lang w:eastAsia="es-AR"/>
        </w:rPr>
      </w:r>
    </w:p>
    <w:p>
      <w:pPr>
        <w:pStyle w:val="Normal"/>
        <w:ind w:left="300" w:right="300" w:hanging="0"/>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idos hermanos, en este tercer domingo del tiempo durante el año, iniciamos la lectura continua del Evangelio de san Lucas. Él nos enseña a celebrar la Pascua: la Buena Noticia que cada domingo, y siempre, proclamamos vivamente en la Eucarist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hoy se presenta y se declara, de manera evidente, como el Mesías esperado, consagrado por la unción y enviado a dar la Buena Noticia a los pobres, subrayando solemnemente que en Él se cumple la profecía. Y hoy también se actualiza la profecía cada vez que se proclama dentro de la asamblea cristiana: cada cristiano no debe olvidar su vocación profética que forma parte de su misma adhesión a la fe y al Evangeli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Ne 8, 2-4a. 5-6. 8-10)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pasaje vemos la proclamación solemne del libro de la Ley ante todo el pueblo reunido en asamblea litúrgica y su reacción al escuchar estas palabras, signos del amor de Dios a su pueb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8, 8-10. 15)</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Tus palabras, Señor, son Espíritu y Vida.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1 Co 12, 12-30)</w:t>
      </w:r>
      <w:r>
        <w:rPr>
          <w:i/>
          <w:iCs/>
          <w:color w:val="FF0000"/>
          <w:lang w:eastAsia="es-AR"/>
        </w:rPr>
        <w:t>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tinuando la lectura de la carta de la Epístola a los Corintios, vemos la imagen del cuerpo, de la que Pablo se sirve para desarrollar ampliamente el tema de la unidad dentro de la diversidad de dones.</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color w:val="FF0000"/>
          <w:lang w:eastAsia="es-AR"/>
        </w:rPr>
        <w:t>EVANGELIO:</w:t>
      </w:r>
      <w:r>
        <w:rPr>
          <w:color w:val="FF0000"/>
          <w:lang w:eastAsia="es-AR"/>
        </w:rPr>
        <w:t> </w:t>
      </w:r>
      <w:r>
        <w:rPr>
          <w:i/>
          <w:iCs/>
          <w:color w:val="FF0000"/>
          <w:sz w:val="15"/>
          <w:szCs w:val="15"/>
          <w:lang w:eastAsia="es-AR"/>
        </w:rPr>
        <w:t>  (Lc 1, 1-4; 4, 14-2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inicio del Evangelio de Lucas, Jesús nos manifiesta que la salvación anunciada por el profeta se ha hecho presente en su persona: el es el Mesías que ha venido a dar la Buena Noticia a los pobres.</w:t>
      </w:r>
      <w:r>
        <w:rPr>
          <w:sz w:val="15"/>
          <w:szCs w:val="15"/>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como verdaderos miembros de un solo cuerpo, elevemos a nuestro Padre del Cielo nuestras peticiones, con las que ponemos en su presencia las necesidades de todos los que de él somos par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POR CRISTO, ESCÚCHANOS SEÑOR"</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Santa Iglesia, para que guiada por el Papa Francisco, todos los hombres y mujeres encuentren en ella el convincente testimonio de las verdades del Evangelio que constituyen nuestra guía y salvación,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paz, para que tu Espíritu mueva los corazones de los gobernantes del mundo, para que respetando la libertad de todos, sean intérpretes adecuados de la Declaración Universal de los Derechos Human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antos hermanos nuestros que sufren en su cuerpo o en su espíritu, para que recibiendo pronto la Buena Noticia que les permita llevar una vida más agradable, encuentren en nosotros el gesto y la palabra oportuna que les ayude en la búsqueda de una justicia tan largamente esperad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Por toda nuestra comunidad, para que hoy escuchemos tu Palabra que nos dice que nuestra fuerza, nuestro consuelo, nuestra unión como pueblo de Dios está ella, y la oigamos con el respeto que se merece,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bueno, atiende favorablemente nuestras peticiones y concédenos el que siempre pongamos a tu servicio los dones que tú nos ha dado y formemos verdaderamente un solo Cuerpo y un solo Espíritu. Te lo pedimos por el mismo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an y el vino que ahora presentamos en la mesa del sacrificio, son también un signo de nuestra entrega al Padre, con todo lo bueno que hay en nosotros para que sea elevado y todo lo malo, para que sea destrui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adre de los Cielos nos ha dado a su Hijo para que sea nuestra salvación y la fuente de vida eterna; por eso, ahora unamos nuestros corazones y nuestras voces para cantar nuestra acción de graci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Cristo formamos un solo Cuerpo y un solo Espíritu, y para que esto sea posible y podamos realmente construir esta unidad, Él mismo ahora se nos ofrece como alimen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mos anunciado la Palabra y celebrado la Eucaristía, hemos anunciado y celebrado la Buena Noticia en un verdadero canto jubiloso de acción de gracias. Este es un compromiso para nuestra vida diaria si queremos vivir de verdad el Evangelio de Jesucristo.</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jc w:val="center"/>
        <w:rPr>
          <w:b/>
          <w:b/>
          <w:bCs/>
          <w:color w:val="000000"/>
          <w:sz w:val="24"/>
          <w:szCs w:val="24"/>
          <w:lang w:eastAsia="es-AR"/>
        </w:rPr>
      </w:pPr>
      <w:r>
        <w:rPr>
          <w:b/>
          <w:bCs/>
          <w:color w:val="000000"/>
          <w:sz w:val="24"/>
          <w:szCs w:val="24"/>
          <w:lang w:eastAsia="es-AR"/>
        </w:rPr>
        <w:t>DOMINGO 2 DE FEBRERO DE 2025</w:t>
      </w:r>
    </w:p>
    <w:p>
      <w:pPr>
        <w:pStyle w:val="Normal"/>
        <w:jc w:val="center"/>
        <w:rPr>
          <w:b/>
          <w:b/>
          <w:bCs/>
          <w:color w:val="000000"/>
          <w:sz w:val="24"/>
          <w:szCs w:val="24"/>
          <w:lang w:eastAsia="es-AR"/>
        </w:rPr>
      </w:pPr>
      <w:r>
        <w:rPr>
          <w:b/>
          <w:bCs/>
          <w:color w:val="000000"/>
          <w:sz w:val="24"/>
          <w:szCs w:val="24"/>
          <w:lang w:eastAsia="es-AR"/>
        </w:rPr>
        <w:t>LA PRESENTACIÓN DEL SEÑOR</w:t>
      </w:r>
    </w:p>
    <w:p>
      <w:pPr>
        <w:pStyle w:val="Normal"/>
        <w:jc w:val="both"/>
        <w:rPr>
          <w:sz w:val="24"/>
          <w:szCs w:val="24"/>
          <w:lang w:eastAsia="es-AR"/>
        </w:rPr>
      </w:pPr>
      <w:r>
        <w:rPr>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Hoy, en la Fiesta de la Presentación del Señor, nos reunimos para celebrar a Cristo como luz que alumbra el corazón de todos. Hoy la iglesia reunida, no sólo se deja iluminar por el Señor, sino que, teniéndolo a Él por la fe en el corazón, se convierte en luz que ilumina el camino de todos los pueblos. </w:t>
      </w:r>
    </w:p>
    <w:p>
      <w:pPr>
        <w:pStyle w:val="Normal"/>
        <w:jc w:val="both"/>
        <w:rPr>
          <w:b/>
          <w:b/>
          <w:bCs/>
          <w:color w:val="FF0000"/>
          <w:sz w:val="24"/>
          <w:szCs w:val="24"/>
          <w:lang w:eastAsia="es-AR"/>
        </w:rPr>
      </w:pPr>
      <w:r>
        <w:rPr>
          <w:b/>
          <w:bCs/>
          <w:color w:val="FF0000"/>
          <w:sz w:val="24"/>
          <w:szCs w:val="24"/>
          <w:lang w:eastAsia="es-AR"/>
        </w:rPr>
      </w:r>
    </w:p>
    <w:p>
      <w:pPr>
        <w:pStyle w:val="Normal"/>
        <w:jc w:val="both"/>
        <w:rPr>
          <w:sz w:val="24"/>
          <w:szCs w:val="24"/>
          <w:lang w:eastAsia="es-AR"/>
        </w:rPr>
      </w:pPr>
      <w:r>
        <w:rPr>
          <w:sz w:val="24"/>
          <w:szCs w:val="24"/>
          <w:lang w:eastAsia="es-AR"/>
        </w:rPr>
        <w:t>Vemos a Jesús, indefenso y abandonado en los brazos de sus padres, que lo llevan a presentar al templo para cumplir la Ley de Moisés, siendo luz que alumbra a las naciones y la gloria del pueblo de Israel. La salvación que trae es universal, es para todos los tiempos y lugares. Y al igual que Cristo, nosotros, en brazos de nuestra madre la Iglesia, somos presentados ante el Señor para consagrarnos a Él y convertirnos en una oblación cada vez más pura y perfecta hasta lograr la misma madurez de Cristo, dando nuestra vida por nuestro prójimo manifestándole el mismo amor que el Señor nos ha tenido a nosotros.</w:t>
      </w:r>
    </w:p>
    <w:p>
      <w:pPr>
        <w:pStyle w:val="Normal"/>
        <w:spacing w:lineRule="atLeast" w:line="280"/>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Ml 3, 1-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texto del Antiguo nos habla de la purificación que es necesaria para poder ofrecer la propia vida como un sacrificio agradable a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23, 7-10)  </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El Rey de la gloria es el Señor de los ejércit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He 2, 14-18)</w:t>
      </w:r>
      <w:r>
        <w:rPr>
          <w:color w:val="FF0000"/>
          <w:sz w:val="24"/>
          <w:szCs w:val="24"/>
          <w:lang w:eastAsia="es-AR"/>
        </w:rPr>
        <w:t xml:space="preserve">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San Pablo nos hace entender cuál es el proyecto de hombre perfecto en la mente divina: el que es fiel a su voluntad hasta el final y deja a un lado sus rebeldí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2, 22-40 )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Evangelio se nos muestra la presentación de Jesús en el Templo, y en el prodigioso relato de Lucas escuchamos las profecías de Simeón y de Ana sobre el futuro del Niñ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lang w:eastAsia="es-AR"/>
        </w:rPr>
      </w:pPr>
      <w:r>
        <w:rPr>
          <w:sz w:val="24"/>
          <w:szCs w:val="24"/>
          <w:lang w:eastAsia="es-AR"/>
        </w:rPr>
        <w:t> </w:t>
      </w:r>
    </w:p>
    <w:p>
      <w:pPr>
        <w:pStyle w:val="Normal"/>
        <w:jc w:val="both"/>
        <w:rPr>
          <w:sz w:val="24"/>
          <w:szCs w:val="24"/>
          <w:lang w:eastAsia="es-AR"/>
        </w:rPr>
      </w:pPr>
      <w:r>
        <w:rPr>
          <w:b/>
          <w:bCs/>
          <w:i/>
          <w:iCs/>
          <w:sz w:val="24"/>
          <w:szCs w:val="24"/>
          <w:lang w:eastAsia="es-AR"/>
        </w:rPr>
        <w:t>Y ahora hermanos, con la confianza que el Padre nos escucha, con toda humildad presentémosle las necesidades de la Iglesia, del mundo, de los hombres y nuestras propias necesidades.</w:t>
      </w:r>
    </w:p>
    <w:p>
      <w:pPr>
        <w:pStyle w:val="Normal"/>
        <w:jc w:val="both"/>
        <w:rPr>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sz w:val="24"/>
          <w:szCs w:val="24"/>
          <w:lang w:eastAsia="es-AR"/>
        </w:rPr>
      </w:pPr>
      <w:r>
        <w:rPr>
          <w:sz w:val="24"/>
          <w:szCs w:val="24"/>
          <w:lang w:eastAsia="es-AR"/>
        </w:rPr>
        <w:t> </w:t>
      </w:r>
    </w:p>
    <w:p>
      <w:pPr>
        <w:pStyle w:val="Normal"/>
        <w:jc w:val="center"/>
        <w:rPr>
          <w:sz w:val="24"/>
          <w:szCs w:val="24"/>
          <w:lang w:eastAsia="es-AR"/>
        </w:rPr>
      </w:pPr>
      <w:r>
        <w:rPr>
          <w:b/>
          <w:bCs/>
          <w:lang w:eastAsia="es-AR"/>
        </w:rPr>
        <w:t>"POR CRISTO, LUZ DEL MUNDO, ESCÚCHANOS SEÑOR"</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la Iglesia y el Papa Francisco, para que esta celebración de tu Hijo como Luz que alumbra el corazón de todos, fortalezca ese anuncio y todos los hombres escuchemos en él a tu Hijo,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o Obispo y por nuestros sacerdotes, haz que con sus ejemplos todos abramos el corazón para hospedar a Di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que todos, reconociéndonos como verdaderos hermanos entre nosotros, podamos construir una patria en la que reine la justicia, la fraternidad y la solidaridad,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que en esta fiesta, la presencia de la Virgen Madre, acompañe y enriquezca a los que están solos, a los que sufren, a los que están necesitados de pan y de amor,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que  en nuestra comunidad, sepamos manifestar que Cristo está en nosotros y desde nosotros hacer brillar su amor, su alegría, su paz, su misericordia, su perdón y su ayuda para quienes lo necesitan,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lang w:eastAsia="es-AR"/>
        </w:rPr>
      </w:pPr>
      <w:r>
        <w:rPr>
          <w:b/>
          <w:bCs/>
          <w:i/>
          <w:iCs/>
          <w:lang w:eastAsia="es-AR"/>
        </w:rPr>
        <w:t>Señor concédenos, por intercesión de la Santísima Virgen María, que así como ayudó a Jesús a crecer en edad, fortaleza, sabiduría y gracia delante de Ti y de los hombres, nos ayude para que también nosotros vayamos día a día manifestando, con una vida llena de amor, que en verdad tu Hijo vive en nosotr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con los dones del pan y del vino, presentemos al Padre nuestro sincero compromiso de ser como el leño que se enciende y se consume para dar luz, calor, seguridad en su camino a los demá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mos gracias a nuestro Padre del Cielo, porque en Cristo nos ha descubierto el misterio oculto desde siglos: que estamos llamados no a morir sino a vivir eternamente con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Eucaristía que ahora vamos a compartir, no sólo nos lleva a adorar al Señor sino, especialmente, a hacerlo parte de nuestra vida ya que entramos en comunión con Él.</w:t>
      </w:r>
    </w:p>
    <w:p>
      <w:pPr>
        <w:pStyle w:val="Normal"/>
        <w:jc w:val="both"/>
        <w:rPr>
          <w:sz w:val="24"/>
          <w:szCs w:val="24"/>
          <w:lang w:eastAsia="es-AR"/>
        </w:rPr>
      </w:pPr>
      <w:r>
        <w:rPr>
          <w:sz w:val="24"/>
          <w:szCs w:val="24"/>
          <w:lang w:eastAsia="es-AR"/>
        </w:rPr>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 xml:space="preserve">Amén.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 el Señor, hoy presentado en el templo, nos ayude a ser luz ante el mundo pero sin olvidar que, esa luz, es Cristo. En Él, con Él y para Él también nosotros fuimos un día presentados en el templo de brazos de nuestros padres.</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B050"/>
          <w:sz w:val="24"/>
          <w:szCs w:val="24"/>
          <w:lang w:eastAsia="es-AR"/>
        </w:rPr>
      </w:pPr>
      <w:r>
        <w:rPr>
          <w:b/>
          <w:bCs/>
          <w:color w:val="00B050"/>
          <w:sz w:val="24"/>
          <w:szCs w:val="24"/>
          <w:lang w:eastAsia="es-AR"/>
        </w:rPr>
        <w:t>DOMINGO 9 DE FEBRERO DE 2025</w:t>
      </w:r>
    </w:p>
    <w:p>
      <w:pPr>
        <w:pStyle w:val="Normal"/>
        <w:jc w:val="center"/>
        <w:rPr>
          <w:b/>
          <w:b/>
          <w:bCs/>
          <w:color w:val="00B050"/>
          <w:sz w:val="24"/>
          <w:szCs w:val="24"/>
          <w:lang w:eastAsia="es-AR"/>
        </w:rPr>
      </w:pPr>
      <w:r>
        <w:rPr>
          <w:b/>
          <w:bCs/>
          <w:color w:val="00B050"/>
          <w:sz w:val="24"/>
          <w:szCs w:val="24"/>
          <w:lang w:eastAsia="es-AR"/>
        </w:rPr>
        <w:t>DOMINGO 5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domingo quinto del tiempo durante el año, nos encontramos reunidos alrededor de la mesa del altar, convocados por el mismo Señor, que quiere alimentarnos con su Palabra y con la Eucaristía, para hacer de nosotros verdaderos discípulos suy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Señor nos llama a todos a conocerlo, a amarlo, a poner toda nuestra confianza en el poder de su gracia, y nos convoca a todos los bautizados, como lo hiciera hace dos mil años a sus primeros discípulos, a ser sus apóstoles, los evangelizadores que Él necesita para que trabajemos en el mundo y su Evangelio llegue a todos los hombres. Con nuestra oración y nuestra profunda reflexión podremos descubrir qué es lo que hoy nos pide.</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color w:val="FF0000"/>
          <w:lang w:eastAsia="es-AR"/>
        </w:rPr>
        <w:t>1ª. LECTURA:    </w:t>
      </w:r>
      <w:r>
        <w:rPr>
          <w:i/>
          <w:iCs/>
          <w:color w:val="FF0000"/>
          <w:sz w:val="15"/>
          <w:szCs w:val="15"/>
          <w:lang w:eastAsia="es-AR"/>
        </w:rPr>
        <w:t>(Is 6, 1-2a. 3-8)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rofeta es consciente de su incapacidad, pero ante la gracia de Dios que viene en su ayuda, responde con una entrega total para servirle en la misión a la que ha sido llamad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37, 1-5. 7c-8)</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Te cantaré, Señor, en presencia de los ángeles.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1 Co 15, 1-11)</w:t>
      </w:r>
      <w:r>
        <w:rPr>
          <w:i/>
          <w:iCs/>
          <w:color w:val="FF0000"/>
          <w:lang w:eastAsia="es-AR"/>
        </w:rPr>
        <w:t>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reconoce que la gracia de Dios ha obrado en él para que sea así un fiel transmisor del Evangelio que recibió de Jesú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5, 1-1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santo Evangelio es el mismo Jesús, como hace veinte siglos a sus primeros apóstoles, el que nos llama hoy a ser los anunciadores del mismo, en este nuevo milenio de la salv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y hermanas, conociendo el amor que Dios nos tiene y que nada de lo que sentimos o necesitamos le es indiferente, presentémosle nuestras necesidades con una confianza fili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POR CRISTO, ESCÚCHANOS SEÑOR"</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te pedimos por la Iglesia y el Papa Francisco, para que en su palabra, los hombres de hoy escuchemos nuevamente a tu Hijo, que pone el remo de su barca en nuestras manos y cuenta con nosotros para la pesca de cada día,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te pedimos por nuestro obispo y nuestros sacerdotes, para que en una íntima unión con ellos, formemos una Iglesia diocesana en la que emprendamos el vivir el evangelio, con autenticidad y coherencia,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te pedimos para que todos los habitantes de esta nación, vivamos de verdad tu Evangelio, y los políticos católicos asuman su responsabilidad de que no deben dar nunca su consenso a la introducción de leyes que vayan en contra de los principios morales y la ley natural,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lang w:eastAsia="es-AR"/>
        </w:rPr>
        <w:t xml:space="preserve"> </w:t>
      </w:r>
      <w:r>
        <w:rPr>
          <w:sz w:val="24"/>
          <w:szCs w:val="24"/>
          <w:lang w:eastAsia="es-AR"/>
        </w:rPr>
        <w:t>Padre, te pedimos por nuestra comunidad, para que hoy, dejando nuestra barca, nuestras redes y nuestros peces, sigamos a tu Hijo que hoy nos llama, nos hace sus profetas y nos sigue enviando para que vayamos creando una sociedad solidaria, más austera, donde quepa la alegría de saberse de verdad hermano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Señor, al expresarte nuestras necesidades, queremos pedirte que el Espíritu Santo nos de la fortaleza necesaria para poder continuar en el mundo la misión de tu Hijo,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 las ofrendas, presentemos al Padre un sincero compromiso: ser sus discípulos y llevar la Buena Noticia de la salvación a todos los hombres que diariamente nos rodea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mos gracias a Dios, que en su infinito amor nos dio a su Hijo como prenda de salvación, y también nos confió el ser portadores de ese mensaje a toda la cre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Jesús nos ha invitado a ser quienes colaboren con Él en esta nueva evangelización de nuestro continente y de todo el mundo, y para esta tarea se nos ofrece ahora como alimen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sz w:val="24"/>
          <w:szCs w:val="24"/>
          <w:lang w:eastAsia="es-AR"/>
        </w:rPr>
      </w:pPr>
      <w:r>
        <w:rPr>
          <w:sz w:val="24"/>
          <w:szCs w:val="24"/>
          <w:lang w:eastAsia="es-AR"/>
        </w:rPr>
        <w:t>Volvamos a nuestras tareas cotidianas meditando la Palabra del Señor. Él va por delante. Y, teniéndole a Él en guardia y retaguardia, podremos dudar de nuestras habilidades y capacidades pero nunca de lo que Él nos promete: “Yo estaré con ustedes todos los días hasta el final del mun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5</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ENERO/FEBRERO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2:00Z</dcterms:created>
  <dc:creator>user</dc:creator>
  <dc:description/>
  <cp:keywords/>
  <dc:language>en-US</dc:language>
  <cp:lastModifiedBy>Pilar</cp:lastModifiedBy>
  <dcterms:modified xsi:type="dcterms:W3CDTF">2025-01-10T19:47:00Z</dcterms:modified>
  <cp:revision>5</cp:revision>
  <dc:subject/>
  <dc:title>GUIONES LITÚRGICOS – SEPTIEMBRE 2018</dc:title>
</cp:coreProperties>
</file>