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4"/>
          <w:szCs w:val="24"/>
          <w:lang w:eastAsia="es-AR"/>
        </w:rPr>
      </w:pPr>
      <w:r>
        <w:rPr>
          <w:rFonts w:cs="Arial"/>
          <w:b/>
          <w:bCs/>
          <w:color w:val="538135"/>
          <w:sz w:val="24"/>
          <w:szCs w:val="24"/>
          <w:lang w:eastAsia="es-AR"/>
        </w:rPr>
        <w:t>DOMINGO 1 DE SEPTIEMBRE DE 2024</w:t>
      </w:r>
    </w:p>
    <w:p>
      <w:pPr>
        <w:pStyle w:val="Normal"/>
        <w:jc w:val="center"/>
        <w:rPr>
          <w:b/>
          <w:b/>
          <w:bCs/>
          <w:sz w:val="24"/>
          <w:szCs w:val="24"/>
          <w:lang w:eastAsia="es-AR"/>
        </w:rPr>
      </w:pPr>
      <w:r>
        <w:rPr>
          <w:rFonts w:cs="Arial"/>
          <w:b/>
          <w:bCs/>
          <w:color w:val="538135"/>
          <w:sz w:val="24"/>
          <w:szCs w:val="24"/>
          <w:lang w:eastAsia="es-AR"/>
        </w:rPr>
        <w:t>DOMINGO 22º DURANTE EL AÑ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elebramos hoy el domingo vigésimo segundo durante el año, y las lecturas que hoy escucharemos nos hablarán de nuestra respuesta al amor de Dios, a su Palabra. Una respuesta que debe ser de la totalidad de nuestra vida. Y Él nos conoce de una manera tan profunda, que no nos es posible engañarlo ni tampoco aparentar ante Él, lo que realmente no somos.</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 Ley de Dios nos expresa claramente su voluntad; nos manifiesta su plan y nos indica el camino que debemos recorrer para alcanzar la verdadera felicidad. Y el hombre no debe añadir ni quitar nada de los que Dios manda, ya que su Ley es sagrada. Y Jesucristo nos enseña que Dios mira el corazón del hombre, y su pureza es lo único que nos acerca a Él, por ello nos propone una nueva norma de conducta respecto a la pureza: la que verdaderamente importa es la espiritual.</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Dt 4, 1-2. 6-8)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tas palabras de Moisés nos preparan para lo que luego escucharemos en el Evangelio: el cumplir la voluntad de Dios y practicar su verdad en nuestra vida.</w:t>
      </w:r>
    </w:p>
    <w:p>
      <w:pPr>
        <w:pStyle w:val="Normal"/>
        <w:rPr>
          <w:sz w:val="24"/>
          <w:szCs w:val="24"/>
          <w:lang w:eastAsia="es-AR"/>
        </w:rPr>
      </w:pPr>
      <w:r>
        <w:rPr>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4, 2-5)</w:t>
      </w:r>
      <w:r>
        <w:rPr>
          <w:color w:val="FF0000"/>
          <w:sz w:val="24"/>
          <w:szCs w:val="24"/>
          <w:lang w:eastAsia="es-AR"/>
        </w:rPr>
        <w:t xml:space="preserve">   </w:t>
      </w:r>
      <w:r>
        <w:rPr>
          <w:rFonts w:cs="Arial"/>
          <w:i/>
          <w:iCs/>
          <w:color w:val="FF0000"/>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Señor, ¿quién entrara en tu Cas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St 1, 17-18. 21b-22. 27)</w:t>
      </w:r>
      <w:r>
        <w:rPr>
          <w:rFonts w:cs="Arial"/>
          <w:i/>
          <w:iCs/>
          <w:color w:val="FF0000"/>
          <w:lang w:eastAsia="es-AR"/>
        </w:rPr>
        <w:t>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apóstol Santiago es muy concreto y terminante: es preciso escuchar y abrirse plenamente aa la Palabra de Dios, pero es también preciso ponerla en práctica en nuestras vida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7, 1-8. 14-15. 21-23)      </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En este relato del Evangelio, Jesús nos presenta la contradictoria visión entre Él y los fariseos; una oposición que es muy posible que hoy siga viva entre nosotros.</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Hermanos, conscientes de que solamente Dios puede atender nuestras necesidades, le dirigimos nuestra súplica humilde y confiada, pidiéndole por la Iglesia, por el mundo y por todos los hombr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rFonts w:cs="Arial"/>
          <w:sz w:val="24"/>
          <w:szCs w:val="24"/>
          <w:lang w:eastAsia="es-AR"/>
        </w:rPr>
        <w:t> </w:t>
      </w:r>
    </w:p>
    <w:p>
      <w:pPr>
        <w:pStyle w:val="Normal"/>
        <w:jc w:val="center"/>
        <w:rPr>
          <w:sz w:val="24"/>
          <w:szCs w:val="24"/>
          <w:lang w:eastAsia="es-AR"/>
        </w:rPr>
      </w:pPr>
      <w:r>
        <w:rPr>
          <w:rFonts w:cs="Arial"/>
          <w:b/>
          <w:bCs/>
          <w:lang w:eastAsia="es-AR"/>
        </w:rPr>
        <w:t>"PADRE, ESCÚCHAN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bueno, te pedimos por la Santa Iglesia y el Papa Francisco, para que todos los hombres escuchemos en su magisterio, la expresión concreta de tu Ley,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santo, te pedimos por nuestros obispos, por nuestros sacerdotes, para que por el testimonio de sus vidas se acreciente nuestra fe, se mantenga viva nuestra esperanza y crezcamos en el amor,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odopoderoso, te pedimos por nuestra patria, para que todos, gobernantes y gobernados, trabajemos hoy más que nunca, ante intentos concretos de implantar la cultura de la muerte por medio del aborto, para que ninguna de nuestras leyes se contraponga con la Ley de Dio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Dios de todo consuelo, te pedimos por los que sufren, los enfermos, los abandonados, los sin trabajo, sin techo, los marginados, para que encuentren en nosotros verdaderas entrañas de misericordia ante su sufrimient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Dios rico en misericordia, te pedimos por todos los católicos, para que en nuestra comunidad se viva verdaderamente el espíritu profundo de la Ley del Señor y no nos contentemos solamente con el cumplimiento formal,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Padre, ponemos en tus manos estos anhelos pidiéndote los hagas realidad entre nosotros y en todos los hombres, y nos concedas la sabiduría y la fortaleza de hacer realidad en nuestras vidas cada una de tus palabras. Te lo pedimos por Jesucristo, nuestro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Junto al pan y el vino para el sacrificio, presentemos a nuestro Padre el sincero compromiso de vivir auténticamente una vida de acuerdo con su voluntad.</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Con toda nuestra fe puesta en la fuerza del amor de Dios, que nos ama a pesar de nuestro pecado, elevémosle nuestra acción de gracias por el gran don de su Hijo, nuestro Salvad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l Salmo hemos respondido a la Palabra de Dios diciéndole: "Señor, ¿quién entrará en tu Casa?". El que procede rectamente y practica la justicia, el que dice la verdad de corazón..."; que esto nos sirva de meditación mientras lo recibimos sacramentad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rPr>
      </w:pPr>
      <w:r>
        <w:rPr>
          <w:rFonts w:cs="Arial"/>
          <w:sz w:val="24"/>
          <w:szCs w:val="24"/>
          <w:lang w:eastAsia="es-AR"/>
        </w:rPr>
        <w:t>Ahora, al volver a nuestras tareas diarias, llevemos muy presente el que toda nuestra vida, toda nuestra moral, tiene que estar sólidamente basada en la Ley del Señor, ya que de lo contrario, la estamos rechazando y asó rechazamos al mismo Dios.</w:t>
      </w:r>
    </w:p>
    <w:p>
      <w:pPr>
        <w:pStyle w:val="Normal2"/>
        <w:rPr>
          <w:rFonts w:cs="Arial"/>
        </w:rPr>
      </w:pPr>
      <w:r>
        <w:rPr>
          <w:rFonts w:cs="Arial"/>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jc w:val="center"/>
        <w:rPr>
          <w:b/>
          <w:b/>
          <w:bCs/>
          <w:color w:val="538135"/>
          <w:sz w:val="24"/>
          <w:szCs w:val="24"/>
          <w:lang w:eastAsia="es-AR"/>
        </w:rPr>
      </w:pPr>
      <w:r>
        <w:rPr>
          <w:rFonts w:cs="Arial"/>
          <w:b/>
          <w:bCs/>
          <w:color w:val="538135"/>
          <w:sz w:val="24"/>
          <w:szCs w:val="24"/>
          <w:lang w:eastAsia="es-AR"/>
        </w:rPr>
        <w:t>DOMINGO 8 DE SEPTIEMBRE DE 2024</w:t>
      </w:r>
    </w:p>
    <w:p>
      <w:pPr>
        <w:pStyle w:val="Normal"/>
        <w:jc w:val="center"/>
        <w:rPr>
          <w:b/>
          <w:b/>
          <w:bCs/>
          <w:sz w:val="24"/>
          <w:szCs w:val="24"/>
          <w:lang w:eastAsia="es-AR"/>
        </w:rPr>
      </w:pPr>
      <w:r>
        <w:rPr>
          <w:rFonts w:cs="Arial"/>
          <w:b/>
          <w:bCs/>
          <w:color w:val="538135"/>
          <w:sz w:val="24"/>
          <w:szCs w:val="24"/>
          <w:lang w:eastAsia="es-AR"/>
        </w:rPr>
        <w:t>DOMINGO 23º DURANTE EL AÑ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elebramos hoy el domingo vigésimo tercero durante el año, y recordamos a menudo en nuestra Eucaristía dominical, el anuncia de salvación que hicieron los profetas del pueblo de Israel; salvación para todos los hombres y en especial para los más necesitados. Un anuncio que hizo realidad Jesús, el único capaz de curar nuestra lepra y arrancarnos de la muer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 presencia de Jesús nos trae la salvación, la vida nueva a la que todos estamos llamados a participar. Y su palabra realiza verdaderamente todo lo que anuncia. Y hoy él continúa salvando y curando a los hombres mediante los sacramentos, que hacen realidad lo que anuncian con el signo y la palabra. Hoy él nos llama a vivir como resucitados, repitiendo sus gestos y realizándolos con cada uno de nuestros hermano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Is 35, 4-7a)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Ya en el Antiguo Testamento, el pueblo de Israel recibía el anuncio de salvación que llegaría al mundo con la presencia del Mesías.</w:t>
      </w:r>
    </w:p>
    <w:p>
      <w:pPr>
        <w:pStyle w:val="Normal"/>
        <w:rPr>
          <w:sz w:val="24"/>
          <w:szCs w:val="24"/>
          <w:lang w:eastAsia="es-AR"/>
        </w:rPr>
      </w:pPr>
      <w:r>
        <w:rPr>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45, 7-10)</w:t>
      </w:r>
      <w:r>
        <w:rPr>
          <w:color w:val="FF0000"/>
          <w:sz w:val="24"/>
          <w:szCs w:val="24"/>
          <w:lang w:eastAsia="es-AR"/>
        </w:rPr>
        <w:t xml:space="preserve">   </w:t>
      </w:r>
      <w:r>
        <w:rPr>
          <w:rFonts w:cs="Arial"/>
          <w:i/>
          <w:iCs/>
          <w:color w:val="FF0000"/>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Alaba al Señor, alma mí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St 2, 1-7)</w:t>
      </w:r>
      <w:r>
        <w:rPr>
          <w:rFonts w:cs="Arial"/>
          <w:i/>
          <w:iCs/>
          <w:color w:val="FF0000"/>
          <w:lang w:eastAsia="es-AR"/>
        </w:rPr>
        <w:t xml:space="preserve">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Santiago es sumamente concreto e incisivo: respondiendo a situaciones actuales de su comunidad, nos habla de la igualdad de los cristianos, nos expresa que, si hay que preferir a alguien, debe ser al más pobr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7, 31-37)      </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Jesús, en un gesto milagroso, que confirma la iniciación de la era mesiánica anunciada por los profetas, cura a un sordomudo.</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Queridos hermanos y hermanas, sabemos que nuestro Padre del Cielo está siempre atento a nuestras necesidades, por eso ahora, con toda humildad y confianza, presentémosle nuestras peticion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rFonts w:cs="Arial"/>
          <w:sz w:val="24"/>
          <w:szCs w:val="24"/>
          <w:lang w:eastAsia="es-AR"/>
        </w:rPr>
        <w:t> </w:t>
      </w:r>
    </w:p>
    <w:p>
      <w:pPr>
        <w:pStyle w:val="Normal"/>
        <w:jc w:val="center"/>
        <w:rPr>
          <w:sz w:val="24"/>
          <w:szCs w:val="24"/>
          <w:lang w:eastAsia="es-AR"/>
        </w:rPr>
      </w:pPr>
      <w:r>
        <w:rPr>
          <w:rFonts w:cs="Arial"/>
          <w:b/>
          <w:bCs/>
          <w:lang w:eastAsia="es-AR"/>
        </w:rPr>
        <w:t>"POR CRISTO, NUESTRA ESPERANZA, ESCÚCHANOS SEÑ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Dios de bondad, te pedimos por la Santa Iglesia y el Papa Francisco, para que en su palabra y en sus gestos reconozcamos el mensaje de salvación que nos da tu Hij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Dios de misericordia, te pedimos por nuestro obispo y todo su presbiterio, para que tu Espíritu los plenifique con sus dones y guíe a nuestra Iglesia diocesana para que se abra a la verdad, al amor compartido y a la esperanza,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de todos los hombres, te pedimos por los responsables del gobierno en todos los países, para que trabajen activamente por el bien común y lleven al mundo a una auténtica y definitiva paz,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de todo consuelo, te pedimos por los migrantes, para que la Virgen Madre conforte y ayude a todos los que viven lejos de su tierra, e inspire en todos, sentimientos de comprensión y acogida,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adre nuestro, te pedimos por todos los cristianos, para que fieles al mensaje de salvación de tu Hijo, lo vivamos con alegría y seamos en el mundo testigos de su palabra,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Dios y Señor nuestro, que eres la fuente de la paz y el amor sincero, te pedimos que nos concedas, junto con estas peticiones que te hemos presentado, el poder trabajar activamente para que nuestras vidas y las de nuestros hermanos, se conformen a las enseñanzas de tu Hijo, que contigo vive y reina por los siglos de los sig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Pongamos sobre la mesa del altar, junto a las ofrendas, nuestras vidas, en un sincero compromiso de trabajar en ellas y en las de nuestros hermanos para hacer realidad el mensaje de salv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Nuestro Padre nos llama a compartir su vida en las nuestras, por eso ahora, uniendo nuestros corazones y nuestras voces, démosle gracias con nuestro hermano y guía: Jesucristo, el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Señor nos llama ahora a entrar en una íntima comunión con Él, que sólo será posible si también entramos en una íntima comunión con cada uno de nuestros hermanos, sobre todo, con los que más nos necesita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l Evangelio hemos escuchado la curación de un sordo, ahora, al terminar nuestra Eucaristía dominical, hagámoslo con el compromiso de dejar que el Señor también cure nuestra sordera: a su Palabra y a las necesidades de nuestros hermano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ind w:left="300" w:right="300" w:hanging="0"/>
        <w:jc w:val="center"/>
        <w:rPr>
          <w:b/>
          <w:b/>
          <w:bCs/>
          <w:color w:val="538135"/>
          <w:sz w:val="24"/>
          <w:szCs w:val="24"/>
          <w:lang w:eastAsia="es-AR"/>
        </w:rPr>
      </w:pPr>
      <w:r>
        <w:rPr>
          <w:rFonts w:cs="Arial"/>
          <w:b/>
          <w:bCs/>
          <w:color w:val="538135"/>
          <w:sz w:val="24"/>
          <w:szCs w:val="24"/>
          <w:lang w:eastAsia="es-AR"/>
        </w:rPr>
        <w:t>DOMINGO 15 DE SETIEMBRE DE 2024</w:t>
      </w:r>
    </w:p>
    <w:p>
      <w:pPr>
        <w:pStyle w:val="Normal"/>
        <w:ind w:left="300" w:right="300" w:hanging="0"/>
        <w:jc w:val="center"/>
        <w:rPr>
          <w:b/>
          <w:b/>
          <w:bCs/>
          <w:sz w:val="24"/>
          <w:szCs w:val="24"/>
          <w:lang w:eastAsia="es-AR"/>
        </w:rPr>
      </w:pPr>
      <w:r>
        <w:rPr>
          <w:rFonts w:cs="Arial"/>
          <w:b/>
          <w:bCs/>
          <w:color w:val="538135"/>
          <w:sz w:val="24"/>
          <w:szCs w:val="24"/>
          <w:lang w:eastAsia="es-AR"/>
        </w:rPr>
        <w:t>DOMINGO 24º DURANTE EL AÑO</w:t>
      </w:r>
    </w:p>
    <w:p>
      <w:pPr>
        <w:pStyle w:val="Normal"/>
        <w:ind w:left="300" w:right="300" w:hanging="0"/>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ste día, el Día del Señor, celebramos el domingo vigésimo cuarto durante el año, y lo hacemos reuniéndonos alrededor de su mesa con la ilusión de los que se saben verdaderos constructores del Reino de Dios en la tierra, porque se esfuerzan en ser fieles seguidores de Cristo.</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Señor hoy, por boca de Isaías, nos anuncia su plan de salvación sobre el Mesías: en el servicio, en la humillación, en el dolor, en la muerte, en la cruz, en la que Cristo realiza el gesto de amor más grande; este misterio que nos resulta difícil de aceptar. Y esta presencia de la cruz en la obra redentora de Jesús, y en nuestra propia vida, sólo encuentra explicación desde la fe. Y ser discípulo suyo es imitarlo, es cargar nuestra cruz, esa que es la fuente de la vida que dura para siempre.</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Is 50, 5-9a)       </w:t>
      </w:r>
      <w:r>
        <w:rPr>
          <w:sz w:val="24"/>
          <w:szCs w:val="24"/>
          <w:lang w:eastAsia="es-AR"/>
        </w:rPr>
        <w:t xml:space="preserve"> </w:t>
      </w:r>
    </w:p>
    <w:p>
      <w:pPr>
        <w:pStyle w:val="Normal"/>
        <w:rPr>
          <w:rFonts w:cs="Arial"/>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Isaías, siete siglos antes de Jesús, nos anticipa lo que será su actuación: por su pasión y la muerte en la cruz, alcanza la vida para siempr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44, 1-6. 8-9)</w:t>
      </w:r>
      <w:r>
        <w:rPr>
          <w:color w:val="FF0000"/>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Caminaré en presencia del Señor.</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St 2, 14-18)</w:t>
      </w:r>
      <w:r>
        <w:rPr>
          <w:rFonts w:cs="Arial"/>
          <w:i/>
          <w:iCs/>
          <w:color w:val="FF0000"/>
          <w:lang w:eastAsia="es-AR"/>
        </w:rPr>
        <w:t xml:space="preserve">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Santiago nos da una regla de oro para que podamos evaluar nuestra fe: ella será auténtica si la ponemos de manifiesto en nuestras propias vidas, con nuestras obra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Mc 8, 27-35)     </w:t>
      </w:r>
      <w:r>
        <w:rPr>
          <w:sz w:val="24"/>
          <w:szCs w:val="24"/>
          <w:lang w:eastAsia="es-AR"/>
        </w:rPr>
        <w:t xml:space="preserve"> </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Jesús, en el Evangelio, nos manifiesta que la verdadera vida es la que pasa necesariamente por la cruz; y también nos dice que si queremos realmente seguirlo, debemos cargar con nuestra propia cruz.</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Y ahora queridos hermanos, conociendo el amor y la bondad de Dios, nuestro Padre, dirijámonos a Él con total confianza y sencillez, presentándole nuestra oración por nuestras necesidad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rFonts w:cs="Arial"/>
          <w:sz w:val="24"/>
          <w:szCs w:val="24"/>
          <w:lang w:eastAsia="es-AR"/>
        </w:rPr>
        <w:t> </w:t>
      </w:r>
    </w:p>
    <w:p>
      <w:pPr>
        <w:pStyle w:val="Normal"/>
        <w:jc w:val="center"/>
        <w:rPr>
          <w:sz w:val="24"/>
          <w:szCs w:val="24"/>
          <w:lang w:eastAsia="es-AR"/>
        </w:rPr>
      </w:pPr>
      <w:r>
        <w:rPr>
          <w:rFonts w:cs="Arial"/>
          <w:b/>
          <w:bCs/>
          <w:lang w:eastAsia="es-AR"/>
        </w:rPr>
        <w:t>"PADRE, QUE CARGANDO NUESTRA CRUZ, SIGAMOS A TU HIJO"</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que queremos que en el ejemplo de la Iglesia y el Papa Francisco, los hombres reconozcamos que el camino de la gloria en el cielo, pasa necesariamente por el camino de la cruz,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los que han sido elegidos para ser tus ministros, sean siempre fieles a tu llamado y sepan estar en medio y delante de tu pueblo, siguiendo las huellas de tu Hijo e irradiando sus mismos sentimientos,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en nuestra patria, el Evangelio de tu Hijo sea el fundamento de todas las normas, de todas las leyes y de toda la sociedad,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cada familia, cada hermano sufriente, encuentre en nosotros un corazón generoso que les haga sentir que nos importa, porque él es también hijo de Dios, una persona con nuestros mismos derechos y con nuestra misma dignidad,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ara que en nuestra comunidad sepamos dar respuesta de quién es Jesús en nuestras vidas, y salir a la calle y explicarlo a quienes no lo conocen, no saben quién es y así llenar de felicidad a nuestros hermanos, pedi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Padre bueno, tú sabes que realmente queremos seguir a tu Hijo cargando nuestra cruz de cada día, pero nuestras fuerzas y nuestra fe a menudo faltan, por eso te suplicamos que nos des tu Santo Espíritu, para que nos fortalezca y haga realidad nuestro deseo. Te lo pedimos por Jesucristo, nuestro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Al presentar ahora estos dones, le expresamos a Dios, desde lo más profundo de nuestro corazón, nuestro sincero compromiso a vivir con actitudes nuevas, comprometiéndonos realmente con las necesidades de nuestros herman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Jesús nos llama, nos invita a acompañarlo en nuestro esfuerzo cotidiano, cargando nuestra cruz; esa cruz que como la suya, será para nosotros fuente de resurrección y vida. esta es la esperanza que mueve nuestra plegaria de acción de gracia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Hemos participado de la mesa de la Palabra, y ahora el Señor nos invita a la mes que anticipa el Banquete del Reino: su propio Cuerpo y Sangre. Entrando en comunión con Él, entraremos en comunión con toda su vida, su lucha, su amor, su esperanz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sz w:val="24"/>
          <w:szCs w:val="24"/>
          <w:lang w:eastAsia="es-AR"/>
        </w:rPr>
      </w:pPr>
      <w:r>
        <w:rPr>
          <w:sz w:val="24"/>
          <w:szCs w:val="24"/>
          <w:lang w:eastAsia="es-AR"/>
        </w:rPr>
        <w:t> </w:t>
      </w:r>
    </w:p>
    <w:p>
      <w:pPr>
        <w:pStyle w:val="Normal"/>
        <w:rPr>
          <w:rFonts w:cs="Arial"/>
        </w:rPr>
      </w:pPr>
      <w:r>
        <w:rPr>
          <w:rFonts w:cs="Arial"/>
          <w:sz w:val="24"/>
          <w:szCs w:val="24"/>
          <w:lang w:eastAsia="es-AR"/>
        </w:rPr>
        <w:t>Como fruto de esta celebración debemos plantearnos: ¿cuenta Jesús en nuestra vida diaria? ¿Entra en mi casa, en mi trabajo? ¿Lo siento cercano, como a cualquier miembro de mi familia? ¿Cuenta en mis decisiones personales o familiares? ¿Camina Él junto a mí por el camino de la vida?</w:t>
      </w:r>
    </w:p>
    <w:p>
      <w:pPr>
        <w:pStyle w:val="Normal2"/>
        <w:rPr>
          <w:rFonts w:cs="Arial"/>
        </w:rPr>
      </w:pPr>
      <w:r>
        <w:rPr>
          <w:rFonts w:cs="Arial"/>
        </w:rPr>
      </w:r>
    </w:p>
    <w:p>
      <w:pPr>
        <w:pStyle w:val="Normal2"/>
        <w:rPr/>
      </w:pPr>
      <w:r>
        <w:rPr/>
      </w:r>
    </w:p>
    <w:p>
      <w:pPr>
        <w:pStyle w:val="Normal2"/>
        <w:rPr/>
      </w:pPr>
      <w:r>
        <w:rPr/>
      </w:r>
    </w:p>
    <w:p>
      <w:pPr>
        <w:pStyle w:val="Normal2"/>
        <w:rPr/>
      </w:pPr>
      <w:r>
        <w:rPr/>
      </w:r>
    </w:p>
    <w:p>
      <w:pPr>
        <w:pStyle w:val="Normal2"/>
        <w:rPr/>
      </w:pPr>
      <w:r>
        <w:rPr/>
      </w:r>
    </w:p>
    <w:p>
      <w:pPr>
        <w:pStyle w:val="Normal"/>
        <w:jc w:val="center"/>
        <w:rPr>
          <w:b/>
          <w:b/>
          <w:bCs/>
          <w:color w:val="538135"/>
          <w:sz w:val="24"/>
          <w:szCs w:val="24"/>
          <w:lang w:eastAsia="es-AR"/>
        </w:rPr>
      </w:pPr>
      <w:r>
        <w:rPr>
          <w:rFonts w:cs="Arial"/>
          <w:b/>
          <w:bCs/>
          <w:color w:val="538135"/>
          <w:sz w:val="24"/>
          <w:szCs w:val="24"/>
          <w:lang w:eastAsia="es-AR"/>
        </w:rPr>
        <w:t>DOMINGO 22 DE SETIEMBRE DE 2024</w:t>
      </w:r>
    </w:p>
    <w:p>
      <w:pPr>
        <w:pStyle w:val="Normal"/>
        <w:jc w:val="center"/>
        <w:rPr>
          <w:b/>
          <w:b/>
          <w:bCs/>
          <w:sz w:val="24"/>
          <w:szCs w:val="24"/>
          <w:lang w:eastAsia="es-AR"/>
        </w:rPr>
      </w:pPr>
      <w:r>
        <w:rPr>
          <w:rFonts w:cs="Arial"/>
          <w:b/>
          <w:bCs/>
          <w:color w:val="538135"/>
          <w:sz w:val="24"/>
          <w:szCs w:val="24"/>
          <w:lang w:eastAsia="es-AR"/>
        </w:rPr>
        <w:t>DOMINGO 25º DURANTE EL AÑ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elebramos hoy el domingo vigésimo quinto durante el año, y como cada domingo queremos que la Palabra y el sacramento renueven verdaderamente nuestras vidas y nos conviertan en verdaderos discípulos de Cristo, buscando como Él, servir a los demás, en especial a los más necesitados, ya que este servicio es hecho al mismo Cristo, y servirlo a él es servirlo a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Señor nos enseña hoy que la conducta del hombre honesto es un reproche para quien obra deshonestamente, que por esta causa persigue al hombre justo. Él nos expresa cómo sus criterios son contradictorios con los nuestros; mientras los discípulos, en lugar de aceptar las enseñanzas de Jesús, discuten sobre quién ocupará el primer puesto en el soñado reino. Por eso Jesús da una nueva norma de vida: en el Reino de Dios, la primacía la tiene quien sirve más, quien sirve con mayor amor.</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Sb 2, 12. 17-20)        </w:t>
      </w:r>
      <w:r>
        <w:rPr>
          <w:sz w:val="24"/>
          <w:szCs w:val="24"/>
          <w:lang w:eastAsia="es-AR"/>
        </w:rPr>
        <w:t xml:space="preserve"> </w:t>
      </w:r>
    </w:p>
    <w:p>
      <w:pPr>
        <w:pStyle w:val="Normal"/>
        <w:rPr>
          <w:rFonts w:cs="Arial"/>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te libro sapiencial pone en boca de los que hacen el mal, unas palabras irónicas en contra del justo: quieren comprobar si realmente es cierta su fidelidad y si Dios se ocupa de él.</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53, 3-6. 8)</w:t>
      </w:r>
      <w:r>
        <w:rPr>
          <w:color w:val="FF0000"/>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El Señor es mi apoyo verdadero</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St 3, 16--4, 3)</w:t>
      </w:r>
      <w:r>
        <w:rPr>
          <w:rFonts w:cs="Arial"/>
          <w:i/>
          <w:iCs/>
          <w:color w:val="FF0000"/>
          <w:lang w:eastAsia="es-AR"/>
        </w:rPr>
        <w:t xml:space="preserve">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apóstol Santiago nos manifiesta que la constante búsqueda de placer hace que nos sintamos insatisfechos y que envidiemos a los demás, ocasionando así las peleas y las discusion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9, 30-37)       </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Jesús nos habla de su muerte, de su humillación y nos da una nueva norma de vida: el primero es el que sabe ponerse en el último lugar y acoge a los pequeños.</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Elevemos a nuestro Padre del Cielo, nuestra oración, humilde, auténtica y esperanzada, en la certeza que Él nos escucha y atiende nuestras necesidad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sz w:val="24"/>
          <w:szCs w:val="24"/>
          <w:lang w:eastAsia="es-AR"/>
        </w:rPr>
      </w:pPr>
      <w:r>
        <w:rPr>
          <w:rFonts w:cs="Arial"/>
          <w:b/>
          <w:bCs/>
          <w:lang w:eastAsia="es-AR"/>
        </w:rPr>
        <w:t>"PADRE, ESCÚCHANOS Y HAZNOS SERVIDORES DE LOS DEMÁ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en la Iglesia y por su mensaje, los cristianos seamos en el mundo de hoy, los mejores defensores de los más débiles e indefensos, no creyéndonos salvadores de nadie sino intentando que todos conozcan de verdad al único Salvador, te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con el testimonio de vida de nuestros obispos y de nuestros sacerdotes, podamos formar una comunidad verdaderamente servidora, solidaria y fraterna, te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en nuestra patria, los pobres, los desamparados, los olvidados, encuentren la justicia tan largamente esperada,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nuestros jóvenes encuentren en Cristo al verdadero amigo, y vivan la alegría del servicio a Él y a los hermanos, te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ara que en nuestra comunidad, programemos nuestras vidas para no buscar la notoriedad o el sobresalir, sino hacer las cosas calladamente, con espíritu de servicio, buscando siempre el bien de los hermanos, te pedi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Señor y Padre nuestro, atiende nuestra súplica y concédenos la sabiduría para encontrar el camino y la fortaleza para seguirlo, por el que la paz y la justicia cristiana presidan permanentemente nuestras vidas. Te lo pedimos por Jesucristo, nuestro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Al disponer las ofrendas obre el altar, disponemos también nuestro corazón para ser realmente servidores de nuestros hermanos, como nos lo pide el mismo Jesú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Jesús se hizo nuestro servidor, hasta entregar su vida por nosotros, enseñándonos que en el servicio está la nueva vida, la que conduce a la eterna. Por eso, demos ahora gracias a nuestro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Antes de participar en el banquete de la Eucaristía nos hemos dado mutuamente la paz. Para que nuestra unión con Cristo y con los hermanos sea verdadera y total, este gesto debe ser real y de compromiso para nuestras vi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2"/>
        <w:rPr>
          <w:rFonts w:cs="Arial"/>
          <w:lang w:val="es-ES" w:eastAsia="es-AR"/>
        </w:rPr>
      </w:pPr>
      <w:r>
        <w:rPr>
          <w:rFonts w:cs="Arial"/>
          <w:lang w:val="es-ES" w:eastAsia="es-AR"/>
        </w:rPr>
        <w:t>Terminemos nuestra celebración con el compromiso de vivir sabiendo que aquello de ser el primero, no debe ser la motivación de nuestra existencia; debemos vivir acordes con la Palabra del Señor, que también fue el último en muchas cosas y el primero en resucitar gloriosamente en beneficio de todos nosotros.</w:t>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
        <w:jc w:val="center"/>
        <w:rPr>
          <w:b/>
          <w:b/>
          <w:bCs/>
          <w:color w:val="538135"/>
          <w:sz w:val="24"/>
          <w:szCs w:val="24"/>
          <w:lang w:eastAsia="es-AR"/>
        </w:rPr>
      </w:pPr>
      <w:r>
        <w:rPr>
          <w:rFonts w:cs="Arial"/>
          <w:b/>
          <w:bCs/>
          <w:color w:val="538135"/>
          <w:sz w:val="24"/>
          <w:szCs w:val="24"/>
          <w:lang w:eastAsia="es-AR"/>
        </w:rPr>
        <w:t>DOMINGO 29 DE SETIEMBRE DE 2024</w:t>
      </w:r>
    </w:p>
    <w:p>
      <w:pPr>
        <w:pStyle w:val="Normal"/>
        <w:jc w:val="center"/>
        <w:rPr>
          <w:b/>
          <w:b/>
          <w:bCs/>
          <w:sz w:val="24"/>
          <w:szCs w:val="24"/>
          <w:lang w:eastAsia="es-AR"/>
        </w:rPr>
      </w:pPr>
      <w:r>
        <w:rPr>
          <w:rFonts w:cs="Arial"/>
          <w:b/>
          <w:bCs/>
          <w:color w:val="538135"/>
          <w:sz w:val="24"/>
          <w:szCs w:val="24"/>
          <w:lang w:eastAsia="es-AR"/>
        </w:rPr>
        <w:t>DOMINGO 26º DURANTE EL AÑO</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 Eucaristía que vamos a comenzar, en este domingo vigésimo sexto durante el año, es un momento verdaderamente importante para reafirmar y revisar nuestro seguimiento de Cristo y nuestra lucha para construir, contra viento y marea, una familia humana donde todos seamos hermanos en Él e hijos de un mismo Padr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Todos los bautizados hemos recibido el Espíritu Santo, que nos impulsa a anunciar a Jesucristo, a trabajar todos, sin exclusiones, en la extensión de su Reino. Y el mismo Cristo rechaza, como una actitud contraria a su Evangelio, el adueñarse de las obras de la Iglesia y de sus instituciones. Hoy Él nos dice que ser miembro de la Iglesia es vivir la comunión con todos sus discípu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1ª. LECTURA:   </w:t>
      </w:r>
      <w:r>
        <w:rPr>
          <w:rFonts w:cs="Arial"/>
          <w:i/>
          <w:iCs/>
          <w:color w:val="FF0000"/>
          <w:sz w:val="15"/>
          <w:szCs w:val="15"/>
          <w:lang w:eastAsia="es-AR"/>
        </w:rPr>
        <w:t xml:space="preserve">(Nm 11, 25-29)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cuchemos el relato de la comunicación del Espíritu de Dios a un grupo de ancianos, para ayudar a Moisés en el gobierno del pueblo, incluso a algunos que no habían acudido al Tabernáculo.</w:t>
      </w:r>
    </w:p>
    <w:p>
      <w:pPr>
        <w:pStyle w:val="Normal"/>
        <w:rPr>
          <w:sz w:val="24"/>
          <w:szCs w:val="24"/>
          <w:lang w:eastAsia="es-AR"/>
        </w:rPr>
      </w:pPr>
      <w:r>
        <w:rPr>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8, 8. 10. 12-14)</w:t>
      </w:r>
      <w:r>
        <w:rPr>
          <w:color w:val="FF0000"/>
          <w:sz w:val="24"/>
          <w:szCs w:val="24"/>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Los preceptos del Señor alegran el corazón.</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St 5, 1-6)</w:t>
      </w:r>
      <w:r>
        <w:rPr>
          <w:rFonts w:cs="Arial"/>
          <w:i/>
          <w:iCs/>
          <w:color w:val="FF0000"/>
          <w:lang w:eastAsia="es-AR"/>
        </w:rPr>
        <w:t xml:space="preserve">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Santiago nos advierte el peligro que supone vivir acumulando riquezas: a menudo esto se hace a costa de los más débiles y es un grave impedimento para seguir a Crist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9, 38-43. 45. 47-48)     </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Jesús, en el Evangelio de hoy, nos enseña concretamente la misión que tenemos todos los que hemos sido bautizados y hemos recibido su Espíritu.</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Hermanos, sabiendo que Dios, nuestro Padre, siempre nos escucha con infinito amor, presentémosle todos aquellos deseos y necesidades de los hombres, nuestros herman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sz w:val="24"/>
          <w:szCs w:val="24"/>
          <w:lang w:eastAsia="es-AR"/>
        </w:rPr>
      </w:pPr>
      <w:r>
        <w:rPr>
          <w:rFonts w:cs="Arial"/>
          <w:b/>
          <w:bCs/>
          <w:lang w:eastAsia="es-AR"/>
        </w:rPr>
        <w:t>"SEÑOR, ESCÚCHANOS Y DANOS TU ESPÍRITU DE AM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la Iglesia y por el Vicario de tu Hijo, para que su testimonio nos fortalezca en la misión de ser verdaderos profetas y anunciemos a tu Hijo a todos los hombres del mun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nuestra Iglesia diocesana, para que el testimonio de nuestros pastores nos mueva a vivir una fe auténtica y un compromiso de unidad en el seguimiento de Crist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todos los que sufren a causa de los odios, los rencores, las guerras, para que encuentren el verdadero respeto a su dignidad y el mundo pueda vivir definitivamente en paz, en justicia y en solidaridad,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e pedimos por los sufrientes, los pobres de este mundo, rostros del mismo Cristo; para que seamos capaces de compartir con ellos los dones que tú mismo nos has da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adre, te pedimos por nuestra comunidad, para que tomemos conciencia de que debemos vivir una comunión real entre todos los que la formamos y jamás rechacemos a nadie por no formar parte de nuestro grupo o de nuestra institución,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Señor, escucha esta plegaria que hemos puesto en tu presencia; infúndenos tu Espíritu, para que siendo fieles seguidores de tu Hijo, nos encaminemos hacia tu Reino de amor, de justicia y de paz, te lo pedimos por Jesucristo, nuestro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Junto al pan y el vino, presentemos a nuestro Padre, un corazón sinceramente dispuesto a entregarse a Él y a cada uno de nuestros hermanos, por amor a É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Unamos nuestros corazones y nuestras voces para dar gracias a Dios, que quiere estar siempre a nuestro lado y nos ha dado a su Hijo para nuestra salvac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omiendo el pan eucarístico, seremos uno con Cristo y con los hermanos; participaremos de los mismos sentimientos de Cristo y quitaremos de nuestras vidas todo aquello que nos separa de É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rFonts w:cs="Arial"/>
          <w:sz w:val="24"/>
          <w:szCs w:val="24"/>
          <w:lang w:eastAsia="es-AR"/>
        </w:rPr>
      </w:pPr>
      <w:r>
        <w:rPr>
          <w:sz w:val="24"/>
          <w:szCs w:val="24"/>
          <w:lang w:eastAsia="es-AR"/>
        </w:rPr>
        <w:t> </w:t>
      </w:r>
    </w:p>
    <w:p>
      <w:pPr>
        <w:pStyle w:val="Normal2"/>
        <w:rPr>
          <w:rFonts w:cs="Arial"/>
          <w:lang w:val="es-ES" w:eastAsia="es-AR"/>
        </w:rPr>
      </w:pPr>
      <w:r>
        <w:rPr>
          <w:rFonts w:cs="Arial"/>
          <w:lang w:val="es-ES" w:eastAsia="es-AR"/>
        </w:rPr>
        <w:t>Al regresar a nuestras tareas diarias, debemos hacerlo tomando muy en cuenta lo que el Señor hoy nos ha dicho en su Evangelio, viviéndolo de verdad si queremos ser reconocidos por Él, como verdaderos discípulos suyos.</w:t>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2"/>
        <w:rPr>
          <w:rFonts w:cs="Arial"/>
          <w:lang w:val="es-ES" w:eastAsia="es-AR"/>
        </w:rPr>
      </w:pPr>
      <w:r>
        <w:rPr>
          <w:rFonts w:cs="Arial"/>
          <w:lang w:val="es-ES" w:eastAsia="es-AR"/>
        </w:rPr>
      </w:r>
    </w:p>
    <w:p>
      <w:pPr>
        <w:pStyle w:val="Normal"/>
        <w:jc w:val="center"/>
        <w:rPr>
          <w:b/>
          <w:b/>
          <w:bCs/>
          <w:color w:val="538135"/>
          <w:sz w:val="24"/>
          <w:szCs w:val="24"/>
          <w:lang w:eastAsia="es-AR"/>
        </w:rPr>
      </w:pPr>
      <w:r>
        <w:rPr>
          <w:rFonts w:cs="Arial"/>
          <w:b/>
          <w:bCs/>
          <w:color w:val="538135"/>
          <w:sz w:val="24"/>
          <w:szCs w:val="24"/>
          <w:lang w:eastAsia="es-AR"/>
        </w:rPr>
        <w:t>DOMINGO 6 DE OCTUBRE DE 2024</w:t>
      </w:r>
    </w:p>
    <w:p>
      <w:pPr>
        <w:pStyle w:val="Normal"/>
        <w:jc w:val="center"/>
        <w:rPr>
          <w:b/>
          <w:b/>
          <w:bCs/>
          <w:color w:val="538135"/>
          <w:sz w:val="24"/>
          <w:szCs w:val="24"/>
          <w:lang w:eastAsia="es-AR"/>
        </w:rPr>
      </w:pPr>
      <w:r>
        <w:rPr>
          <w:rFonts w:cs="Arial"/>
          <w:b/>
          <w:bCs/>
          <w:color w:val="538135"/>
          <w:sz w:val="24"/>
          <w:szCs w:val="24"/>
          <w:lang w:eastAsia="es-AR"/>
        </w:rPr>
        <w:t>DOMINGO 27º DEL TIEMPO ORDINARIO</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Nos encontramos reunidos en el nombre del Señor, en este domingo vigésimo séptimo durante el año, para la celebración de la Eucaristía, la celebración del inmenso amor de Dios, expresado en la muerte y resurrección de Cristo, para librarnos, a pesar de nuestras constantes infidelidades a su amor, del pecado y de la misma muer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Señor hoy nos manifiesta el origen común del hombre y la mujer; unidad tal, que es imposible romperla y de la que surge la fidelidad de los esposos. Y Jesús pone de relieve el núcleo que está en la base de la vida verdadera, que debe animar a todo hombre: el amor. Su enseñanza es la de un amor total, gratuito y fiel, anunciado como auténtica vida humana. Y en la raíz de su enseñanza sobre el amor, como verdadero camino del hombre hacia la vida eterna, se halla su propia entrega total al Padre.</w:t>
      </w:r>
    </w:p>
    <w:p>
      <w:pPr>
        <w:pStyle w:val="Normal"/>
        <w:rPr>
          <w:sz w:val="24"/>
          <w:szCs w:val="24"/>
          <w:lang w:eastAsia="es-AR"/>
        </w:rPr>
      </w:pPr>
      <w:r>
        <w:rPr>
          <w:sz w:val="24"/>
          <w:szCs w:val="24"/>
          <w:lang w:eastAsia="es-AR"/>
        </w:rPr>
        <w:t> </w:t>
      </w:r>
    </w:p>
    <w:p>
      <w:pPr>
        <w:pStyle w:val="Normal"/>
        <w:rPr/>
      </w:pPr>
      <w:r>
        <w:rPr>
          <w:rFonts w:cs="Arial"/>
          <w:b/>
          <w:bCs/>
          <w:color w:val="FF0000"/>
          <w:lang w:eastAsia="es-AR"/>
        </w:rPr>
        <w:t xml:space="preserve">1ª. LECTURA:   </w:t>
      </w:r>
      <w:r>
        <w:rPr>
          <w:rFonts w:cs="Arial"/>
          <w:i/>
          <w:iCs/>
          <w:color w:val="FF0000"/>
          <w:sz w:val="15"/>
          <w:szCs w:val="15"/>
          <w:lang w:eastAsia="es-AR"/>
        </w:rPr>
        <w:t>(Gn 2, 18-24)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ste relato simbólico del primer libro de la Biblia, escuchamos en todo su profundo significado, el origen común del hombre y la muje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127, 1-6)</w:t>
      </w:r>
      <w:r>
        <w:rPr>
          <w:color w:val="FF0000"/>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                  </w:t>
      </w:r>
      <w:r>
        <w:rPr>
          <w:rFonts w:cs="Times New Roman"/>
          <w:b/>
          <w:bCs/>
          <w:i/>
          <w:iCs/>
          <w:lang w:eastAsia="es-AR"/>
        </w:rPr>
        <w:t xml:space="preserve"> </w:t>
      </w:r>
      <w:r>
        <w:rPr>
          <w:rFonts w:cs="Arial"/>
          <w:b/>
          <w:bCs/>
          <w:i/>
          <w:iCs/>
          <w:color w:val="FF0000"/>
          <w:lang w:eastAsia="es-AR"/>
        </w:rPr>
        <w:t>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Que el Señor nos bendiga todos los días de nuestra vid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He 2, 9-11)</w:t>
      </w:r>
      <w:r>
        <w:rPr>
          <w:rFonts w:cs="Arial"/>
          <w:i/>
          <w:iCs/>
          <w:color w:val="FF0000"/>
          <w:lang w:eastAsia="es-AR"/>
        </w:rPr>
        <w:t xml:space="preserve">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Apóstol nos dice que, de la fidelidad del amor de Jesús hasta la misma muerte, y mediante su sufrimiento, nos ha abierto a todos los hombr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c 10, 2-16)       </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Jesús nos habla del amor entre los esposos; de la manera cristiana de concebir el matrimonio, concepción que se enfrenta con la manera palestina y pagana de concebirlo. Concepción que cobra tanta vigencia en el mundo actual.</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rFonts w:cs="Arial"/>
          <w:b/>
          <w:bCs/>
          <w:color w:val="FF0000"/>
          <w:sz w:val="18"/>
          <w:szCs w:val="18"/>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Presentemos a Dios, nuestro Padre, con total confianza de verdaderos hijos suyos que somos, nuestra oración por las necesidades de la Iglesia, del mundo y de todos los hombr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sz w:val="24"/>
          <w:szCs w:val="24"/>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ESCÚCHANOS, SEÑ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Iglesia y el Papa Francisco, para que cada vez con mayor fidelidad sean en el mundo signo del amor y la entrega de Crist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a Iglesia diocesana, para que con el ejemplo de los que la guían, iniciemos, en la medida que nos sea posible, una acción de testimonio que se oponga a ese menosprecio generalizado del matrimonio y de la familia cristianos y sea ejemplo de amor entre cada uno de los que la formamos,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a Patria, para que cada familia viva en el genuino amor conyugal, el sacrificio y la entrega, que es fuente y origen de vida,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los jóvenes, para que por sobre los problemas actuales, sean formados en el amor total, indisoluble y fecun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lang w:eastAsia="es-AR"/>
        </w:rPr>
        <w:t xml:space="preserve"> </w:t>
      </w:r>
      <w:r>
        <w:rPr>
          <w:rFonts w:cs="Arial"/>
          <w:sz w:val="24"/>
          <w:szCs w:val="24"/>
          <w:lang w:eastAsia="es-AR"/>
        </w:rPr>
        <w:t>Por nuestras familias, para que viviendo el genuino amor conyugal, sean una escuela que se forja para luego formar conciencias rectas y conscientes de que merece la pena vivir y creer en el amor y por el amor,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Señor, junto con estas súplicas que hemos puesto en tu presencia, concédenos aumentar nuestra fe, nuestra esperanza y nuestro amor de tal manera, que podamos ser en el mundo, testigos fieles del inmenso amor de tu Hijo, que es Dios y contigo vive y reina por los siglos de los sig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Depositemos en la patena, junto al pan y el vino para el sacrificio, el ofrecimiento de nosotros mismos, de nuestras familias, para que cada una de ellas sea también consagrada por el Am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Con inmenso gozo, elevemos nuestra acción de gracias a Dios, que nos ha manifestado su inmenso amor al darnos a su Hijo, para que con su entrega y fidelidad total, nos diera la filiación divin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COMUN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Formando todos un solo cuerpo, acerquémonos a compartir este único Pan, que nos dará las fuerzas para seguir a Cristo, con nuestras familias en la fidelidad, en la entrega y en el am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El Señor hoy nos ha recordado que el amor humano, es un destello del amor divino, y entendiéndolo así, en multitud de ocasiones, cuando fallan algunas cosas, debemos recurrir constantemente a ese maná de donde nació ese deseo de vivir y permanecer juntos hasta el final de la vida.</w:t>
      </w:r>
    </w:p>
    <w:p>
      <w:pPr>
        <w:pStyle w:val="Normal2"/>
        <w:spacing w:before="280" w:after="280"/>
        <w:rPr>
          <w:rFonts w:cs="Arial"/>
          <w:sz w:val="24"/>
          <w:szCs w:val="24"/>
          <w:lang w:eastAsia="es-AR"/>
        </w:rPr>
      </w:pPr>
      <w:r>
        <w:rPr>
          <w:rFonts w:cs="Arial"/>
          <w:sz w:val="24"/>
          <w:szCs w:val="24"/>
          <w:lang w:eastAsia="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8</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SEPTIEMBRE 2024</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8:00Z</dcterms:created>
  <dc:creator>user</dc:creator>
  <dc:description/>
  <cp:keywords/>
  <dc:language>en-US</dc:language>
  <cp:lastModifiedBy>Pilar</cp:lastModifiedBy>
  <dcterms:modified xsi:type="dcterms:W3CDTF">2024-09-02T13:46:00Z</dcterms:modified>
  <cp:revision>5</cp:revision>
  <dc:subject/>
  <dc:title>GUIONES LITÚRGICOS – SEPTIEMBRE 2018</dc:title>
</cp:coreProperties>
</file>